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</w:rPr>
        <w:t>Объект:</w:t>
      </w:r>
      <w:r>
        <w:rPr/>
        <w:t xml:space="preserve"> «Производственный корпус А, Б», расположенный по адресу: г. Истра, пл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Революции, д. 6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Вид строительства:</w:t>
      </w:r>
      <w:r>
        <w:rPr/>
        <w:t xml:space="preserve"> Капитальное строительств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firstLine="567"/>
              <w:jc w:val="both"/>
              <w:rPr/>
            </w:pPr>
            <w:r>
              <w:rPr>
                <w:b/>
              </w:rPr>
              <w:t>Заказчик:</w:t>
            </w:r>
            <w:r>
              <w:rPr/>
              <w:t xml:space="preserve"> ИП  Благовидов А.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31» июля 2018 г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u w:val="single"/>
        </w:rPr>
        <w:t>О</w:t>
      </w:r>
      <w:r>
        <w:rPr>
          <w:u w:val="single"/>
        </w:rPr>
        <w:t>бщие замечания по представленной проектной документации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ы проектной документации с выполненный в строгом соответствии с пунктами ПП РФ №87 от 16.02.2008 г. (ред. от 21.04.2018 г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остановление Правительства РФ №87 от 16.02.2008 г. (ред. от 21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умерацию разделов выполнить в соответствии с ст.48 ФЗ №190-Ф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снование: п.12 ст.48 ФЗ №190-ФЗ от 29.12.2004 г. (ред. от 23.04.2018 г.) Градостроительный кодекс РФ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ткорректировать состав проектной документации в соответствии с ФЗ №190-Ф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снование: п.12 ст.48 ФЗ №190-ФЗ от 29.12.2004 г. (ред. от 23.04.2018 г.) Градостроительный кодекс РФ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формленные с указанием шифра, а также подписанные титульные листы всех разделов проектной документации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. 3.8. ГОСТ 2.105-95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4.1.2., 8.7. ГОСТ Р 21.1101-20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 информативно и не отражает его функциональное назначение (торгово-развлекательный центр с административными помещениями (офисами))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роектные реш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br w:type="page"/>
      </w:r>
      <w:r>
        <w:rPr>
          <w:u w:val="single"/>
        </w:rPr>
        <w:t>Раздел 1 «Пояснительная записка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раздел, выполненный в строгом соответствии с ПП РФ №87 от 16.02.2008 г. (ред. от 21.04.2018 г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ный раздел представляет собой «сборку» по всем разделам проект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10 Постановление Правительства РФ №87 от 16.02.2008 г. (ред. от 21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умерацию разделов выполнить в соответствии с ст.48 ФЗ №190-Ф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снование: п.12 ст.48 ФЗ №190-ФЗ от 29.12.2004 г. (ред. от 23.04.2018 г.) Градостроительный кодекс РФ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Замечание принято, испра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положительное заключение экспертизы результатов инженерных изыск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1 ст. 47 ФЗ №190-ФЗ Градостроительный кодекс РФ от 29.12.2004 г. (ред.. от 23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 47.13330.20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формленные с указанием шифра, а также подписанные титульные листы всех разделов проектной документации.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. 3.8. ГОСТ 2.105-95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4.1.2., 8.7. ГОСТ Р 21.1101-20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ить актуализированные и согласованные с ресурсоснабжающими организациями технические условия на подключение объекта к системам газоснабжения, водоснабжения, водоотведения и электрическим сет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оектные реш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7 ст.48 Градостроительный кодекс РФ №190-ФЗ от 29.12.2004г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0(б) Постановление Правительства РФ №87 от 16.02.2008г. (ред. от 21.04.2018 г.)«О составе разделов проектной документации и требованиях к их содержанию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7 Постановление Правительства РФ №83 от 13.02.2006г. «Об утверждении правил определения предоставления технических условий…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7 Постановление Правительства РФ №83 от 13.02.2006 г. «Об утверждении правил определения и предоставления технических условий…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314 Постановление Правительства РФ №83 от 30.12.2013 г. «Об утверждении правил подключения (технологического присоединения)…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 Постановление Правительства РФ №861 от 27.12.2004 г. «Об утверждении правил недискриминационного доступа к услугам…»,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раздел «Проект организации работ по сносу или демонтажу объектов капитального строитель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24 Постановление Правительства РФ №87 от 16.02.2008 г. (ред. от 21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7 ст.48 ФЗ №190-ФЗ Градостроительный кодекс РФ от 29.12.2004 г. (ред. от 23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Сноса и демонтажа в проект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раздел «Требования к обеспечению безопасной эксплуатации объектов капитального строитель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7 ст.48 ФЗ №190-ФЗ Градостроительный кодекс РФ от 29.12.2004 г. (ред. от 23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Замечание не принято, раздел предоставлялся на рассмотрение в письме от 3 августа, 11:30 (кому: dzyubin@skbg.r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ГПЗУ на земельные участки с кадастровыми номерами 50:08:001405:30 и 50:08:001405:25, на которых располагается объект единым файлом для каждого из участков утвержденные и зарегистрированн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оектные реш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0(б) Постановление Правительства РФ №87 от 16.02.2008 г. (ред. от 21.04.2018 г.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документы о согласовании  ГПЗ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оектные реш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0 Постановление Правительства РФ №87 от 16.02.2008 г. (ред. от 21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ое назначение объекта реконструкции не соответствует п.2 представленного ГПЗ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разрешения на использование участка с другим функциональным назнач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едставленный ГПЗУ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подписанное и согласованное со стороны проектной организации и со стороны Заказчика техническое задание на разработку проект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10(б) Постановление Правительства РФ №87 от 16.02.2008 г. (ред. от 21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1 ст.48 ФЗ №190-ФЗ Градостроительный кодекс РФ от 29.12.2004 г. (ред. от 23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часть 5 статьи 49 Градостроительного кодекса РФ 190-ФЗ от 29.12.2004 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Раздел 2 «Схема планировочной организации земельного участка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овая часть не соответствует требованиям Постановления Правительства от 16 февраля 2008 г. N 87 по оформл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у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обоснование границ санитарно-защитных зон объектов капитального строительства в пределах границ земельного участ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) описание организации рельефа вертикальной планировк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остановление Правительства от 16 февраля 2008 г. N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ставлены ГПЗУ (участок 50:08:0010405:25) представлен только 1 лист, (участок 50:08:0010405:30) не представлен пол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остановление Правительства от 16 февраля 2008 г. N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участка указанная в ГПЗУ (участок 50:08:0010405:25) больше указанной в прое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ГПЗУ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ое назначение объекта («ТЦ Бриз») не соответствует основному виду разрешенного использования «под производственную застройку». Необходимо представить разрешение на изменение разрешённого использования земельного участ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требования ГПЗУ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шу предоставить расчет парковочных мест, подтверждающий достаточность предусмотренного количества м/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остановление Правительства от 16 февраля 2008 г. N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ЭПах отсутствует показатели: площадь застройки, озеленения, покры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редставленная проектная документац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часть 5 статьи 49 Градостроительного кодекса РФ 190-ФЗ от 29.12.2004 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Раздел 3 «Архитектурные решения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ставлены утвержденные ГПЗ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остановление Правительства от 16 февраля 2008 г. N 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ональное назначение объекта (административные и бытовые помещения для предприятий торговли, «ТЦ Бриз») не соответствует основному виду разрешенного использования «под производственную застройку». Необходимо представить разрешение на изменение разрешённого использования земельного участ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требования ГПЗУ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едставленном ГПЗУ есть ошибка, указано – максимальное количество этажей – 3, этажность – не более 3-х этажей. В количество этажей входит подвал, соответственно превышено количество этажей (3 эт + подвал = 4 этаж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требования ГПЗУ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овая часть не соответствует требованиям Постановления Правительства от 16 февраля 2008 г. N 87 по оформл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у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(1)) обоснование принятых архитектурных решений в части обеспечения соответствия зданий, строений и сооружений установленным требованиям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п. "б(1)" введен Постановлением Правительства РФ от 08.09.2017 N 108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остановление Правительства от 16 февраля 2008 г. N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Помещения 1.40 (отдел продаж), 2.58 (кабинет), часть помещений (КМ) не имеют естественного освещ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Обоснование: СП 52.13330.2011, п.5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В зданиях следует предусматривать помещения для хранения, очистки и сушки уборочного инвентаря, оборудованные системой горячего и холодного водоснабжения и, как правило, смежные с уборными. Площадь этих помещений следует принимать из расчета 0,8 м2 на каждые 100 м2 полезной площади этажа, но не менее 2 м2. Во встроенных нежилых помещениях данные помещения отсутству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СП 118.13330.2012, п.5.4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Основание: часть 5 статьи 49 Градостроительного кодекса РФ 190-ФЗ от 29.12.2004 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76"/>
        <w:ind w:firstLine="567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76"/>
        <w:ind w:firstLine="567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rPr>
          <w:u w:val="single"/>
        </w:rPr>
      </w:pPr>
      <w:r>
        <w:rPr>
          <w:u w:val="single"/>
        </w:rPr>
        <w:t>Раздел 4 «Конструктивные и объемно-планировочные решения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подписанное и согласованное со стороны проектной организации и со стороны Заказчика техническое задание на разработку проект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10(б) Постановление Правительства РФ №87 от 16.02.2008 г. (ред. от 21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1 ст.48 ФЗ №190-ФЗ Градостроительный кодекс РФ от 29.12.2004 г. (ред. от 23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привести в соответствие с ПП РФ № 87 от 16 февраля 2008 года «О составе разделов проектной документации и требованиях к их содержанию (с изменениями на 21 апреля 2018 года)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4 «Конструктивные решения» должен содерж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кстовой ч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в) сведения о прочностных и деформационных характеристиках грунта в основании объекта капитального строительств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ж) описание конструктивных и технических решений подземной части объекта капитального строительств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з) описание и обоснование принятых объемно-планировочных решений зданий и сооружений объекта капитального строительств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л) обоснование проектных решений и мероприятий, обеспечивающих: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- соблюдение требуемых теплозащитных характеристик ограждающих конструкц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шума и вибрац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- гидроизоляцию и пароизоляцию помещен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загазованности помещен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даление избытков тепла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- соблюдение безопасного уровня электромагнитных и иных излучений, соблюдение санитарно-гигиенических услов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жарную безопасность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- 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(Абзац дополнительно включен с 20 сентября 2017 года постановлением Правительства Российской Федерации от 8 сентября 2017 года N 1081)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м) характеристику и обоснование конструкций полов, кровли, подвесных потолков, перегородок, а также отделки помещен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н) перечень мероприятий по защите строительных конструкций и фундаментов от разрушения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 xml:space="preserve"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 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о1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(Подпункт дополнительно включен с 20 сентября 2017 года постановлением Правительства Российской Федерации от 8 сентября 2017 года N 1081)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графической части: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п) поэтажные планы зданий и сооружений с указанием размеров и экспликации помещен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) чертежи фрагментов планов и разрезов, требующих детального изображения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) схемы каркасов и узлов строительных конструкций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) планы перекрытий, покрытий, кровли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lang w:val="ru-RU"/>
              </w:rPr>
              <w:t>ф) схемы расположения ограждающих конструкций и перегородок;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) план и сечения фундаментов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а”, см. 24-04/18-1-КР.ПЗ, лист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б”, см. 24-04/18-1-КР.ПЗ, лист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в”, см. 24-04/18-1-КР.ПЗ, лист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г”, см. 24-04/18-1-КР.ПЗ, лист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д”, см. 24-04/18-1-КР.ПЗ, лист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е”, см. 24-04/18-1-КР.ПЗ, лист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ж”, см. 24-04/18-1-КР.ПЗ, лист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з”, см. 24-04/18-1-КР.ПЗ, лист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и”, см. 24-04/18-1-КР.ПЗ, лист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к”, см. 24-04/18-1-КР.ПЗ, лист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л”, см. 24-04/18-1-КР.ПЗ, лист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м”, см. 24-04/18-1-КР.ПЗ, лист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о”, см. 24-04/18-1-КР.ПЗ, лист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п”, см. 24-04/18-1-КР, листы 3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р”, см. 24-04/18-1-КР, листы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не принято, пункт “с-ф”, см. 24-04/18-1-КР, листы 14-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е не принято, пункт “х”, см. 24-04/18-1-КР, листы 9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часть 5 статьи 49 Градостроительного кодекса РФ 190-ФЗ от 29.12.2004 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u w:val="single"/>
        </w:rPr>
        <w:t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u w:val="single"/>
        </w:rPr>
        <w:t>Подраздел «Система электроснабжения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Замечания по представлен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76"/>
              <w:ind w:left="0" w:firstLine="2"/>
              <w:jc w:val="both"/>
              <w:rPr/>
            </w:pPr>
            <w:r>
              <w:rPr>
                <w:rFonts w:eastAsia="Calibri"/>
                <w:lang w:val="ru-RU"/>
              </w:rPr>
              <w:t xml:space="preserve">24-04/18-1-ЭОМ. Текстовая часть, листы 2, 3.  Графическая часть, листы 2,3. Указанный в проектной документации источник электроснабжения ПС 475 «Луч», не соответствует источнику электроснабжения, указанному в технических условиях исх.№16/18 от 06.06.2018г., выданным АО ИОЗ "УГЛЕМАШ". </w:t>
            </w:r>
          </w:p>
          <w:p>
            <w:pPr>
              <w:pStyle w:val="Style23"/>
              <w:autoSpaceDE w:val="false"/>
              <w:spacing w:lineRule="auto" w:line="276"/>
              <w:ind w:left="0" w:firstLine="2"/>
              <w:jc w:val="both"/>
              <w:rPr>
                <w:rFonts w:eastAsia="Calibri"/>
              </w:rPr>
            </w:pPr>
            <w:r>
              <w:rPr>
                <w:lang w:val="ru-RU"/>
              </w:rPr>
              <w:t>Основание: Технические условия исх.№16/18 от 06.06.2018г., выданные АО ИОЗ "УГЛЕМАШ"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>
                <w:bCs/>
              </w:rPr>
              <w:t>24-04/18-1-ЭОМ. Текстовая часть.  Графическая часть. Отсутствуют решения по наружным сетям электроснабжения. Отсутствуют решения по наружному освещению. Нет характеристики источника питания (мощность, напряжение, количество трансформаторов). Не указано место ввода питающих кабелей и место размещения ГРЩ.</w:t>
            </w:r>
          </w:p>
          <w:p>
            <w:pPr>
              <w:pStyle w:val="Normal"/>
              <w:spacing w:lineRule="auto" w:line="276"/>
              <w:ind w:firstLine="2"/>
              <w:jc w:val="both"/>
              <w:rPr>
                <w:bCs/>
              </w:rPr>
            </w:pPr>
            <w:r>
              <w:rPr>
                <w:bCs/>
              </w:rPr>
              <w:t>Основание: Пункт 16 (а, ф), Постановление Правительства РФ от 16.02.2008 № 87 «О составе разделов проектной документации и требованиях к их содержанию»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24-04/18-1-ЭОМ. Графическая часть, лист 3. Не указано месторасположение приборов учета электроэнергии. Отсутствуют указания об организации учета в щитах электроснабжения арендуемых помещений.</w:t>
            </w:r>
          </w:p>
          <w:p>
            <w:pPr>
              <w:pStyle w:val="Normal"/>
              <w:spacing w:lineRule="auto" w:line="276"/>
              <w:ind w:firstLine="2"/>
              <w:jc w:val="both"/>
              <w:rPr>
                <w:rFonts w:eastAsia="Calibri"/>
              </w:rPr>
            </w:pPr>
            <w:r>
              <w:rPr>
                <w:bCs/>
              </w:rPr>
              <w:t>Основание: Пункт 16 (ж), Постановление Правительства РФ от 16.02.2008 № 87 «О составе разделов проектной документации и требованиях к их содержанию»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>
                <w:bCs/>
              </w:rPr>
              <w:t>24-04/18-1-ЭОМ. Графическая часть, лист 4. Не указано сечение главной заземляющей шины (ГЗШ)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76"/>
              <w:ind w:firstLine="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ание: ПУЭ, изд.7, п.1.7.11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both"/>
              <w:rPr/>
            </w:pPr>
            <w:r>
              <w:rPr/>
              <w:t>Замечания по оформлению проектной документ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bCs/>
              </w:rPr>
              <w:t>Состав проектной документации не соответствует требованиям Постановления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bCs/>
              </w:rPr>
              <w:t xml:space="preserve">Основание: Постановление Правительства РФ от 16.02.2008 № 87 «О составе разделов проектной документации и требованиях к их содержанию», 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/>
              <w:t>После устранения замечаний необходимо представить откорректированные разделы. Основание: часть 5 статьи 49 Градостроительного кодекса РФ 190-ФЗ от 29.12.2004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Подраздел «Система водоснабжения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ind w:hanging="0"/>
              <w:rPr/>
            </w:pPr>
            <w:r>
              <w:rPr>
                <w:sz w:val="24"/>
              </w:rPr>
              <w:t>Ссылку на нормативную документацию указать в соответствии с (утв. приказом Министерства строительства и жилищно-коммунального хозяйства РФ от 16 декабря 2016 г. (СП 30.13330.2016)</w:t>
            </w:r>
          </w:p>
          <w:p>
            <w:pPr>
              <w:pStyle w:val="Style2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ание: </w:t>
            </w:r>
            <w:r>
              <w:rPr>
                <w:color w:val="000000"/>
                <w:sz w:val="24"/>
              </w:rPr>
              <w:t>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умерацию разделов выполнить согласно ст.48 ФЗ №190-ФЗ Градостроительного кодекс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ind w:hanging="0"/>
              <w:rPr/>
            </w:pPr>
            <w:r>
              <w:rPr>
                <w:sz w:val="24"/>
              </w:rPr>
              <w:t>Не представлен на рассмотрение раздел наружного водоснабжения. Не указан расход на наружное пожаротушение.</w:t>
            </w:r>
          </w:p>
          <w:p>
            <w:pPr>
              <w:pStyle w:val="Style2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ание: </w:t>
            </w:r>
            <w:r>
              <w:rPr>
                <w:color w:val="000000"/>
                <w:sz w:val="24"/>
              </w:rPr>
              <w:t>Постановления Правительства РФ от 16 февраля 2008 г. №87 «О составе разделов проектной документации и требованиях к их содержанию» п.17 «у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оектную документацию по водоснабжению и водоотведению (текстовую и графическую часть) выполнить отдельными томам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представленных томах раздел водоснабжения и водоотведения выполнен вмес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ание: </w:t>
            </w:r>
            <w:r>
              <w:rPr>
                <w:color w:val="000000"/>
              </w:rPr>
              <w:t>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кстовую часть раздела выполнить согласно подраздела 17 а)…т) Постановления Правительства РФ от 16 февраля 2008 г. №87 «О составе разделов проектной документации и требованиях к их содержанию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 указан гарантированный напор в существующих сетях водоснабжения. Не указан требуемый напор в системе внутреннего водоснаб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 указан требуемый напор в системе пожаротуш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 выполнена схема внутреннего пожаротуш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Не указан расход на внутреннее пожаротушение. Не указан расход на автоматическое пожаротушени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екстовой части указать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высоту компактной части струи и диаметр спрыска, длину пожарного рукава, диаметр пожарного крана, давление у пожарного кран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текстовой части дать описание установки перфорированного сухотруба, для внутреннего пожаротушение сау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ыполнить схему внутреннего водопровода холодной, горячей воды и циркуляционного трубопровода. Выполнить схему водомерного узла, указать марку и диаметр счетчик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едусмотреть два ввода водопровода (более 12 пожарных кранов), согласно п. 5.4.3 СП30.13330.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едоставить расход водоснабжения (л/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), выполнить балансовую таблицу водопотребления и водоотвед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а плане 1-го этажа не показана насосная станция пожаротушения. В текстовой части проекта указать техническую характеристику насосной станции, дать описание установки, указать категорию. Выполнить схему подключ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атериал трубопровода пожаротушения принять стальным, в проекте указана металлопластиковая труб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СП30.13330.2016 п.7.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кстовую часть дополнить описанием водоподготовки бассейна. Не указан расход воды на заполнение и подпитку бассейн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яснить: в графической части ввод горячей воды показан от наружных сетей ЦТП у оси «10-Ф», в текстовой части указано приготовление воды от ИТП в здании. Дать описание приготовления горячей воды. Указать материал труб, способ прокладки, температуру воды, установку приборов учета, выполнить теплоизоляцию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кстовую часть дополнить разделом н) перечень мероприятий по обеспечению соблюдения установленных требований энергетической эффективности …; н(1)) перечень мероприятий по обеспечению соблюдения установленных требований энергетической эффективности … Основание: Постановления Правительства РФ от 16 февраля 2008 г. №87 «О составе разделов проектной документации и требованиях к их содержанию» пп. "н" «н(1)» в ред. Постановления Правительства РФ от 08.09.2017 N 1081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сле устранения замечаний необходимо представить откорректированный раздел проектной документации. Основание: ч. 5 ст. 49 Градостроительного кодекса РФ №190-ФЗ от 29.12.200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Подраздел «Система водоотведения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ind w:hanging="0"/>
              <w:rPr/>
            </w:pPr>
            <w:r>
              <w:rPr>
                <w:sz w:val="24"/>
              </w:rPr>
              <w:t>Ссылку на нормативную документацию указать в соответствии с (утв. приказом Министерства строительства и жилищно-коммунального хозяйства РФ от 16 декабря 2016 г. (СП 30.13330.2016)</w:t>
            </w:r>
          </w:p>
          <w:p>
            <w:pPr>
              <w:pStyle w:val="Style2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ание: </w:t>
            </w:r>
            <w:r>
              <w:rPr>
                <w:color w:val="000000"/>
                <w:sz w:val="24"/>
              </w:rPr>
              <w:t>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умерацию разделов выполнить согласно ст.48 ФЗ №190-ФЗ Градостроительного кодекс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Не представлен на рассмотрение раздел наружного водоотведения. Предоставить раздел наружного водоотведения, согласно выданным ТУ на подключение к сетям хозяйственно-бытовой и ливневой канализ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ание: </w:t>
            </w:r>
            <w:r>
              <w:rPr>
                <w:color w:val="000000"/>
              </w:rPr>
              <w:t xml:space="preserve">Постановления Правительства РФ от 16 февраля 2008 г. №87 «О составе разделов проектной документации и требованиях к их содержанию» п.18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оектную документацию по водоснабжению и водоотведению (текстовую и графическую часть) выполнить отдельными томам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представленных томах раздел водоснабжения и водоотведения выполнен вместе.</w:t>
            </w:r>
          </w:p>
          <w:p>
            <w:pPr>
              <w:pStyle w:val="Style2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ание: </w:t>
            </w:r>
            <w:r>
              <w:rPr>
                <w:color w:val="000000"/>
                <w:sz w:val="24"/>
              </w:rPr>
              <w:t>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кстовую часть раздела выполнить согласно подраздела 18 а)…е) Постановления Правительства РФ от 16 февраля 2008 г. №87 «О составе разделов проектной документации и требованиях к их содержанию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ена схема системы хозяйственно-бытовой канализ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ание: </w:t>
            </w:r>
            <w:r>
              <w:rPr>
                <w:color w:val="000000"/>
              </w:rPr>
              <w:t>Постановления Правительства РФ от 16 февраля 2008 г. №87 «О составе разделов проектной документации и требованиях к их содержанию» п.18 «ж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едоставить расход водоотведения (л/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), выполнить балансовую таблицу водопотребления и водоотведения.</w:t>
            </w:r>
          </w:p>
          <w:p>
            <w:pPr>
              <w:pStyle w:val="Normal"/>
              <w:spacing w:lineRule="auto" w:line="276"/>
              <w:jc w:val="both"/>
              <w:rPr>
                <w:shd w:fill="F2F2F2" w:val="clear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канализации, указанный в л/с, принять согласно</w:t>
            </w:r>
            <w:r>
              <w:rPr/>
              <w:t xml:space="preserve"> СП 30.13330.2016 п.8.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 представлено решение по внутреннему водостоку. Не представлен план кровли с указанием водосточных вороно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 планах этажей указать водосточные стояки, и выпус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ена схема внутреннего водосток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: Проектное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 указан расход внутреннего водосто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снование: СП 30.13330.2016 п.8.7.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 дано описание вентиляции канализационной се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снование: СП 30.13330.2016 п.8.3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сле устранения замечаний необходимо представить откорректированный раздел проектной документации. Основание: ч. 5 ст. 49 Градостроительного кодекса РФ №190-ФЗ от 29.12.200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spacing w:lineRule="auto" w:line="276"/>
        <w:ind w:firstLine="567"/>
        <w:rPr>
          <w:strike/>
          <w:highlight w:val="yellow"/>
          <w:u w:val="single"/>
        </w:rPr>
      </w:pPr>
      <w:r>
        <w:rPr>
          <w:strike/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rPr>
          <w:u w:val="single"/>
        </w:rPr>
      </w:pPr>
      <w:r>
        <w:rPr>
          <w:u w:val="single"/>
        </w:rPr>
        <w:t>Подраздел «Отопление, вентиляция и кондиционирование воздуха, тепловые сети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подписанный и заверенный печатью титульный лист разде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8.7 ГОСТ Р 21.1101-20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тома выполнить в соответствии с ПП РФ №8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19 Постановление Правительства РФ №87 от 16.02.2008 г. (ред. от 21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48 ФЗ №190-ФЗ от 29.04.2004 г. (ред. от 23.04.2018 г.) Градостроительный кодекс РФ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актуальные на момент прохождения экспертизы технические условия от ресурсоснабжающей организации на подключение к сетям теплоснаб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оектные реш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7 ст.48 Градостроительный кодекс РФ №190-ФЗ от 29.12.2004г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0(б) Постановление Правительства РФ №87 от 16.02.2008г. (ред. от 21.04.2018 г.)«О составе разделов проектной документации и требованиях к их содержанию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7 Постановление Правительства РФ №83 от 13.02.2006г. «Об утверждении правил определения предоставления технических условий…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ить графическую часть относительно тепловой се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.19(т) Постановление Правительства РФ № 87 от 16.02.2008 г. (ред. от 21.04.2018 г.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сновать отсутствие ИТП на объект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ить проектные решения относительно ИТП как графическую, так и текстовую часть разде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.19(д) Постановление Правительства РФ № 87 от 16.02.2008 г. (ред. от 21.04.2018 г.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.14 СП 124.13330.20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ить текстовую часть относительно всех принятых проектных решений в части предусмотренных систем отопления, вентиляции и кондиционирование воздуха, таких ка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тиводымной вентиля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воздушно-тепловых завес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истемам кондиционир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истемам вентиляции бассейна, осушки бассейн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и друг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ектные решения должны быть предоставлены в полном объеме на весь объек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роектные реше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.19 Постановление Правительства РФ № 87 от 16.02.2008 г. (ред. от 21.04.2018 г.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ировать нормативно-правовую документацию, указанную в текстовой части в соответствии с ПП РФ №1521 от 26.12.2014 и Приказом №365 от 30.03.201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яд документов, отражённых в проектной документации являются не действующими или не относящиеся к данному объекту и к территории, на которой располагается объе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остановление Правительства РФ №1521 от 26.12.2014г.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каз Федерального агентства по техническому регулированию и метрологии №365 от 30.03.2016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атические параметры наружного воздуха выбраны не вер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СН 23-357-2004 не относится к региону строительства объ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5.13 СП 60.13330.2012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.2.2, п.10.1* СП 131.13330.20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сутствует пункт «Описание мест расположения приборов учета используемой тепловой энергии и устройств сбора и передачи данных от таких приборов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.19(о(1)) Постановление Правительства РФ № 87 от 16.02.2008 г. (ред. от 21.04.2018 г.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ведения, отраженные в п.1.17 «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ах отопления, вентиляции и кондиционирования воздуха помещений, тепловых сетях, позволяющих исключить нерациональный расход тепловой энергии» не отражаются мероприятия применимым к отоплению, вентиляции, кондиционированию и тепловым сетя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ектные решения отразить в соответствии с п.11 СП 60.13330.201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.11 СП 60.13330.2012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З №261-ФЗ от 23.11.2009 г. (ред. от 23.04.2018 г.) «Об энергосбережении…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разить тип прокладки трубопроводов систем отоп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.19(д) Постановление Правительства РФ № 87 от 16.02.2008 г. (ред. от 21.04.2018 г.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.6.3 СП 60.13330.20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 местах пересечения воздуховодами ограждающих конструкций предусмотреть нормально-открытые противопожарные клапа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.6.8, п.6.10 СП 7.13130.2013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ить расчет совокупного выделения в воздух внутренней среды помещений химических веществ с учетом совместного использования строительных материалов, применяемых в проектируемом объекте капитального строитель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.19(д) Постановление Правительства №87 от 16.02.2008 г. (ред. от 21.04.2018 г.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каз Минстроя №1484/пр от 26.10.2017 г. «Об утверждении методи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чета совокупного…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сле устранения замечаний необходимо представить откорректированный раздел проектной документации. Основание: ч. 5 ст. 49 Градостроительного кодекса РФ №190-ФЗ от 29.12.200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Подраздел «Сети связи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Замечания по представлен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ставлены технические условия на подключение к сетям связи (радиофикации, телефонизации) от балансодержа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ункт 10 (б), Постановление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татья 48, Часть 7, Градостроительный кодекс Российской Федерации от 29.12.2004 № 190-ФЗ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24-04/18-1-ЭОМ. Текстовая часть.  Графическая часть. Отсутствуют решения по наружным сетям связ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снование: Пункт 20 (а, в,е), Постановление Правительства РФ от 16.02.2008 № 87 «О составе разделов проектной документации и требованиях к их содержанию»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чания по оформлению проектной  документ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остав проектной документации не соответствует требованиям Постановления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Основание: Постановление Правительства РФ от 16.02.2008 № 87 «О составе разделов проектной документации и требованиях к их содержанию», 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/>
              <w:t>После устранения замечаний необходимо представить откорректированные разделы. Основание: часть 5 статьи 49 Градостроительного кодекса РФ 190-ФЗ от 29.12.2004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Подраздел «Технологические решения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раздел с выполненный в строгом соответствии с ПП РФ №87 от 16.02.2008 г. (ред. от 21.04.2018 г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ный раздел представляет собой «сборку» по всем разделам проект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22 Постановление Правительства РФ №87 от 16.02.2008 г. (ред. от 21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выполнить разделом 5 томом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остановление Правительства РФ №87 от 16.02.2008 г. (ред. от 21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.48 ФЗ №190-ФЗ от 29.04.2004 г. (ред. от 23.04.2018 г.) Градостроительный кодекс РФ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подписанный и заверенный печатью титульный лист разде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8.7 ГОСТ Р 21.1101-20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яснить о какой гостинице идет речь 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роектные реш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устранения замечаний представить откорректированный разд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5 ст.49 ФЗ №190-ФЗ от 29.12.2004 г. (ред. от 23.04.2018 г.)  Градостроительный кодекс РФ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Раздел 6 «Проект организации строительства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ставлен проект организации демонтаж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остановление правительства РФ от 16 февраля 2008 г. №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Снос и демонтаж в проекте не предусмотр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кстовой части встречается упоминание «реконструкция казарм», чем являлось здание раньш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редставленная проектная документац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Замечание принято, убрана опечатка в тек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шу подтвердить достаточность рассчитанной численности рабочих (всего 6 человек, за 12 месяцев выполнят все строительные работы?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редставленная проектная документац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Подтверждаем численность рабочих = 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часть 5 статьи 49 Градостроительного кодекса РФ 190-ФЗ от 29.12.2004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Раздел 7 «Проект организации работ по сносу или демонтажу объектов капитального строительства»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аздел не представлен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>Снос и демонтаж в проекте не предусмотрен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Раздел 8 «Перечень мероприятий по охране окружающей среды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Необходимо предоставить подписанный титульный лист раздела проектной документ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. 3.8. ГОСТ 2.105-95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highlight w:val="yellow"/>
              </w:rPr>
            </w:pPr>
            <w:r>
              <w:rPr>
                <w:color w:val="000000"/>
              </w:rPr>
              <w:t>п. 8.7. ГОСТ Р 21.1101-2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вести в соответствие сведения о наличии источников выбросов вредных веществ в атмосферу в период эксплуатаци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и отрицании таковых далее указывается методика расчета выбросов от котельны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 организации автостоянок, а также погрузочно-разгрузочных площадок необходимо оценить выбросы от автотранспорта с вышеназванных стационарных площадок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. 1.1.5 (л. 3) и п. 1.1.6 (л. 4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вести в соответствие количество выбрасываемых в атмосферу вредных веществ в период строительства: при указанных 12 веществ в таблице перечня приведено 10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. 1.1. 8, табл. 5 (л. 6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Актуализировать применяемую методику расчета рассеивания в связи с тем, что ОНД-86 утратил силу с 01.01.2018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ание: Приказ Минприроды России от 06.06.2017 № 273 «Об утверждении методов расчетов рассеивания выбросов вредных (загрязняющих) веществ в атмосферном воздухе»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едставить расчеты рассеивания загрязняющих веществ в атмосфер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. 25 «б, е» Постановления Правительства РФ от 16.02.2008 №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ивести в соответствие сведения о местоположении участка: на востоке г. Истра или запад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Дополнить ситуационную характеристику, указав расстояние до граничащих объект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. 1.1.3. (л. 2) и  п. 1.2. (л. 13)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Защита от шума должна быть обеспечена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) в помещениях жилых, общественных и производственных здани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) в границах территории, на которой будут осуществляться строительство и эксплуатация здания или соору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ценить шумовое воздействие в период эксплуатации от автотранспор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ст. 24 Федеральный закон от 30.12.2009 № 384-ФЗ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. 6.3. СП 51.13330.201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едставить расчет платы за негативное воздействие на окружающую среду в период эксплуатации (за выброс от автотранспорта и размещение отходов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highlight w:val="yellow"/>
              </w:rPr>
            </w:pPr>
            <w:r>
              <w:rPr/>
              <w:t>Основание: п. 25 «в» Постановления Правительства РФ от 16.02.2008 №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В период эксплуатации требуется идентифицировать и рассчитать отходы, образующиеся от жизнедеятельности сотрудников и посетителей, а также от уборки помещений и территории. Привести перечень отходов с указанием наименования и кода по ФККО, количества образования, способов конечного обращения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риказ Росприроднадзора от 22.05.2017 № 242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. 3.2. Сборник удельных показателей образования отходов производства и потребления,1999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highlight w:val="yellow"/>
              </w:rPr>
            </w:pPr>
            <w:r>
              <w:rPr/>
              <w:t>п. 25 «б» Постановления Правительства РФ от 16.02.2008 №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едставить решения по количеству необходимых контейнеров для сбора отходов, с учетом предельного объема накопления, периодичности и способа обра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п. 25 «б» Постановления Правительства РФ от 16.02.2008 № 87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. 2 ст. 10 № 89-ФЗ от 24.06.199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едставить решения по водопользованию (источник водоснабжение и место водоотведения) на период строительства и в период эксплуат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снование: ст. 25 «а, б» Постановления Правительства РФ от 16.02.2008 № 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7" w:leader="none"/>
              </w:tabs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spacing w:lineRule="auto" w:line="276"/>
              <w:jc w:val="both"/>
              <w:rPr>
                <w:highlight w:val="green"/>
              </w:rPr>
            </w:pPr>
            <w:r>
              <w:rPr/>
              <w:t>Основание: часть 5 статьи 49 Градостроительного кодекса РФ 190-ФЗ от 29.12.2004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76"/>
        <w:ind w:firstLine="567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76"/>
        <w:ind w:firstLine="567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Раздел 9 «Мероприятия по обеспечению пожарной безопасности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 и предло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государственной экспертиз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ailrucssattributepostfix"/>
              <w:spacing w:lineRule="auto" w:line="276" w:before="0" w:after="0"/>
              <w:jc w:val="both"/>
              <w:rPr/>
            </w:pPr>
            <w:r>
              <w:rPr/>
              <w:t>Раздел находится на рассмотрени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Раздел 10 «Перечень мероприятий по обеспечению доступа инвалидов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ставлено утвержденное заказчиком задание на проектир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остановление Правительства от 16 февраля 2008 г. N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азных разделах дано разное название объекта, ПЗУ-ТЦ, АР-административные и бытовые помещения для предприятий торговли, в ОДИ-многофункциональный комплекс. Необходимо принять какое-то одно название, соответствующее функциональному назначению объ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редставленная проектная документац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овая часть не соответствует требованиям Постановления Правительства от 16 февраля 2008 г. N 8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у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остановление Правительства от 16 февраля 2008 г. N 8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гостевых автостоянках должно быть выделено 10% м/м для МГН из них 5% с размерами 3,6х6,0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каком суде идет речь в ТЧ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СП 59.13330.2016, п.5.2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ТЧ неясно имеются рабочие места для МГН или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редставленная проектная документац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Ч отсутствует информация (характеристики) пандуса, каким образом МГН попадают выше первого этажа, габариты лифтов, где и какие предусмотрены санузлы для МГ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: представленная проектная документац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 устранения замечаний необходимо представить откорректированный разд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часть 5 статьи 49 Градостроительного кодекса РФ 190-ФЗ от 29.12.2004 г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"/>
        <w:rPr/>
      </w:pPr>
      <w:r>
        <w:rPr>
          <w:u w:val="single"/>
        </w:rPr>
        <w:t>Раздел 10.1 «Требования к обеспечению безопасной эксплуатации объектов капитального строительства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 и предло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государственной экспертиз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не представлен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/>
              <w:t>Раздел был предоставлен в письме от 3 августа, 11:30 (кому: dzyubin@skbg.ru)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Раздел 11.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оставить подписанное и согласованное со стороны проектной организации и со стороны Заказчика техническое задание на разработку проектной документ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ание: п.10(б) Постановление Правительства РФ №87 от 16.02.2008 г. (ред. от 21.04.2018 г.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11 ст.48 ФЗ №190-ФЗ Градостроительный кодекс РФ от 29.12.2004 г. (ред. от 23.04.2018 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Оценка соответствия технической части проектной документации требованиям санитарно-эпидемиологической безопасности»</w:t>
      </w:r>
    </w:p>
    <w:p>
      <w:pPr>
        <w:pStyle w:val="Normal"/>
        <w:spacing w:lineRule="auto" w:line="276"/>
        <w:ind w:firstLine="567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2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Замечан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разделе ТХ не указано назначение торговых помещений (продовольственные или непродовольственные товары).</w:t>
            </w:r>
          </w:p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Основание: проектные реше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разделе ТХ нет описаний технологических решений продовольственных магазинов, в связи, с чем невозможно проверить соблюдение требований СанПиН.</w:t>
            </w:r>
          </w:p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 xml:space="preserve"> </w:t>
            </w:r>
            <w:r>
              <w:rPr/>
              <w:t>Основание: СП 2.3.6.1066-0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2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зделе ООС не представлены расчеты шума в период эксплуатации проектируемого объекта. </w:t>
            </w:r>
          </w:p>
          <w:p>
            <w:pPr>
              <w:pStyle w:val="Normal"/>
              <w:autoSpaceDE w:val="false"/>
              <w:spacing w:lineRule="auto" w:line="276"/>
              <w:ind w:firstLine="2"/>
              <w:jc w:val="both"/>
              <w:rPr/>
            </w:pPr>
            <w:r>
              <w:rPr/>
              <w:t>Основание: п. 6.3 СН 2.2.4/2.1.8.562-9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составе проекта не представлены расчеты коэффициента естественного освещения (КЕО) в помещениях, где установлены компьютеры.</w:t>
            </w:r>
          </w:p>
          <w:p>
            <w:pPr>
              <w:pStyle w:val="Normal"/>
              <w:autoSpaceDE w:val="false"/>
              <w:spacing w:lineRule="auto" w:line="276"/>
              <w:ind w:firstLine="2"/>
              <w:jc w:val="both"/>
              <w:rPr/>
            </w:pPr>
            <w:r>
              <w:rPr/>
              <w:t>Основание:    п. 2.3.1 СанПиН 2.2.1/2.1.1.1278-0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разделе ТХ не указано допустимая нагрузка на бассейны в единицу времени,  площадь зеркала воды на 1 человека в соответствии с видом бассейна.</w:t>
            </w:r>
          </w:p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Основание: п. 3.2 СанПиН 2.1.2.1188-0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составе помещений бассейна не запроектирована комната для медицинского персонала.</w:t>
            </w:r>
          </w:p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Основание: п. 2.12 СанПиН 2.1.2.1188-0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разделе ТХ нет описания системы, обеспечивающей водообмен в ваннах бассейна; решения по очистке и обеззараживанию воды в бассейнах.</w:t>
            </w:r>
          </w:p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Основание: п. 2.14, 2.15, 2.16, 2.17, 2.18 СанПиН 2.1.2.1188-0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" w:firstLine="2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both"/>
              <w:rPr/>
            </w:pPr>
            <w:r>
              <w:rPr/>
              <w:t>В составе проекта не запроектированы дератизационные и дезинсекционные мероприятия.</w:t>
            </w:r>
          </w:p>
          <w:p>
            <w:pPr>
              <w:pStyle w:val="Normal"/>
              <w:autoSpaceDE w:val="false"/>
              <w:spacing w:lineRule="auto" w:line="276"/>
              <w:ind w:firstLine="2"/>
              <w:jc w:val="both"/>
              <w:rPr/>
            </w:pPr>
            <w:r>
              <w:rPr/>
              <w:t>Основание: в соответствии с требованиями СП 3.5.3.3223-14 «Санитарно-эпидемиологические требования к организации и проведению дератизационных мероприятий»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right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ЛВ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1"/>
    <w:basedOn w:val="Normal"/>
    <w:qFormat/>
    <w:pPr>
      <w:ind w:left="644" w:hanging="360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Л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еленка с бланком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4:00Z</dcterms:created>
  <dc:creator>Ягудин</dc:creator>
  <dc:description/>
  <cp:keywords/>
  <dc:language>en-US</dc:language>
  <cp:lastModifiedBy>Фамилия Имя</cp:lastModifiedBy>
  <cp:lastPrinted>2014-06-19T14:53:00Z</cp:lastPrinted>
  <dcterms:modified xsi:type="dcterms:W3CDTF">2018-08-21T10:20:00Z</dcterms:modified>
  <cp:revision>15</cp:revision>
  <dc:subject/>
  <dc:title/>
</cp:coreProperties>
</file>