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ХНИЧЕСКОЕ ЗАДАНИЕ.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https://yadi.sk/d/TYTwYuS33XLx2e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ссылка на обследование)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выполнение работ по разработке научно-проектной документации </w:t>
      </w:r>
    </w:p>
    <w:p>
      <w:pPr>
        <w:pStyle w:val="Normal"/>
        <w:spacing w:lineRule="exact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способление объекта культурного наследия федерального значения «Гостиный двор» для современного использования»</w:t>
      </w:r>
    </w:p>
    <w:p>
      <w:pPr>
        <w:pStyle w:val="Normal"/>
        <w:spacing w:lineRule="exact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9"/>
        <w:gridCol w:w="63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№</w:t>
            </w:r>
          </w:p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п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1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остиный двор (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  <w:shd w:fill="FFFFFF" w:val="clear"/>
              </w:rPr>
              <w:t>далее по тексту - Объект)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Местоположение объек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мский край, г. Кунгур, пл. Соборная, д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Заказчик- застройщи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Министерство по управлению имуществом и земельным отношениям Пермского кр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Подрядчик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Сроки рабо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С даты подписания государственного контракта по «____» ____________ 201___ 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Источник финанс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Внебюджет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Охранный статус объек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Памятник истории и культуры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Технико-экономические показател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/>
            </w:pPr>
            <w:r>
              <w:rPr>
                <w:rStyle w:val="FontStyle20"/>
              </w:rPr>
              <w:t>Общая площадь</w:t>
            </w:r>
            <w:r>
              <w:rPr>
                <w:rStyle w:val="FontStyle20"/>
                <w:color w:val="00B050"/>
              </w:rPr>
              <w:t xml:space="preserve"> </w:t>
            </w:r>
            <w:r>
              <w:rPr>
                <w:rStyle w:val="FontStyle20"/>
              </w:rPr>
              <w:t xml:space="preserve">объекта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275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 -3 (в том числе, цокольный, мансард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жность – 1 этажное з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ый объем  30933 куб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19"/>
              </w:rPr>
              <w:t>Перечень основных треб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Требования к наличию лицен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 xml:space="preserve">Требование установлено в соответствии ч.3 ст. 45 Федерального закона от 25.06.2002 г. № 73-ФЗ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 xml:space="preserve">«Об объектах культурного наследия (памятниках истор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 xml:space="preserve">и культуры) народов Российской Федерации» и п.48 ч.1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 xml:space="preserve">ст. 12 Федерального закона от 04.05.2011 г. № 99-ФЗ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 xml:space="preserve">«О лицензировании отдельных видов деятельности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- наличие 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на основании Постановления Правительства РФ от 19 апреля 2012 г. № 349 «О лицензировании деятельности по сохранению объектов культурного наследия (памятников истории и культуры) народов Российской Федерации» (далее – Постановление № 349) и включающей следующие виды работ (услуг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Лицензии, выданные до 27 октября 2017 года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Разработка проектной документации по консервации, ремонту, реставрации, приспособлению и воссозданию объектов культурного наслед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Ил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Лицензии, выданные после 27 октября 2017 года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Разработка проектной документации по консервации, реставрации и воссозданию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20"/>
              </w:rPr>
              <w:t>Разработка проектной документации по ремонту и приспособлению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Согласно п.6 ст.45 Федерального закона № 73-ФЗ «Об охране объектов культурного наследия (памятников истории и культуры) народов Российской Федерации» работы по консервации и реставрации объектов культурного наследия, проводятся физическими лицами, аттестованными федеральным органом охраны объектов культурного наследия в установленном им порядке, состоящими в трудовых отношениях с юридическими лицами, имеющими лицензию на осуществление деятельности по сохранению объектов культурного наследия (памятников истории и культуры) народов Р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b/>
                <w:lang w:eastAsia="ar-SA"/>
              </w:rPr>
              <w:t xml:space="preserve">Этапы и </w:t>
            </w:r>
            <w:r>
              <w:rPr>
                <w:rStyle w:val="FontStyle19"/>
              </w:rPr>
              <w:t xml:space="preserve">состав работ </w:t>
            </w:r>
          </w:p>
          <w:p>
            <w:pPr>
              <w:pStyle w:val="Style51"/>
              <w:widowControl/>
              <w:spacing w:lineRule="exact" w:line="240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Подрядчик выполняет работы по разработке научно-проектной документации по этапам в следующем составе работ: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  <w:b/>
                <w:b/>
                <w:u w:val="single"/>
              </w:rPr>
            </w:pPr>
            <w:r>
              <w:rPr>
                <w:rStyle w:val="FontStyle20"/>
                <w:b/>
                <w:u w:val="single"/>
              </w:rPr>
              <w:t xml:space="preserve">1 Этап: </w:t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Получение разрешения на проведение работ по сохранению объекта культурного наследия в Государственной инспекции по охране объектов культурного наследия Пермского края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Сбор исходных данных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Комплексные научные исследования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Комплексные инженерные изыскания в составе: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-инженерно-геологические (в том числе, инженерно-геофизические),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-инженерно-геодезические,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-инженерно-экологические,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-инженерно-гидрометеорологические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 xml:space="preserve">Срок выполнения 1 этапа: </w:t>
            </w:r>
            <w:r>
              <w:rPr>
                <w:rStyle w:val="FontStyle20"/>
                <w:b/>
              </w:rPr>
              <w:t>45</w:t>
            </w:r>
            <w:r>
              <w:rPr>
                <w:rStyle w:val="FontStyle20"/>
              </w:rPr>
              <w:t xml:space="preserve"> дней с даты заключения контракта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ar-SA"/>
              </w:rPr>
              <w:t xml:space="preserve">2 этап: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работка проекта реставрации и приспособ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екта культурного наследия для современного использования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2.1 Эскизный проект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бъемно - планировочные решения разработать в соответствии 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green"/>
                <w:lang w:eastAsia="ar-SA"/>
              </w:rPr>
              <w:t>Отраслевым техническим заданием на проектирование от 00.00.2018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Style w:val="FontStyle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тельный вариант объемно-планировочного решения здания, поэтажную планировку с экспликацией помещений (с указанием назначения помещения и площади), расстановку технологического оборудования согласовать с Заказчиком-застройщиком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Style w:val="FontStyle20"/>
                <w:b/>
                <w:b/>
                <w:u w:val="single"/>
              </w:rPr>
            </w:pPr>
            <w:r>
              <w:rPr>
                <w:rStyle w:val="FontStyle20"/>
                <w:b/>
                <w:u w:val="single"/>
              </w:rPr>
              <w:t>2.2 Проек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26" w:leader="none"/>
              </w:tabs>
              <w:spacing w:lineRule="exact" w:line="24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0"/>
                <w:sz w:val="24"/>
                <w:szCs w:val="24"/>
                <w:lang w:eastAsia="ar-SA"/>
              </w:rPr>
              <w:t xml:space="preserve">2.2.1 Выполнить расчет потребляемых нагрузок утвержденного к проектированию варианта реставрируемого здания. Определение точек вводов/выпусков инженерных коммуникаций. Получение/актуализация технических условий, договоров на технологическое присоединение к сетям инжнерно-технического обеспечения. 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eastAsia="Calibri" w:cs="Times New Roman;Times New Roman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0"/>
                <w:sz w:val="24"/>
                <w:szCs w:val="24"/>
                <w:lang w:eastAsia="ar-SA"/>
              </w:rPr>
              <w:t>Заявку на выдачу технических условий, договоры на технологическое присоединение предварительно согласовать с Заказчиком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екты инженерных сетей согласовать с организациями, выдавшими ТУ.</w:t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Подрядчик получает (по доверенности от Заказчика) другие необходимые для проектирования исходные данные от третьих лиц (справки, заключения и т.п.)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2 Разработать научно-проектную документации стадии «Проект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 учетом технического заключения по результатам инженерного обследования,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шифр 01-307-17-ТО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оответствии с настоящим техническим заданием, отраслевым техническим заданием от 00.00.2018, заданием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проведение работ по сохранению объектов культурного наследия (памятника истории и культуры) народов Российской Федерации федерального значения от 27.02.2018 № 03-02-3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 также утвержденным вариантом объемно-планировочных решений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/>
              <w:t>Рассмотреть возможность выделения этапов строительства для обеспечения возможности поэтапного ввода объекта  в эксплуатацию.</w:t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/>
              <w:t xml:space="preserve">В составе проекта разработать колерный паспорт отделки фасадов, согласовать с уполномоченными органами. 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ть Заказчику на проверку и согласование 1 (один) сигнальный экземпляр научно-проектной документации на бумажном и электронном носителях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ическая информация 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формате программного пакета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AutoCAD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0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 в формате 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pdf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текстовая и табличная информация представляется в формате программного пакета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Microsoft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Office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ая документация в формате программного обеспечения «Гранд-Смета» версии 7.0, в унифицированном формате 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рок проверки и согласования Заказчик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гнального экземпляра научно-проектной документаци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оставляет 7 рабочих дней. 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both"/>
              <w:textAlignment w:val="baseline"/>
              <w:rPr/>
            </w:pPr>
            <w:r>
              <w:rPr>
                <w:rStyle w:val="FontStyle20"/>
                <w:b/>
                <w:bCs/>
                <w:kern w:val="0"/>
                <w:lang w:val="ru-RU" w:eastAsia="ru-RU"/>
              </w:rPr>
              <w:t xml:space="preserve">В течении двух рабочих дней с момента получения уведомления о согласовании документации Заказчиком, направить в адрес Заказчика экземпляр научно-проектной документации в объеме и форме, установленными </w:t>
            </w:r>
            <w:r>
              <w:rPr>
                <w:rStyle w:val="FontStyle20"/>
                <w:b/>
                <w:lang w:val="ru-RU" w:eastAsia="ru-RU"/>
              </w:rPr>
              <w:t>приказом Министерства строительства и жилищно-коммунального хозяйства Российской Федерации от 12 мая 2017 года N 783/пр</w:t>
            </w:r>
            <w:r>
              <w:rPr>
                <w:rStyle w:val="FontStyle20"/>
                <w:b/>
                <w:bCs/>
                <w:kern w:val="0"/>
                <w:lang w:val="ru-RU" w:eastAsia="ru-RU"/>
              </w:rPr>
              <w:t xml:space="preserve">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 </w:t>
            </w:r>
            <w:r>
              <w:rPr>
                <w:rStyle w:val="FontStyle20"/>
                <w:b/>
                <w:lang w:val="ru-RU" w:eastAsia="ru-RU"/>
              </w:rPr>
              <w:t xml:space="preserve"> для прохождения государственной экспертизы. 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  <w:b/>
                <w:b/>
                <w:lang w:val="ru-RU" w:eastAsia="ru-RU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 xml:space="preserve">Срок выполнения </w:t>
            </w:r>
            <w:r>
              <w:rPr>
                <w:rStyle w:val="FontStyle20"/>
                <w:b/>
              </w:rPr>
              <w:t>2 этапа: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/>
              </w:rPr>
              <w:t>155</w:t>
            </w:r>
            <w:r>
              <w:rPr>
                <w:rStyle w:val="FontStyle20"/>
              </w:rPr>
              <w:t xml:space="preserve"> дней с даты заключения контракт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  <w:u w:val="single"/>
              </w:rPr>
            </w:pPr>
            <w:r>
              <w:rPr>
                <w:rStyle w:val="FontStyle20"/>
                <w:b/>
                <w:u w:val="single"/>
              </w:rPr>
              <w:t>3 Этап:</w:t>
            </w:r>
            <w:r>
              <w:rPr>
                <w:rStyle w:val="FontStyle20"/>
                <w:u w:val="single"/>
              </w:rPr>
              <w:t xml:space="preserve"> 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Прохождение государственной историко-культурной экспертизы научно-проектной документации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  <w:highlight w:val="yellow"/>
              </w:rPr>
            </w:pPr>
            <w:r>
              <w:rPr>
                <w:rStyle w:val="FontStyle20"/>
              </w:rPr>
              <w:t>Согласование акта государственной историко-культурной экспертизы с Инспекцией по охране ОКН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</w:rPr>
              <w:t>Срок выполнения</w:t>
            </w:r>
            <w:r>
              <w:rPr>
                <w:rStyle w:val="FontStyle20"/>
                <w:b/>
              </w:rPr>
              <w:t xml:space="preserve"> 3 этапа: 192 </w:t>
            </w:r>
            <w:r>
              <w:rPr>
                <w:rStyle w:val="FontStyle20"/>
              </w:rPr>
              <w:t>дней с даты заключения контракта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Style15"/>
              </w:rPr>
            </w:pPr>
            <w:r>
              <w:rPr>
                <w:rStyle w:val="FontStyle20"/>
                <w:b/>
                <w:u w:val="single"/>
              </w:rPr>
              <w:t>4 Этап:</w:t>
            </w:r>
            <w:r>
              <w:rPr>
                <w:rStyle w:val="FontStyle20"/>
              </w:rPr>
              <w:t xml:space="preserve"> Прохождение Главгосэкспертизы научно-проектной документации и результатов инженерных изысканий; прохождение государственной экспертизы достоверности определения сметной стоимости строительства (</w:t>
            </w:r>
            <w:r>
              <w:rPr>
                <w:rStyle w:val="Style15"/>
              </w:rPr>
              <w:t>реставрации</w:t>
            </w:r>
            <w:r>
              <w:rPr>
                <w:rStyle w:val="FontStyle20"/>
              </w:rPr>
              <w:t>).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Style1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Style15"/>
              </w:rPr>
              <w:t xml:space="preserve">Срок выполнения </w:t>
            </w:r>
            <w:r>
              <w:rPr>
                <w:rStyle w:val="Style15"/>
                <w:b/>
              </w:rPr>
              <w:t>4 этапа</w:t>
            </w:r>
            <w:r>
              <w:rPr>
                <w:rStyle w:val="Style15"/>
              </w:rPr>
              <w:t xml:space="preserve">: </w:t>
            </w:r>
            <w:r>
              <w:rPr>
                <w:rStyle w:val="Style15"/>
                <w:b/>
              </w:rPr>
              <w:t>282</w:t>
            </w:r>
            <w:r>
              <w:rPr>
                <w:rStyle w:val="Style15"/>
              </w:rPr>
              <w:t xml:space="preserve"> дней </w:t>
            </w:r>
            <w:r>
              <w:rPr>
                <w:rStyle w:val="FontStyle20"/>
              </w:rPr>
              <w:t>с даты заключения контракта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/>
            </w:pPr>
            <w:r>
              <w:rPr>
                <w:rStyle w:val="FontStyle20"/>
                <w:b/>
                <w:u w:val="single"/>
              </w:rPr>
              <w:t>5 Этап</w:t>
            </w:r>
            <w:r>
              <w:rPr>
                <w:rStyle w:val="FontStyle20"/>
              </w:rPr>
              <w:t>: Согласование научно-проеткной документации Инспекцией по охране ОКН.</w:t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Срок выполнения </w:t>
            </w:r>
            <w:r>
              <w:rPr>
                <w:rStyle w:val="FontStyle20"/>
                <w:b/>
              </w:rPr>
              <w:t>5 этапа: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  <w:b/>
              </w:rPr>
              <w:t>287 дней</w:t>
            </w:r>
            <w:r>
              <w:rPr>
                <w:rStyle w:val="FontStyle20"/>
              </w:rPr>
              <w:t xml:space="preserve"> с даты заключения государственного контракт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Style w:val="FontStyle20"/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Style w:val="FontStyle20"/>
              </w:rPr>
            </w:pPr>
            <w:r>
              <w:rPr>
                <w:rStyle w:val="FontStyle20"/>
                <w:b/>
              </w:rPr>
              <w:t>Сроки согласования и (или) утверждения научно-проектной документации по всем Этапам входят в сроки выполнения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Стадийность проект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Предварительные работы.</w:t>
            </w:r>
          </w:p>
          <w:p>
            <w:pPr>
              <w:pStyle w:val="Style81"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Комплексные научные исследования.</w:t>
            </w:r>
          </w:p>
          <w:p>
            <w:pPr>
              <w:pStyle w:val="Style81"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Эскизный проект (ЭП).</w:t>
            </w:r>
          </w:p>
          <w:p>
            <w:pPr>
              <w:pStyle w:val="Style81"/>
              <w:spacing w:lineRule="exact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Научно- проектная документация стадии «Проект» (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 xml:space="preserve">Состав научно -проектной документаци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став научно-проектной документации принять в соотвествии с постановлением Правительства Российской Федерации от 16.02.2008 № 87 «О составе разделов проектной документации и требования к их содержанию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работку научно-проектной документации производить с учетом обеспечения его сохранност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в соответствии с: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Градостроительным Кодекс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едеральным законом от 25 июня 2002 года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Федеральным законом от 30.12.2009 № 384-ФЭ «Технический регламент о безопасности зданий и сооружений»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Федеральным законом от 22.07.2008 г. № 123-ФЭ «Технический регламент о требованиях пожарной безопасности»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Федеральным законом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постановлением Правительства РФ от 16.02.2008 г. № 87 «О составе разделов проектной документации и требованиями к их содержанию»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постановление Правительства РФ от 15.07.2009 № 569 «Об утверждении Положения о государственной историко-культурной экспертизе»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постановлением Правительства РФ от 05.03.2007 г.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40"/>
              <w:jc w:val="both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рекомендациями свода реставрационных правил СРП-2007 (4- я редакция) в объеме необходимом для получения положительных заключений органов государственной экспертизы и проведения всего комплекса строительно-монтажных работ по объекту вплоть до ввода его в эксплуатацию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- ГОСТ 55528-2013 «Состав и содержание научно-проектной документации по сохранению объектов культурного наследия. Памятники истории и культуры»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ГОСТ Р 55567-2013 "Порядок организации и ведения инженерно-технических исследований на объектах культурного наследия. Памятники истории и культуры. Общие требования"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 ГОСТ Р 55945-2014 "Общие требования к инженерно-геологическим изысканиям и исследованиям для сохранения объектов культурного наследия"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СП 42.13330.2011 Актуализированная редакция СНиП 2.0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СП 60.13330.2012 Актуализированная редакция СНиП 41-01-2003 «Отопление, вентиляция и кондиционирование воздуха»;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П 47.13330-2016 «Инженерные изыскания для строительства. Основные положения. Актуализированная редакция СНиП 11-02-96»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 51.13330.2011 Актуализированная редакция СНиП 23-03-2003 «Защита от шума»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СанПиН 2.2.1/2.1.1.1278-0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"Гигиенические требования к естественному, искусственному и совмещенному освещению в жилых и общественных зданиях"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П 2.6.1.2612-10 «Основные санитарные правила обеспечения радиационной безопасности (ОСПОРБ 99/2010)»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П 3.5.1378-03 «Санитарно-эпидемиологические требования к организации и осуществлению дезинфекционной деятельности»;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П 132.13330.2011 «Обеспечение антитеррористической защищенности зданий и сооружений. Общие требования проектирования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риказ Министерства строительства и жилищно-коммунального хозяйства Российской Федерации от 12 мая 2017 года N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>
                <w:rStyle w:val="FontStyle20"/>
                <w:spacing w:val="-3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 xml:space="preserve">иными действующими нормативными документами: техническими регламентами, СНиПами, СанПиНами, ГОСТами, СП, </w:t>
            </w:r>
            <w:r>
              <w:rPr>
                <w:rFonts w:eastAsia="Calibri"/>
                <w:sz w:val="24"/>
                <w:szCs w:val="24"/>
                <w:lang w:val="ru-RU" w:eastAsia="ar-SA"/>
              </w:rPr>
              <w:t xml:space="preserve">ПБ, </w:t>
            </w:r>
            <w:r>
              <w:rPr>
                <w:rFonts w:eastAsia="Calibri"/>
                <w:bCs/>
                <w:sz w:val="24"/>
                <w:szCs w:val="24"/>
                <w:lang w:val="ru-RU" w:eastAsia="ar-SA"/>
              </w:rPr>
              <w:t>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работать в соответствии с требованиями Федерального закона Российской Федерации от 22 июля 2008г. №123-ФЗ «Технический регламент о пожарной безопасност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</w:rPr>
              <w:t>Требования к разделу могут уточняться Заказчиком на этапе проектирования по предложениям проектной орган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Требования по составлению энергетического паспор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ать раздел «Мероприятия по обеспечению соблюдения требований энергоэффективности и требований оснащенности здания  приборами учета используемых энергетических ресурсов». Выполнить теплоэнергетический паспорт объек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Мероприятия по доступу маломобильных групп насел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В соответствии с действующим Законодательством и нормативной документацией, в том числе в сотвествии с Федеральным законом №181-ФЗ «О социальной защите инвалидов в РФ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2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храна окружающей сред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усмотреть мероприятия по снижению отрицательного воздействия на окружающую среду в процессе строительства и эксплуатации в соответствии с  действующими нормативами установленными законодательством РФ, в соответствии с техническими условиями.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мета на строительство объектов капитального строитель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ая документация должна быть составлена в действующей нормативной базе (ФЕР-2017) согласно МДС 81-35.2004. Сметная документация должна быть составлена в двух уровнях цен: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базовом по состоянию на 01.01.2000г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 пересчетом в текущий уровень цен с применением прогнозных индексов Минстроя России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на временные здания и сооружения принять по ГСН 81-05- 01-2001 «Сборник сметных норм затрат на строительство временных зданий и сооружений» в процентах от сметной стоимости СМР по итогам глав 1-7, зимнее удорожание принять по ГСН 81-05-02-2007 «Сборник сметных норм дополнительных затрат при производстве строительно-монтажных работ в зимнее время» в процентах от сметной </w:t>
            </w:r>
            <w:r>
              <w:rPr>
                <w:rStyle w:val="0pt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стоимо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Р по итогам глав 1-8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по разбивке основных осей зданий и сооружений, переносу их в натуру и закреплению пунктами и знаками определяется на основе сборников и справочников базовых цен на изыскательские работы для строительства и индексов цен изменения стоимости (графы 7 и 8)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главу 10 «Содержание службы заказчика-застройщика (технического надзора) строящегося предприятия» определяется по установленным нормативам графы 7 </w:t>
            </w:r>
            <w:r>
              <w:rPr>
                <w:rStyle w:val="0pt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8, согласно постановления Правительства РФ от 21 июня 2010 г. № 468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мит средств на проведение авторского надзора определяется расчетом (графы 7 и 8) в пределах 0,2% от итога по главам 1-9 сводного сметного расчета стоимости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 же сводный сметный расчет (далее ССР) должен включать в себ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18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ные работы на участке строительств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3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траты на снос, вырубку деревьев и их компенсацию (при необходимости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3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траты на технологическое присоединение (в том числе затраты на временное технологическое присоединение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3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траты на вывоз и утилизацию бытовых и строительных отходов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3" w:leader="none"/>
              </w:tabs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траты на техническую инвентаризацию объекта и инженерных сетей; затраты на кадастровые работы по изготовлению документации для сдачи объекта в эксплуатацию и учету в Государственном кадастре недвижимост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17" w:leader="none"/>
                <w:tab w:val="left" w:pos="726" w:leader="none"/>
              </w:tabs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траты на лабораторные исследования, в том числе определение воздухопроницаемости строительных конструкций, измерение гаммы-съемки помещений, измерение шума помещений, лабораторные исследования воды, измерение микроклимата, измерение кратности, скорости потока воздуха в воздухопроводах, освещенность в помещениях, лабораторные исследования воздуха на содержание фенола, формальдегида, а также составление энергетического паспорта объект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18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оектные работы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Затраты на мониторинг за несущими конструкциями  зданий в период производства работ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Затраты н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учное руководство проведением работ по сохранению объекта культурного наследия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траты на  авторский надзор за проведением работ по сохранению объекта культурного наслед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18" w:leader="none"/>
              </w:tabs>
              <w:spacing w:lineRule="exact" w:line="24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ть расчет дополнительных затрат на перевозку материалов, изделий и конструкций автомобильным транспортом на расстояние более 30 км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материалов, изделий, конструкций и оборудования, при отсутствии цен в нормативной базе, принять на основании мониторинга цен Пермского края. Прайс-листы должны быть сшиты в отдельную книгу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ы, учитывающие условия производства работ и усложняющие факторы применять только при обосновании ПОС, в том числе и коэффициенты Приложения № 1 МДС 81-35.2004.</w:t>
            </w:r>
          </w:p>
          <w:p>
            <w:pPr>
              <w:pStyle w:val="31"/>
              <w:shd w:fill="auto" w:val="clear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яснительной записке к сметной документации указывать все применяемые индексы и коэффициенты. Сметная документация составляется и передается Заказчику в «Гранд-Смете» (поддерживаемой версии 7.0 в формате 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с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так же на бумажном носителе, сшитую, пронумерованную, скрепленную печатью, заверенную подписью руководителя в книгах 4 эк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 оборудованию (согласованному с Заказчиком) приложить не менее 3 экз. прайс-листов на каждое наименование от разных производителей (поставщиков), к ним необходимо приложить техническое описание изготовителя (характеристики оборудования, материала, мебели и т.д.), сертификаты соответствия.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Перечень исходных данных для проектирования, предоставляемых Заказчико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дание на проведение работ по сохранению объекта культурного наследия от 27.03.2018 № 03-02-3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по недвижимому памятнику истории и культур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траслевое техническое задание на проектирование о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green"/>
              </w:rPr>
              <w:t>00.00.2018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Техническое заключение по результатам инженерного обследования, шифр 01-307-17-ТО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Технический паспорт нежилого зда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ПЗУ.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/>
            </w:pPr>
            <w:r>
              <w:rPr>
                <w:rStyle w:val="FontStyle19"/>
              </w:rPr>
              <w:t>Количество экземпляров проектной докумен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Style w:val="FontStyle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Подрядная организация передает Заказчику материалы изысканий, проектно-сметную документацию в 4-х экземплярах (стадия «П») на бумажном носителе, дополнительно документация предоставляется на электронном носителе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на USB носителе): графическая информация представляется в формате программного пакета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AutoCAD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0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и в переносимом формате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pdf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; текстовая и табличная информация представляется в графическом формате и формате программного пакета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M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rosoftOffice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», а также в формате геоинформационного пространства.</w:t>
            </w:r>
          </w:p>
        </w:tc>
      </w:tr>
    </w:tbl>
    <w:p>
      <w:pPr>
        <w:pStyle w:val="Normal"/>
        <w:spacing w:lineRule="exact" w:line="240" w:before="0" w:after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2191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ПК «УКС Пермского кра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___20___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р по управлению имуществом и земельным отношениям  Перм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_20___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ОТРАСЛЕВОЕ ТЕХНИЧЕСКОЕ ЗАД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оектирование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способление объекта культурного наследия федерального значения «Гостиный двор» для современного использования»</w:t>
            </w:r>
          </w:p>
        </w:tc>
      </w:tr>
    </w:tbl>
    <w:p>
      <w:pPr>
        <w:pStyle w:val="Normal"/>
        <w:spacing w:lineRule="exact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бъекта)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85"/>
        <w:gridCol w:w="57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чень сведений и показателе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формация о сведениях </w:t>
              <w:br/>
              <w:t>и показателях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85"/>
        <w:gridCol w:w="577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способление объекта культурного наследия федерального значения «Гостиный двор» для современного использова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</w:rPr>
              <w:t>Министерство по управлению имуществом и земельным отношениям Пермского кр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пособление для современного исполь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о-деловые объек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земельном участке (местоположение объект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lef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мский край, г. Кунгур, Соборная площадь, 1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left="2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дастровый номер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:08:0301009: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7 791 кв. 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 строитель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культурного наследия федерального 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ехнико-экономические показател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/>
            </w:pPr>
            <w:r>
              <w:rPr>
                <w:rStyle w:val="FontStyle20"/>
              </w:rPr>
              <w:t>Общая площадь</w:t>
            </w:r>
            <w:r>
              <w:rPr>
                <w:rStyle w:val="FontStyle20"/>
                <w:color w:val="00B050"/>
              </w:rPr>
              <w:t xml:space="preserve"> </w:t>
            </w:r>
            <w:r>
              <w:rPr>
                <w:rStyle w:val="FontStyle20"/>
              </w:rPr>
              <w:t xml:space="preserve">объекта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275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 -3 (в том числе, цокольный, мансардны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жность – 1 этажное з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ый объем  30933 куб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щность (если есть какие-то показатели посещений в смену или пропускная способность)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требования </w:t>
              <w:br/>
              <w:t xml:space="preserve">к архитектурно-планировочному решению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комендуемый состав и назначение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Цокольный этаж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ладские поме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газин сувени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мещения общественного питания (бар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- вспомогательные помещения (в том числе для инженерного оборудования: электрощитовая, вентиляционная камера, индивидуальный тепловой пункт, основания для грузоподъемников и  т.п.)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ть складские помещения для хранения продовольственных и промышленных товаров в соотношении 50/50 %. Обязательно зонирование помещений по функциональному предназначению.  Зона приемки товара, зона хранения товара, зона комплектования и отгрузки, административно-бытовые помещения) 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бание температур: температурный режим для помещений, расположенных в цокольном этаже, принять в соответствии с действующей нормативной документацией для помещений с обозначенным функциональным назначением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left="3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иляция: приточно-вытяжная, удовлетворяющая по параметрам воздухообмена для помещений с обозначенным функциональным назначением (при необходимости возможно устройство вентиляции с системой принудительного побужд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Первый этаж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она торговли промышленными товарами – площадь      не более 400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она торговли продуктовыми товарами  – площадь      не более 530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она общественного питания (кафе,  рестораны) – площадь не более 400 кв.м,</w:t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/>
            </w:pPr>
            <w:r>
              <w:rPr/>
              <w:t xml:space="preserve">- зона размещения </w:t>
            </w:r>
            <w:r>
              <w:rPr>
                <w:bCs/>
                <w:shd w:fill="FFFFFF" w:val="clear"/>
              </w:rPr>
              <w:t>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- площадь не менее 550 кв.м,</w:t>
            </w:r>
          </w:p>
          <w:p>
            <w:pPr>
              <w:pStyle w:val="Style22"/>
              <w:spacing w:lineRule="exact" w:line="240"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зона финансовой сферы деятельности –  площадь не более  365 кв.м,</w:t>
            </w:r>
          </w:p>
          <w:p>
            <w:pPr>
              <w:pStyle w:val="Style22"/>
              <w:spacing w:lineRule="exact" w:line="240"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вспомогательные помещения. 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Зона размещ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– МФЦ):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358" w:leader="none"/>
              </w:tabs>
              <w:suppressAutoHyphens w:val="false"/>
              <w:autoSpaceDE w:val="false"/>
              <w:spacing w:lineRule="exact" w:line="240" w:before="0" w:after="0"/>
              <w:ind w:left="57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информирования и ожидания (администратор, информационный киоск, информационные стенды, место для ожидания очереди, детский уголок). Площадь не менее 200 кв. м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358" w:leader="none"/>
              </w:tabs>
              <w:suppressAutoHyphens w:val="false"/>
              <w:autoSpaceDE w:val="false"/>
              <w:spacing w:lineRule="exact" w:line="240" w:before="0" w:after="0"/>
              <w:ind w:left="57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оказания услуг (окна приема - рабочие места операторов); Площадь не менее 120 кв. м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358" w:leader="none"/>
              </w:tabs>
              <w:suppressAutoHyphens w:val="false"/>
              <w:autoSpaceDE w:val="false"/>
              <w:spacing w:lineRule="exact" w:line="240" w:before="0" w:after="0"/>
              <w:ind w:left="57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для работы персонала (кабинет руководителя, кабинет для главных специалистов, комната отдыха персонала)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358" w:leader="none"/>
              </w:tabs>
              <w:suppressAutoHyphens w:val="false"/>
              <w:autoSpaceDE w:val="false"/>
              <w:spacing w:lineRule="exact" w:line="240" w:before="0" w:after="0"/>
              <w:ind w:left="57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технического назначения (серверная, комната хранения инвентаря, складское помещение, гардероб)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  <w:tab w:val="left" w:pos="1358" w:leader="none"/>
              </w:tabs>
              <w:suppressAutoHyphens w:val="false"/>
              <w:autoSpaceDE w:val="false"/>
              <w:spacing w:lineRule="exact" w:line="240" w:before="0" w:after="0"/>
              <w:ind w:left="57" w:firstLine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на санитарного узла (для персонала и посетителей должны быть предусмотрены туалеты, в том числе для инвалидов и маломобильных групп населения). 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Вход и выход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ть 1 основной вход </w:t>
              <w:br/>
              <w:t>и 1 эвакуационный выход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уется предусмотреть расположение помещений, окон приема и информирования посетителей. 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е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ход в помещение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</w:t>
              <w:br/>
              <w:t xml:space="preserve">с требованиями Федерального закона «Технический регламент о безопасности зданий и сооружений» (при необходимости). 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Концепция интерьер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ьере помещения фирменными цветами бренда МФЦ являются бежевый, темно-коричневый, красный. Данное колористическое сочетание органично перекликается с логотипом МФЦ. Цветовое решение помещения должно быть выполнено в соответствии с цветовой схемой, определенной руководством по фирменному стилю «Мои Документы» и дизайнерским решением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цвет для всех отделений – белый для стен и потолка, серый для напольных покрытий. Дополнительно в пространстве отделения цветом выделяют несколько зон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более ярким красным цветом выделены три зоны – входная, зона помощи (стойка администрации) и зона электронной очереди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ичневым цветом выделяется зона с окнами обслуживания и зона оплаты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жевым цветом выделяются зоны дополнительных сервисов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Применяемые материалы и конструкции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ждающие конструкции и применяемые отделочные материалы должны соответствовать требованиям пожарной безопасности. В помещениях МФЦ должны применяться материалы категории НГ (не горючие)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ы: гипсокартонные перегородки, декоративная штукатурка (с покраской негорючими красками), керамическая плитка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: керамический гранит. 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лок: конструкция подвесного потолка типа «Армстронг»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кондиционирования предусматривает установку кондиционеров в серверном помещении, зале приема заявителей, зале ожидания и информирования, кабинетах руководителя и главных специалистов. Для защиты наружных блоков устанавливается антивандальная решетка</w:t>
            </w:r>
          </w:p>
          <w:p>
            <w:pPr>
              <w:pStyle w:val="Style22"/>
              <w:spacing w:lineRule="exact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;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22"/>
              <w:spacing w:lineRule="exact" w:line="240"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 . Мансардный этаж</w:t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/>
            </w:pPr>
            <w:r>
              <w:rPr>
                <w:bCs/>
                <w:shd w:fill="FFFFFF" w:val="clear"/>
              </w:rPr>
              <w:t>Предусмотреть увеличение высоты потолков в помещениях мансардного этажа до 2,5 м в целях использования под размещение выставочных залов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В состав помещений выставочного зала должны входить: экспозиционные залы; группа помещений обслуживания посетителей; группа производственных помещений - для подготовки экспонатов к экспозиции, фотомастерские, мастерские декоративно-оформительских работ, административные пом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В состав помещений выставочного зала, расположенного в мансардном этаже, должны входить: экспозиционные залы; группа помещений обслуживания посетителей; группа производственных помещений - для подготовки экспонатов к экспозиции, фотомастерские, мастерские декоративно-оформительских работ, административные пом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тектурно-планировочные решения помещений цокольного, первого этажей (с учетом обозначенных требований для помещений под МФЦ) и мансардного этажа, следует принять исходя из существующих планировок на объекте, с минимально возможными изменениями внутреннего пространства здания, при условии сохранения элементов и частей, обозначенных в Охранном обязательстве, и в соответствии с действующей нормативной документацией для помещений с обозначенным функциональным назначением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Внутренний дв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Запроектировать во внутреннем дворе возведение пристроенных помещений под размещение кинотеатра на два кинозала с возможностью их объединения в единое пространство. (????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ть размещение зоны касс, гардероба, вспомогательных помещений и т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застройки под кинотеатр принять в пределах не более 50% от общей площади внутреннего д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тавшейся площади внутреннего двора предусмотреть размещение открытой зоны. На открытой зоне отдыха внутреннего двора предусмотреть размещение площадок и дорожек с замощением, устройство цветников, установку скамеек. Выполнить подсветку декоративными уличными светильниками и современными светотехническими устройствами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Зрительская часть:</w:t>
            </w:r>
          </w:p>
          <w:p>
            <w:pPr>
              <w:pStyle w:val="Normal"/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рительская часть должна быть оборудована средствами для обеспечения доступности здания для МГН. Наполняемость залов и площади вспомогательных помещений кинотеатра принять исходя из требований к проектированию и территориальных возможностей, отведенных под размещение объекта.</w:t>
            </w:r>
          </w:p>
          <w:p>
            <w:pPr>
              <w:pStyle w:val="Normal"/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сновным требованием к залам является полная акустическая изоляция от остальных помещений   здания и хорошая внутренняя акустика самого зала, проектирование необходимо выполнить со всеми требованиями акустики и резонанса. </w:t>
            </w:r>
          </w:p>
          <w:p>
            <w:pPr>
              <w:pStyle w:val="Normal"/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ить в зале комфортный температурный и влажностный режим с автоматическим поддержанием заданных параметров микроклимата зала, независимую систему с механическим побуждением приточно-вытяжной вентиляции с кондиционированием и увлажнением, рассчитанную на круглогодичную эксплуатацию с автоматической системой учёта коэффициента загруженности зала зрителями поддержания заданных параметров регулирования микроклимата зала и возможностью удалённого управления и мониторинга работы системы вентиляци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сновные требования </w:t>
              <w:br/>
              <w:t xml:space="preserve">к технологическим решениям </w:t>
              <w:br/>
              <w:t>и оборудовани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едусмотреть устройство не менее одного вертикального подъемника  грузоподъемностью 1000 кг, из помещений складского назначения, расположенных в цокольном этаже в помещения торгового назначения. </w:t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усмотреть устройство не менее одного вертикального подъемника  грузоподъемностью 1000 кг. из  помещений первого этажа в помещения мансардного этажа.</w:t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b/>
                <w:bCs/>
                <w:i/>
                <w:u w:val="single"/>
                <w:shd w:fill="FFFFFF" w:val="clear"/>
              </w:rPr>
              <w:t>Зона для размещения МФЦ: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Размещение рабочих мест и технического оборудован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ывать на плане размещение рабочих мест операторов: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сональный компьютер (далее - ПК), многофункциональное устройство (далее - МФУ) (на отдельной тумбе)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рминальные киоски (банкомат, регистратор 2 шт.);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центральное табло электронной очереди;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чее место администратора зала (ПК, МФУ);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чее место руководителя (ПК, МФУ);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чее место главных специалистов (ПК, МФУ);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рверное помещение (коммутационный шкаф)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Требования к серверному помещению 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лощадь серверного помещения должна быть достаточна для размещения не менее 1 коммутационного шкафа размерами не менее 800х1080х2050 мм (ШхГхВ) от 6 кв. м. системы кондиционирования с учетом необходимых проходов и сервисных пространств для обслуживания оборудования. Минимальное расстояние от стен и прочего оборудования до телекоммуникационного шкафа не менее 0,8 метра. Помещения серверного помещения должны быть расположены в стороне от источников электромагнитного излучения. 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олированные серверные помещения должны быть оборудованы систем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199" w:firstLine="14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дицион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199" w:firstLine="141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чего освещения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бования к электроснабжению коммутационных узлов должно быть выполнено в соответствии с действующими нормами, СНиП и ПУЭ. Питание оборудования и систем освещения должно осуществляется от разных щитков. Требуется отдельная силовая линия для серверного оборудования 5 кВт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истема кондиционирования должна обеспечивать достаточную холодопроизводительность для эффективного отвода тепла, выделяемого всеми активными устройствами в помещении. Для непрерывной работоспособности серверное помещение должно оборудоваться двумя кондиционерами.  Система кондиционирования должна быть оборудована низкотемпературным комплектом для обеспечения работы при отрицательных температурах наружного воздуха вплоть до минус 35°С. Все элементы системы кондиционирования, включая устройства согласования работы и низкотемпературные комплекты, должны быть заводскими и одного производителя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помещении должны быть обеспечены следующие параметры микроклима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пература воздуха 18-25°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носительная влажность воздуха - 20-65%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ены, пол и потолок, в случае их отделки материалами, накапливающими или выделяющими пыль, должны быть обработаны исполнителем пылезащитными средствами светлых тонов. 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д осветительных приборов должен быть согласован с Заказчиком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хождение в помещении и прохождение через нее стояков канализации, труб горячего и холодного водоснабжения, отопления, ливневых стоков </w:t>
              <w:br/>
              <w:t xml:space="preserve">не допускается. Трассы обычного и пожарного водоснабжения, отопления и канализации не должны находиться непосредственно над помещением </w:t>
              <w:br/>
              <w:t>на верхних этажах. При наличии систем отоплений (радиаторов, батарей отоплений) требуется установка регулировочных кранов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еобходимо установить противопожарную дверь в помещении Аппаратной (не ниж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E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60). Дверь должна быть укомплектована как минимум 3 комплектами ключей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ещение должно быть изолировано от внешних входов, на окнах первого этажа устанавливаются защитные решетки раздвижного типа.</w:t>
            </w:r>
          </w:p>
          <w:p>
            <w:pPr>
              <w:pStyle w:val="Normal"/>
              <w:spacing w:lineRule="exact" w:line="240" w:before="0" w:after="0"/>
              <w:ind w:firstLine="34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>Требования к электросети</w:t>
            </w:r>
          </w:p>
          <w:p>
            <w:pPr>
              <w:pStyle w:val="Style22"/>
              <w:spacing w:lineRule="exact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дсистема технологического электропитания должна включать в себя распределительный щит, иметь реальное заземление, а все розетки должны иметь заземляющий контакт. Вся подсистема технологического электропитания должна быть независима от подсистемы бытового электропитания (кулер для воды, микроволновка, холодильник, электрочайники и т.п.) и должна быть промаркирована цветом. Подсистема должна обеспечивать доведение до рабочих областей стандартного электропитания допустимого для эксплуатации рабочих мест (напряжение 220В плюс-минус 10-15% с частотой переменного тока 50Гц плюс-минус 1Гц). Подсистема должна обеспечить мощность электроэнергии на одну рабочую область 450-500 В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сновные требования </w:t>
              <w:br/>
              <w:t>к инженерному обеспечени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Инженерные коммуникации запроектировать с учетом действующих Правил, Норм и Требований для помещений с обозначенным функциональным назначение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Требования к помещениям МФЦ: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Энергоснабжение. Отопление. Водоснабжение. Теплоснабжение. Вентиляция и кондиционирование.</w:t>
            </w:r>
          </w:p>
          <w:p>
            <w:pPr>
              <w:pStyle w:val="Normal"/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итание здания осуществляется от отдельных автоматов, установленных в распределительных щитах. Электропитание активного оборудования системы должно осуществляться от сети электропитания 380 / 220 В, 50 Гц. Мощность потребляемого оборудования определяется на этапе проектирования и согласовывается с Заказчиком с учетом разрешенных величин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678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нженерно-техническое обеспечение объекта запроектировать в соответствии с техническими условиями и действующей нормативной документацией РФ. 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ологическое оборудование предусмотреть в соответствии с требованиями технологического процесса. Прокладку внутренних инженерных коммуникаций, по возможности, запроектировать скрытой, с возможностью легкого доступа к инженерным коммуникация для обслуживания и проведения ремонтов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оектирование должно проводиться в соответствии с действующими нормативными документами, СНиПами и ГОСТами, в том числе СНиП II-01-95, СПДС, ЕСКД, Федеральный закон РФ от 30.12.2009 №384-ФЗ «Технический регламент о безопасности зданий и сооружений», ФЗ РФ №12-ФЗ «Технический регламент о пожарной безопасности».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678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работать принципиальные решения и согласовать их с Заказчиком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678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ить расчет инженерных нагрузок. По исходным данным провести оценку возможности обеспечения Объекта теми или иными энергоресурсами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сле получения всех необходимых и достаточных технических условий и определении всех необходимых источников ресурсов разработать следующие подразделы проекта: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en-US"/>
              </w:rPr>
              <w:t xml:space="preserve">Внутреннее электрооборудование и электроосвещение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(ЭМ и ЭО)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работать в соответствии с потребностями инженерных и технологических </w:t>
            </w: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систем Объекта. Проектирование вести в соответствие с действующей редакцией ПУЭ. Учесть обеспечение нужд архитектурной подсветки фасадов, а также решение вопросов заземления зданий. Для отдельных инженерных систем здания (по согласованию с Заказчиком) предусмотреть источники бесперебойного электропитания;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Обеспечить автоматизацию управления энергоснабжением, предусмотреть для коммерческих и технологических узлов учёта эл. энергии систему удаленного мониторинга и сбора и фиксации показаний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 xml:space="preserve">Теплоснабжение </w:t>
            </w: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u w:val="single"/>
                <w:lang w:eastAsia="en-US"/>
              </w:rPr>
              <w:t>(ТС и ИТП)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Выполнить в соответствии с проектными нагрузками теплоснабжения здания, по потребляемой тепловой мощности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Отопление, вентиляцию и кондиционирование (ОВ)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 xml:space="preserve">Выполнить в целях обеспечения нормативных и технологических требований по поддержанию круглогодично климатических параметров внутри всех помещений зданий Объекта. Предусмотреть мероприятия для снижения шума до нормативного уровня. Отопление Объекта водяное. Отопительные приборы преимущественно радиаторы или встраиваемые в пол конвекторы. 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При проектировании систем отопления, вентиляции и кондиционирования параметры наружного воздуха принять: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- в теплый период: температура +28.5°C, энтальпия 53.2 кДж/кг,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- в холодный период: температура -35°C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В объеме проектных решений по вентиляции предусмотреть АСУ по поддержанию заданных параметров микроклимата и возможностью удалённого управления и мониторинга с фиксацией параметров управления для возможностей анализа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Также предусмотреть противодымную вентиляцию для обеспечения эвакуации людей при пожаре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 xml:space="preserve">Разработать проект системы холодоснабжения, включая холодильную станцию (чиллер), для обеспечения холодом проектируемые системы вентиляции и кондиционирования. 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Водоснабжение и канализацию (ВК)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Запроектировать, включая внутренние системы холодного (ХВС) и горячего водоснабжения (ГВС), канализации, внутреннего противопожарного водопровода. Предусмотреть автоматизированные водомерные узлы в соответствие с расходами воды на нужды Объекта и отвода хозяйственно-бытовых, технологических и ливневых стоков. При необходимости предусмотреть насосные станции внутреннего пожарного водопровода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Специальное автоматическое пожаротушение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Водяное, газовое: предусмотреть для отдельных помещений в зависимости от их назначений, в соответствии с нормативными требованиями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Автоматическую пожарную сигнализацию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Предусмотреть в объеме, необходимом и достаточном в соответствии с действующими нормативами.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Систему оповещения и управления эвакуацией при пожаре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Предусмотреть в объеме, необходимом и достаточном в соответствии с действующими нормативами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rPr>
                <w:rFonts w:ascii="Times New Roman;Times New Roman" w:hAnsi="Times New Roman;Times New Roman" w:eastAsia="Calibri" w:cs="Times New Roman;Times New Roman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Энергообеспечение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Объекта предусмотреть в соответствии с техническими условиями поставщиков энергоресурсов. Все инженерные системы по возможности разместить в цокольном этаже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Для всех АСУ инженерным оборудованием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Предусмотреть возможность перевода на ручной режим управления с предоставлением технологического регламента работы в ручном режиме управления обеспечивающего необходимые параметры управле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Для инженерных систем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 xml:space="preserve">Обеспечение энергоресурсами и отдельных сценических инженерных систем разработать планы ликвидации возможных аварий. </w:t>
            </w:r>
          </w:p>
          <w:p>
            <w:pPr>
              <w:pStyle w:val="Normal"/>
              <w:spacing w:lineRule="exact" w:line="240" w:before="0" w:after="0"/>
              <w:ind w:right="43" w:firstLine="269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Слаботочные системы запроектировать, включа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lineRule="exact" w:line="240" w:before="0" w:after="0"/>
              <w:ind w:left="0" w:right="43" w:firstLine="34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городскую и местную телефонную связ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lineRule="exact" w:line="240" w:before="0" w:after="0"/>
              <w:ind w:left="0" w:right="43" w:firstLine="34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систему безопасности, контроля и управления доступом (в т.ч. охранная сигнализация с системой контроля доступ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3" w:leader="none"/>
              </w:tabs>
              <w:spacing w:lineRule="exact" w:line="240" w:before="0" w:after="0"/>
              <w:ind w:left="0" w:right="43" w:firstLine="34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системы видеонаблюдения с осмотром и съемкой внешнего периметра зданий, внутреннего двора, престижных и значимых помещений (определяемых Заказчиком) с установкой датчиков движения с соответствующими характеристиками (определить проекто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  <w:tab w:val="left" w:pos="553" w:leader="none"/>
              </w:tabs>
              <w:spacing w:lineRule="exact" w:line="240" w:before="0" w:after="0"/>
              <w:ind w:left="0" w:firstLine="34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систему структурированных кабельных с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  <w:tab w:val="left" w:pos="553" w:leader="none"/>
              </w:tabs>
              <w:spacing w:lineRule="exact" w:line="240" w:before="0" w:after="0"/>
              <w:ind w:left="0" w:firstLine="340"/>
              <w:jc w:val="both"/>
              <w:rPr>
                <w:rFonts w:ascii="Times New Roman;Times New Roman" w:hAnsi="Times New Roman;Times New Roman" w:eastAsia="Calibri" w:cs="Times New Roman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 xml:space="preserve">системы передачи, обработки и хранения данных.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exact" w:line="240" w:before="0" w:after="0"/>
              <w:ind w:firstLine="269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pacing w:val="-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pacing w:val="-1"/>
                <w:sz w:val="24"/>
                <w:szCs w:val="24"/>
                <w:u w:val="single"/>
                <w:lang w:eastAsia="en-US"/>
              </w:rPr>
              <w:t>Диспетчеризация и автоматиз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"/>
                <w:sz w:val="24"/>
                <w:szCs w:val="24"/>
                <w:lang w:eastAsia="en-US"/>
              </w:rPr>
              <w:t>Всех инженерных и технологических систем должна быть запроектирована в соответствии с действующими нормами, а также включая создание локальных систем автоматики инженерных и технологических систем Объекта и объединение их в единую сеть с организацией центрального диспетчерского пульта или нескольких пультов по группам систем, но расположенных в одном помещении. Локальные системы автоматики должны обеспечивать круглосуточную и круглогодичную работу управляемыми системами в автоматическом режиме с ограниченным участием человека (только во время проведения регламентных работ и работ по техническому обслуживанию оборудования). Предусмотреть возможность мониторинга и управления инженерными и технологическими системами Объекта с центрального диспетчерского пульта в объеме, согласованном с Заказчиком, а также возможность перевода на ручной режим управл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требования </w:t>
              <w:br/>
              <w:t>к благоустройству прилегающих территор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егающая территория: предусмотреть размещение парковочных площадок для кратковременной парковки легковых автомобилей посетителей, туристических автобусов. Предусмотреть систему наружного освещения и подсветки фасадов здания, с привязкой к существующей системе уличного освещения г. Кунгур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ть организацию отдельного въезда и подъезда для грузового транспорта, в целях разгрузки и погрузки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Требования для обеспечения условий для маломобильных групп насе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ть в соответствии со СНиП 35-01-2001 «Доступность зданий и сооружений для маломобильных групп населения», СП 35-101-2001 «Проектирование зданий и сооружений с учетом доступности маломобильных групп населения».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по обеспечению энергетической эффектив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выполнить с учетом требований СНиП 23-02-2003 «Тепловая защита зданий».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ть энергосберегающие мероприятия обеспечивающие снижение потребления электрической энергии, тепловой энергии и воды.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ые требования </w:t>
              <w:br/>
              <w:t>к объект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лжен обеспечивать выполнение требований действующего законодательства РФ, законодательства субъекта РФ, органов местного самоуправления, нормативно правовых актов всех уровней, требований технических регламентов, СП, СНиП, ГОСТ, СанПиН и т.п. на момент его разработки. </w:t>
            </w:r>
          </w:p>
          <w:p>
            <w:pPr>
              <w:pStyle w:val="Heading2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При разработке  проекта необходимо учесть основные требования,  утвержденные Федеральным законом от 25 июня 2002 г. №73-ФЗ «Об объектах культурного наследия (памятниках истории и культуры) народов Российской Федерации»,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ГОСТ Р 55567-2013 «Порядок организации и ведения инженерно-технических исследований на объектах культурного наследия. Памятники истории и культуры», ГОСТ Р 55528-2013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 xml:space="preserve">Состав и содержание научно-проектной документации по сохранению объектов культурного наследия. Памятники истории и культуры. Общие требования», а также,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ГОСТ Р 55945-2014 «Общие требования к инженерно-геологическим изысканиям и исследованиям для сохранения объектов культурного наслед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азработке  проекта  необходимо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язать современные функции здания с историческими особенностями объект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хранить  декоративные элементы  в сочетании их с новейшими строительными отделочными материал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проектировать использование современных установочных изделий в оконные и дверные проемы с применением отделочного слоя имитирующего натуральные материал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усмотреть условия, обеспечивающие доступность в здание маломобильных групп насе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усмотреть светильники наружного освещения и прожектора и/или фонари подсветки фасадов здания</w:t>
            </w:r>
          </w:p>
          <w:p>
            <w:pPr>
              <w:pStyle w:val="Normal"/>
              <w:tabs>
                <w:tab w:val="clear" w:pos="708"/>
                <w:tab w:val="left" w:pos="886" w:leader="none"/>
                <w:tab w:val="left" w:pos="1358" w:leader="none"/>
              </w:tabs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лагаемые проектные решения не должны противоречить требованиям Министерства культуры РФ. 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8"/>
        <w:i w:val="false"/>
        <w:u w:val="none"/>
        <w:b/>
        <w:szCs w:val="15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CourierNew75pt0pt">
    <w:name w:val="Основной текст + Courier New;7;5 pt;Полужирный;Интервал 0 pt"/>
    <w:qFormat/>
    <w:rPr>
      <w:rFonts w:ascii="Courier New" w:hAnsi="Courier New" w:eastAsia="Courier New" w:cs="Courier New"/>
      <w:b/>
      <w:bCs/>
      <w:color w:val="000000"/>
      <w:spacing w:val="8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urierNew75pt0pt1">
    <w:name w:val="Основной текст + Courier New;7;5 pt;Интервал 0 pt"/>
    <w:qFormat/>
    <w:rPr>
      <w:rFonts w:ascii="Courier New" w:hAnsi="Courier New" w:eastAsia="Courier New" w:cs="Courier New"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27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;Times New Roman" w:hAnsi="Times New Roman;Times New Roman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Courier New" w:hAnsi="Courier New" w:eastAsia="Courier New" w:cs="Courier New"/>
      <w:color w:val="000000"/>
      <w:spacing w:val="-2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TYTwYuS33XLx2e" TargetMode="External"/><Relationship Id="rId3" Type="http://schemas.openxmlformats.org/officeDocument/2006/relationships/hyperlink" Target="consultantplus://offline/ref=90CA80101CB41C697D88541C2E82ED7BEF656EF9400EE19B30C903D710423BF09C2ED9B2BE2C8553o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 на проеткирование Кудымкар Дети Сир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6:00Z</dcterms:created>
  <dc:creator>RECEPTOR</dc:creator>
  <dc:description/>
  <cp:keywords/>
  <dc:language>en-US</dc:language>
  <cp:lastModifiedBy>Пользователь Windows</cp:lastModifiedBy>
  <cp:lastPrinted>2018-04-12T10:46:00Z</cp:lastPrinted>
  <dcterms:modified xsi:type="dcterms:W3CDTF">2018-06-18T13:13:00Z</dcterms:modified>
  <cp:revision>3</cp:revision>
  <dc:subject/>
  <dc:title>Приложение №1</dc:title>
</cp:coreProperties>
</file>