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Общие требования к курсовому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м курсовом проекте необходимо спроектировать сеть связи в соответствии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ми данными для проектирования являются поэтажные планы зданий и планы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ектировании сет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ть выбор мест расположения основных узлов проектируем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состав и требования к характеристикам телекоммуникацион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оборудование, необходимое для организации проектируемой сети;</w:t>
      </w:r>
    </w:p>
    <w:p>
      <w:pPr>
        <w:pStyle w:val="Normal"/>
        <w:rPr/>
      </w:pPr>
      <w:r>
        <w:rPr>
          <w:sz w:val="28"/>
          <w:szCs w:val="28"/>
        </w:rPr>
        <w:t>- обосновать выбор кабелей, трасс и способов их прокладки между узлами се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проектировании необходимо пользоваться действующими стандартами на структурированную кабельную сеть, ГОСТ 21.1703-2000,</w:t>
        <w:br/>
        <w:t>ГОСТ 21.501-2011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урсовых проектов регламентируется документом «Правила оформления и требования к содержанию курсовых проектов (работ) и выпускных квалификационных работ», утвержденным приказом ректора №69 от 19.05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ирование систем телекоммуникаций подразделяется на стадии: архитектурную и телекоммуникационную и этапы [2]. Этапы и фазы создания системы, согласно ГОСТ 34.601-90,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– Этапы и фазы создан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1. </w:t>
              <w:tab/>
              <w:t>Формирование требов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1.1. </w:t>
              <w:tab/>
              <w:t>Обследование объекта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1.2. </w:t>
              <w:tab/>
              <w:t>Формирование требований пользователя к систе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2. </w:t>
              <w:tab/>
              <w:t>Техническое зад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2.1. </w:t>
              <w:tab/>
              <w:t>Разработка и утверждение технического задания на создание систе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3. </w:t>
              <w:tab/>
              <w:t>Эскизный проек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3.1. </w:t>
              <w:tab/>
              <w:t>Разработка предварительных проектных решений по системе и ее частям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3.2. </w:t>
              <w:tab/>
              <w:t>Разработка пояснительной записки и локальной сметы эскизн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4. </w:t>
              <w:tab/>
              <w:t>Технический проек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4.1. </w:t>
              <w:tab/>
              <w:t>Разработка проектных решений по системе и ее частям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4.2. </w:t>
              <w:tab/>
              <w:t>Разработка документации на систему и ее части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4.3. </w:t>
              <w:tab/>
              <w:t>Разработка и оформление документации на поставку изделий для комплектования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5. </w:t>
              <w:tab/>
              <w:t>Рабочая документ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8"/>
                <w:szCs w:val="28"/>
              </w:rPr>
              <w:t xml:space="preserve">5.1. </w:t>
              <w:tab/>
              <w:t>Подготовка рабочей документации на систему и ее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6. </w:t>
              <w:tab/>
              <w:t>Ввод в действие систе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 xml:space="preserve">7. </w:t>
              <w:tab/>
              <w:t>Сопровожд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хитектурной стадии в проект закладываются вертикальные сто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оссовых и аппаратных на этаже и в здании; помещения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ы кроссовые и аппаратные; пути и способы прокладки к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работой на коммуникационной стад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горизонтальной подсистемы. В процессе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ривязка рабочих мест к кроссовым; выбор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коммуникационных розеток и мест их установки; выбор типа и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я, расчет его количества; проектирование точек перехода.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, что максимальная длина горизонтального кабеля не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ать допустимой технологией связи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>
          <w:lang w:val="en-US"/>
        </w:rPr>
      </w:pPr>
      <w:r>
        <w:rPr/>
        <w:t>Задания для проектир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. Проектирование сети связи для организации системы видеонаблюдения в здании и на прилегающих территориях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бъекта видеонаблюдения можно выб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 (Школа, Училище и т.п.) с собственной спортивной площад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исный центр с собственной парк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камер: общее – не менее 60, внутренних – не менее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камер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камеры с разрешением не хуже 3</w:t>
      </w:r>
      <w:r>
        <w:rPr>
          <w:sz w:val="28"/>
          <w:szCs w:val="28"/>
          <w:lang w:val="en-US"/>
        </w:rPr>
        <w:t>MPix</w:t>
      </w:r>
      <w:r>
        <w:rPr>
          <w:sz w:val="28"/>
          <w:szCs w:val="28"/>
        </w:rPr>
        <w:t xml:space="preserve"> (трафик от камеры не менее 4Мбит/с), интерфейс –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расположение нескольких наружных камер на столбах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Обязательно предусмотреть питание камер по технологии </w:t>
      </w:r>
      <w:r>
        <w:rPr>
          <w:sz w:val="28"/>
          <w:szCs w:val="28"/>
          <w:lang w:val="en-US"/>
        </w:rPr>
        <w:t>PoE</w:t>
      </w:r>
      <w:r>
        <w:rPr>
          <w:sz w:val="28"/>
          <w:szCs w:val="28"/>
        </w:rPr>
        <w:t xml:space="preserve"> или отдельным источником пит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ть должна иметь подключение к Интернету для организации удаленного видеонаблю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оектирование сети связи для организации широкополосного доступа к сети Интернет для группы здан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 расположены на одной улице или в одном квартале. Расстояние между зданиями не превышает 2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наличие ВОЛС, подходящей от узла связи к одному из зданий по кабельной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абонента обеспечить канал не хуже 100Мбит/с в направлении к абоненту и не хуже 10Мбит/с – от абонента.</w:t>
      </w:r>
    </w:p>
    <w:p>
      <w:pPr>
        <w:pStyle w:val="Normal"/>
        <w:rPr/>
      </w:pPr>
      <w:r>
        <w:rPr>
          <w:sz w:val="28"/>
          <w:szCs w:val="28"/>
        </w:rPr>
        <w:t>Количество абонентов не менее 16 для частного сектора и не менее 200 для многоэтажн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расширения числа абонентов в 10 раз, для случая малоэтажной застройки (до 2-х этаж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ектирование сети связи, обеспечивающей широкополосный доступ компактно расположенной группе абонентов, находящихся на значительном удалении от узла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енность группы абонентов не менее 30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даленном объекте необходимо обеспечить подключение к сети экстренных служб (УВД, Скорая помощь, пожарная часть, боль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зле связи предусмотреть место для установки оборудования, необходимого для обеспечения функционирования проектируем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регенераторов и коммутаторов осуществлять дистанционно от узла связи. Часть трассы должна быть под землёй (до поселка), а часть на столбах (по улиц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тема, предложенная студентом, по согласованию с преподавателем</w:t>
      </w:r>
    </w:p>
    <w:p>
      <w:pPr>
        <w:pStyle w:val="Style8"/>
        <w:ind w:left="1069" w:hanging="0"/>
        <w:rPr>
          <w:b/>
          <w:b/>
        </w:rPr>
      </w:pPr>
      <w:r>
        <w:rPr>
          <w:b/>
        </w:rPr>
        <w:t>СОДЕРЖАНИЕ КУРСОВОГО ПРОЕКТА</w:t>
      </w:r>
    </w:p>
    <w:p>
      <w:pPr>
        <w:pStyle w:val="Style8"/>
        <w:numPr>
          <w:ilvl w:val="0"/>
          <w:numId w:val="2"/>
        </w:numPr>
        <w:rPr/>
      </w:pPr>
      <w:r>
        <w:rPr/>
        <w:t>Техническое задание на проектирование (составляется студентом на основе задания на проектирование и выбранных объектов)</w:t>
      </w:r>
    </w:p>
    <w:p>
      <w:pPr>
        <w:pStyle w:val="Style8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Style8"/>
        <w:numPr>
          <w:ilvl w:val="1"/>
          <w:numId w:val="2"/>
        </w:numPr>
        <w:rPr/>
      </w:pPr>
      <w:r>
        <w:rPr/>
        <w:t>Анализ технического задания</w:t>
      </w:r>
    </w:p>
    <w:p>
      <w:pPr>
        <w:pStyle w:val="Style8"/>
        <w:numPr>
          <w:ilvl w:val="1"/>
          <w:numId w:val="2"/>
        </w:numPr>
        <w:rPr/>
      </w:pPr>
      <w:r>
        <w:rPr/>
        <w:t>Выбор топологии сети</w:t>
      </w:r>
    </w:p>
    <w:p>
      <w:pPr>
        <w:pStyle w:val="Style8"/>
        <w:numPr>
          <w:ilvl w:val="1"/>
          <w:numId w:val="2"/>
        </w:numPr>
        <w:rPr/>
      </w:pPr>
      <w:r>
        <w:rPr/>
        <w:t>Расчет нагрузок и вероятностей отказа в обслуживании</w:t>
      </w:r>
    </w:p>
    <w:p>
      <w:pPr>
        <w:pStyle w:val="Style8"/>
        <w:numPr>
          <w:ilvl w:val="1"/>
          <w:numId w:val="2"/>
        </w:numPr>
        <w:rPr/>
      </w:pPr>
      <w:r>
        <w:rPr/>
        <w:t>Обоснование выбора оборудования</w:t>
      </w:r>
    </w:p>
    <w:p>
      <w:pPr>
        <w:pStyle w:val="Style8"/>
        <w:numPr>
          <w:ilvl w:val="1"/>
          <w:numId w:val="2"/>
        </w:numPr>
        <w:rPr/>
      </w:pPr>
      <w:r>
        <w:rPr/>
        <w:t>Расчет кабельной канализации и подвесных коммуникаций или помещений (в зависимости от задания)</w:t>
      </w:r>
    </w:p>
    <w:p>
      <w:pPr>
        <w:pStyle w:val="Style8"/>
        <w:numPr>
          <w:ilvl w:val="1"/>
          <w:numId w:val="2"/>
        </w:numPr>
        <w:rPr/>
      </w:pPr>
      <w:r>
        <w:rPr/>
        <w:t>Рекомендации по организации эксплуатации оборудования и коммуникаций</w:t>
      </w:r>
    </w:p>
    <w:p>
      <w:pPr>
        <w:pStyle w:val="Style8"/>
        <w:numPr>
          <w:ilvl w:val="0"/>
          <w:numId w:val="2"/>
        </w:numPr>
        <w:rPr/>
      </w:pPr>
      <w:r>
        <w:rPr/>
        <w:t>Приложения</w:t>
      </w:r>
    </w:p>
    <w:p>
      <w:pPr>
        <w:pStyle w:val="Style8"/>
        <w:numPr>
          <w:ilvl w:val="1"/>
          <w:numId w:val="2"/>
        </w:numPr>
        <w:rPr/>
      </w:pPr>
      <w:r>
        <w:rPr/>
        <w:t>Проектная документация (спецификации, чертежи, указания по строительству, монтажу и эксплуатации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Calibri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04" w:leader="none"/>
        <w:tab w:val="left" w:pos="9088" w:leader="none"/>
        <w:tab w:val="left" w:pos="9230" w:leader="none"/>
      </w:tabs>
      <w:ind w:right="-7" w:hanging="0"/>
      <w:jc w:val="center"/>
      <w:outlineLvl w:val="2"/>
    </w:pPr>
    <w:rPr>
      <w:rFonts w:eastAsia="Calibri"/>
      <w:b/>
      <w:bCs/>
      <w:spacing w:val="12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firstLine="340"/>
      <w:jc w:val="center"/>
      <w:outlineLvl w:val="4"/>
    </w:pPr>
    <w:rPr>
      <w:rFonts w:eastAsia="Calibri"/>
      <w:b/>
      <w:bCs/>
      <w:spacing w:val="12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6"/>
      <w:szCs w:val="36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b/>
      <w:bCs/>
      <w:spacing w:val="12"/>
      <w:sz w:val="36"/>
      <w:szCs w:val="36"/>
      <w:u w:val="single"/>
    </w:rPr>
  </w:style>
  <w:style w:type="character" w:styleId="4">
    <w:name w:val="Заголовок 4 Знак"/>
    <w:qFormat/>
    <w:rPr>
      <w:rFonts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spacing w:val="12"/>
      <w:sz w:val="32"/>
      <w:szCs w:val="32"/>
      <w:u w:val="single"/>
    </w:rPr>
  </w:style>
  <w:style w:type="character" w:styleId="6">
    <w:name w:val="Заголовок 6 Знак"/>
    <w:qFormat/>
    <w:rPr>
      <w:rFonts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 w:cs="Times New Roman"/>
      <w:i/>
      <w:iCs/>
    </w:rPr>
  </w:style>
  <w:style w:type="character" w:styleId="Style6">
    <w:name w:val="Название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56:00Z</dcterms:created>
  <dc:creator>Гладченко Екатерина</dc:creator>
  <dc:description/>
  <cp:keywords/>
  <dc:language>en-US</dc:language>
  <cp:lastModifiedBy>Admin</cp:lastModifiedBy>
  <dcterms:modified xsi:type="dcterms:W3CDTF">2018-05-04T10:15:00Z</dcterms:modified>
  <cp:revision>4</cp:revision>
  <dc:subject/>
  <dc:title>Группа: ИКТС Pb-41</dc:title>
</cp:coreProperties>
</file>