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1"/>
        <w:spacing w:lineRule="auto" w:line="276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276" w:before="280" w:after="2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сновные    положения </w:t>
      </w:r>
    </w:p>
    <w:p>
      <w:pPr>
        <w:pStyle w:val="1"/>
        <w:spacing w:lineRule="auto" w:line="276" w:before="280" w:after="2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арактеристика объекта</w:t>
      </w:r>
    </w:p>
    <w:p>
      <w:pPr>
        <w:pStyle w:val="1"/>
        <w:spacing w:lineRule="auto" w:line="276" w:before="280" w:after="2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енеральный  план</w:t>
      </w:r>
    </w:p>
    <w:p>
      <w:pPr>
        <w:pStyle w:val="1"/>
        <w:spacing w:lineRule="auto" w:line="276" w:before="280" w:after="28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но-планировочные  и  конструктивные  решения</w:t>
      </w:r>
    </w:p>
    <w:p>
      <w:pPr>
        <w:pStyle w:val="TextBodyIndent"/>
        <w:spacing w:lineRule="auto" w:line="276" w:before="280" w:after="280"/>
        <w:ind w:left="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Эвакуация  людей   при   пожаре</w:t>
      </w:r>
    </w:p>
    <w:p>
      <w:pPr>
        <w:pStyle w:val="TextBodyIndent"/>
        <w:spacing w:lineRule="auto" w:line="276" w:before="280" w:after="280"/>
        <w:ind w:left="896" w:right="-18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истемы  противопожарной  защиты объекта</w:t>
      </w:r>
    </w:p>
    <w:p>
      <w:pPr>
        <w:pStyle w:val="Normal"/>
        <w:spacing w:lineRule="auto" w:line="276" w:before="280" w:after="280"/>
        <w:ind w:left="896" w:right="-18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1 Противодымная  защита</w:t>
      </w:r>
    </w:p>
    <w:p>
      <w:pPr>
        <w:pStyle w:val="Normal"/>
        <w:spacing w:lineRule="auto" w:line="276" w:before="280" w:after="280"/>
        <w:ind w:left="896" w:right="21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2 Пожаротушение</w:t>
      </w:r>
    </w:p>
    <w:p>
      <w:pPr>
        <w:pStyle w:val="Normal"/>
        <w:tabs>
          <w:tab w:val="clear" w:pos="720"/>
          <w:tab w:val="left" w:pos="1305" w:leader="none"/>
          <w:tab w:val="left" w:pos="1620" w:leader="none"/>
        </w:tabs>
        <w:spacing w:lineRule="auto" w:line="276" w:before="280" w:after="280"/>
        <w:ind w:left="89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3 Автоматическая пожарная   сигнализация</w:t>
      </w:r>
    </w:p>
    <w:p>
      <w:pPr>
        <w:pStyle w:val="Normal"/>
        <w:spacing w:lineRule="auto" w:line="276" w:before="280" w:after="280"/>
        <w:ind w:left="896" w:right="-185" w:hanging="35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4 Система  оповещения  и управления эвакуацией людей   при пожаре</w:t>
      </w:r>
    </w:p>
    <w:p>
      <w:pPr>
        <w:pStyle w:val="Normal"/>
        <w:tabs>
          <w:tab w:val="clear" w:pos="720"/>
          <w:tab w:val="left" w:pos="1485" w:leader="none"/>
          <w:tab w:val="left" w:pos="1620" w:leader="none"/>
        </w:tabs>
        <w:spacing w:lineRule="auto" w:line="276" w:before="280" w:after="280"/>
        <w:ind w:left="89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ожарная безопасность инженерных систем</w:t>
      </w:r>
    </w:p>
    <w:p>
      <w:pPr>
        <w:pStyle w:val="Normal"/>
        <w:tabs>
          <w:tab w:val="clear" w:pos="720"/>
          <w:tab w:val="left" w:pos="1485" w:leader="none"/>
          <w:tab w:val="left" w:pos="1620" w:leader="none"/>
        </w:tabs>
        <w:spacing w:lineRule="auto" w:line="276" w:before="280" w:after="280"/>
        <w:ind w:left="89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1 Системы  отопления и  вентиляции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7.2 Электроснабжение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3 Холодильные установки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80" w:after="28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рганизационно-технические мероприятия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80" w:after="280"/>
        <w:ind w:left="5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новные положения</w:t>
      </w:r>
    </w:p>
    <w:p>
      <w:pPr>
        <w:pStyle w:val="Normal"/>
        <w:shd w:fill="FFFFFF" w:val="clear"/>
        <w:spacing w:lineRule="auto" w:line="276"/>
        <w:ind w:left="56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ля капитально ремонтируемого здания Подольского молочного комбината по адресу: </w:t>
      </w:r>
      <w:r>
        <w:rPr>
          <w:color w:val="000000"/>
          <w:sz w:val="28"/>
          <w:szCs w:val="28"/>
        </w:rPr>
        <w:t>МО, г. Подольск, ул. Железнодорожная, д. 2 разработан н</w:t>
      </w:r>
      <w:r>
        <w:rPr>
          <w:sz w:val="28"/>
          <w:szCs w:val="28"/>
        </w:rPr>
        <w:t xml:space="preserve">астоящий раздел проекта «Мероприятия по повышению уровня пожарной безопасности» (далее - РМОПБ)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42" w:firstLine="426"/>
        <w:jc w:val="both"/>
        <w:rPr/>
      </w:pPr>
      <w:r>
        <w:rPr>
          <w:sz w:val="28"/>
          <w:szCs w:val="28"/>
        </w:rPr>
        <w:t xml:space="preserve">1.2 Настоящий РМОПБ разработан на основе требований Федерального закона от 22 июля 2008 года №123-ФЗ «Технический регламент о требованиях пожарной безопасности» (далее - Технический регламент), с учётом выполнения противопожарных требований следующих нормативных правовых актов Российской Федерации:  </w:t>
      </w:r>
    </w:p>
    <w:p>
      <w:pPr>
        <w:pStyle w:val="Normal"/>
        <w:shd w:fill="FFFFFF" w:val="clear"/>
        <w:tabs>
          <w:tab w:val="clear" w:pos="720"/>
          <w:tab w:val="left" w:pos="9497" w:leader="none"/>
          <w:tab w:val="left" w:pos="992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декабря 2002 года №184-ФЗ «О техническом регулировании»;</w:t>
      </w:r>
    </w:p>
    <w:p>
      <w:pPr>
        <w:pStyle w:val="Normal"/>
        <w:shd w:fill="FFFFFF" w:val="clear"/>
        <w:tabs>
          <w:tab w:val="clear" w:pos="720"/>
          <w:tab w:val="left" w:pos="9497" w:leader="none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Федеральный Закон от 30 декабря 2009 года №384-ФЗ «Технический регламент о безопасности зданий и сооружений»;</w:t>
      </w:r>
    </w:p>
    <w:p>
      <w:pPr>
        <w:pStyle w:val="Normal"/>
        <w:shd w:fill="FFFFFF" w:val="clear"/>
        <w:tabs>
          <w:tab w:val="clear" w:pos="720"/>
          <w:tab w:val="left" w:pos="9497" w:leader="none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Технический регламент о безопасности лифтов (Постановление Правительства РФ от 02.10.2009 г. № 782),</w:t>
      </w:r>
    </w:p>
    <w:p>
      <w:pPr>
        <w:pStyle w:val="Normal"/>
        <w:tabs>
          <w:tab w:val="clear" w:pos="720"/>
          <w:tab w:val="left" w:pos="9497" w:leader="none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а также с учётом отдельных положений нормативных документов по пожарной безопасности, включая:</w:t>
      </w:r>
    </w:p>
    <w:p>
      <w:pPr>
        <w:pStyle w:val="Normal"/>
        <w:shd w:fill="FFFFFF" w:val="clear"/>
        <w:tabs>
          <w:tab w:val="clear" w:pos="720"/>
          <w:tab w:val="left" w:pos="9497" w:leader="none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ГОСТ 12.1.004-91* «ССБТ. Пожарная безопасность. Общие требования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Т Р 52383-2005  «Лифты. Пожарная безопасность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ГОСТ Р 12.4.026-2001 «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- ГОСТ Р 53254-2009 «Техника пожарная. Лестницы пожарные наружные стационарные. Ограждения кровли. Общие технические требования. Методы испытаний»;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ГОСТ 25772-83 «Ограждения лестниц, балконов и крыш стальные. Общие технические требования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Э «Правила устройства электроустановок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 1.13130.2009 «Системы противопожарной защиты. Эвакуационные пути и выходы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СП 2.13130.2009 «Системы противопожарной защиты. Обеспечение огнестойкости объектов защиты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СП 3.13130.2009 «Системы противопожарной защиты. Система оповещения и управления эвакуацией людей при пожаре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СП 4.13130.2009 «Системы противопожарной защиты. Ограничение распространения пожаров на объектах защиты. Требования к объемно-планировочным и конструктивным решениям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СП 5.13130.2009 «Системы противопожарной защиты. Установки пожарной сигнализации и пожаротушения автоматические. Нормы и правила проектирования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СП 6.13130.2009 «Системы противопожарной защиты. Электрооборудование. Требования пожарной безопасности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СП 9.13130.2009 «Техника пожарная. Огнетушители. Требования к эксплуатации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СП 10.13130.2009 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СП 12.13130.2009 «Определение категорий помещений, зданий и наружных установок по взрывопожарной и пожарной опасности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- СП 17.13330.2011 «Кровли. Актуализированная редакция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6-76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НиП 2.11.02-87 «Холодильники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П 31-04-2001 «Складские здания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П 2.09.04-87* «Административные и бытовые здания»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СО 153-34.21.122-2003 «Инструкция  по устройству молниезащиты зданий, сооружений и промышленных коммуникаций».</w:t>
      </w:r>
      <w:r>
        <w:br w:type="page"/>
      </w:r>
    </w:p>
    <w:p>
      <w:pPr>
        <w:pStyle w:val="Normal"/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spacing w:lineRule="auto" w:line="276"/>
        <w:ind w:left="1276" w:right="-142" w:hanging="0"/>
        <w:rPr/>
      </w:pPr>
      <w:r>
        <w:rPr>
          <w:b/>
          <w:sz w:val="28"/>
          <w:szCs w:val="28"/>
        </w:rPr>
        <w:t xml:space="preserve">2 Характеристика объекта   </w:t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spacing w:lineRule="auto" w:line="276"/>
        <w:ind w:left="1276"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2.1 Участок, на котором расположен капитально ремонтируемый завод, располагается в г. Подольск московской области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Количество этажей – 4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Высота здания не более 15 м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.2. Объект представляет собой производственное здание обработки молочного и молокосодержащего сырья. Включает производственные помещения, вспомогательные помещения, административно-офисную часть, объема складского назнач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2.3 Въезд на территорию предусмотрен непосредственно с городской транспортной сети по ул. Железнодорожная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2.4 В объекте не предусмотрен доступ маломобильных групп населения (МГН).</w:t>
      </w:r>
    </w:p>
    <w:p>
      <w:pPr>
        <w:pStyle w:val="Normal"/>
        <w:autoSpaceDE w:val="false"/>
        <w:spacing w:lineRule="auto" w:line="276"/>
        <w:ind w:right="-142" w:firstLine="567"/>
        <w:jc w:val="both"/>
        <w:rPr/>
      </w:pPr>
      <w:r>
        <w:rPr>
          <w:color w:val="000000"/>
          <w:sz w:val="28"/>
          <w:szCs w:val="28"/>
        </w:rPr>
        <w:t>2.5. В целом здание отнесено к категории –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 Проектируемый объект размещается в районе выезда пожарной части № 309, находящейся по адресу: Московская область, город Подольск, улица Энтузиастов, 2а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ремя прибытия первых пожарных подразделений по вызову на проектируемый объект не превышает 10 минут.</w:t>
      </w:r>
    </w:p>
    <w:p>
      <w:pPr>
        <w:pStyle w:val="Normal"/>
        <w:shd w:fill="FFFFFF" w:val="clear"/>
        <w:spacing w:lineRule="auto" w:line="276"/>
        <w:ind w:left="567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енеральный план</w:t>
      </w:r>
    </w:p>
    <w:p>
      <w:pPr>
        <w:pStyle w:val="Normal"/>
        <w:shd w:fill="FFFFFF" w:val="clear"/>
        <w:spacing w:lineRule="auto" w:line="276"/>
        <w:ind w:left="567" w:right="284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</w:t>
      </w:r>
      <w:r>
        <w:rPr>
          <w:sz w:val="28"/>
          <w:szCs w:val="28"/>
        </w:rPr>
        <w:t xml:space="preserve"> Размещение строений проектируемого объекта предусматривается с учётом требований ст. 67, 69, 98, 100 и табл.11 Технического регламента, положений СП 4.13130.2009. Капитальный ремонт не подразумевает внесение принципиальных изменений в существующие решения генерального плана.</w:t>
      </w:r>
    </w:p>
    <w:p>
      <w:pPr>
        <w:pStyle w:val="Style10"/>
        <w:tabs>
          <w:tab w:val="clear" w:pos="720"/>
          <w:tab w:val="left" w:pos="0" w:leader="none"/>
        </w:tabs>
        <w:spacing w:lineRule="auto" w:line="276"/>
        <w:ind w:left="0" w:right="-14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2 Подъезд шириной не менее 6-ти метров для пожарных машин предусматривается к зданию со всех сторон. Проезды предусматриваются на расстоянии не более 8 м до стены проектируемого объекта.</w:t>
      </w:r>
    </w:p>
    <w:p>
      <w:pPr>
        <w:pStyle w:val="Style10"/>
        <w:tabs>
          <w:tab w:val="clear" w:pos="720"/>
          <w:tab w:val="left" w:pos="0" w:leader="none"/>
        </w:tabs>
        <w:spacing w:lineRule="auto" w:line="276"/>
        <w:ind w:left="0" w:right="-142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3 Конструкция дорожной одежды противопожарного проезда и примыкающего к нему тротуара предусмотрена на расчётную нагрузку не менее 16 т на ось. </w:t>
      </w:r>
    </w:p>
    <w:p>
      <w:pPr>
        <w:pStyle w:val="Style17"/>
        <w:spacing w:lineRule="auto" w:line="276"/>
        <w:ind w:right="-142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 В зоне между проектируемым объектом и проездами для пожарных машин не предусматривается размещение площадок для долговременной парковки автомобилей, также не предусматривается посадка деревьев или устройство каких-либо возвышающихся над землёй конструкций и сооружений, препятствующих установке пожарной техники.</w:t>
      </w:r>
    </w:p>
    <w:p>
      <w:pPr>
        <w:pStyle w:val="Normal"/>
        <w:shd w:fill="FFFFFF" w:val="clear"/>
        <w:spacing w:lineRule="auto" w:line="276"/>
        <w:ind w:left="567" w:right="-142" w:firstLine="709"/>
        <w:jc w:val="both"/>
        <w:rPr/>
      </w:pPr>
      <w:r>
        <w:rPr>
          <w:b/>
          <w:sz w:val="28"/>
          <w:szCs w:val="28"/>
        </w:rPr>
        <w:t>4 Объемно-планировочные и конструктивные решения</w:t>
      </w:r>
    </w:p>
    <w:p>
      <w:pPr>
        <w:pStyle w:val="Normal"/>
        <w:shd w:fill="FFFFFF" w:val="clear"/>
        <w:spacing w:lineRule="auto" w:line="276"/>
        <w:ind w:left="567" w:right="-142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356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4.1 Здание запроектирова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степени огнестойкости и класса конструктивной пожарной опасности С0 с пределами огнестойкости строительных конструкций не менее: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ущие элементы зд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90,;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ружные ненесущие стены – Е 15; </w:t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крытия междуэтажные -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 90</w:t>
      </w:r>
    </w:p>
    <w:p>
      <w:pPr>
        <w:pStyle w:val="Normal"/>
        <w:spacing w:lineRule="auto" w:line="276"/>
        <w:ind w:left="720" w:right="-142" w:firstLine="720"/>
        <w:jc w:val="both"/>
        <w:rPr/>
      </w:pPr>
      <w:r>
        <w:rPr>
          <w:sz w:val="28"/>
          <w:szCs w:val="28"/>
        </w:rPr>
        <w:t xml:space="preserve">антресольные –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 45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роительные конструкции бесчердачных покрытий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E) 15;</w:t>
      </w:r>
    </w:p>
    <w:p>
      <w:pPr>
        <w:pStyle w:val="Normal"/>
        <w:spacing w:lineRule="auto" w:line="276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естничные клетки:</w:t>
      </w:r>
    </w:p>
    <w:p>
      <w:pPr>
        <w:pStyle w:val="Normal"/>
        <w:spacing w:lineRule="auto" w:line="276"/>
        <w:ind w:left="4678" w:right="-142" w:hanging="3260"/>
        <w:jc w:val="both"/>
        <w:rPr/>
      </w:pPr>
      <w:r>
        <w:rPr>
          <w:sz w:val="28"/>
          <w:szCs w:val="28"/>
        </w:rPr>
        <w:t xml:space="preserve">внутренние стены -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 90;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</w:rPr>
        <w:tab/>
        <w:tab/>
        <w:t xml:space="preserve">марши и площадки лестниц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60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4.2 В соответствии с п.5.4 СНиП 31-04-2001 в одном здании объединены помещений хранения, приёмки, обработки (включая основную технологию), сортировки и комплектации грузов, а также бытовые, административные и другие помещения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функциональной пожарной опасности здания – Ф5.2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Категория пожарной опасности здания - В. 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Конструктивная схема здания – рамно-связевые каркасы с использованием в качестве вертикальных несущих колон сборных железобетонных и (или) металлических колонн. Для обеспечения требуемых пределов огнестойкости металлических несущих конструкций предусматривается огнезащитное покрытие. Пределы огнестойкости мест сопряжения противопожарных преград между собой и с другими ограждающими конструкциями, а также пределы огнестойкости узлов крепления и сочленения строительных конструкций, предусмотрены не менее требуемых пределов огнестойкости сопрягаемых конструкций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Перекрытия выполнены в сборном и монолитном железобетоне (плита)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ждающие конструкции объекта – железобетонные плиттные конструкции заводского изготовления на основе на основе утеплителей группы НГ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Электрощитовая, насосная станции пожаротушения, бойлерные, цеха основной технологии и созревания, другие производственные помещения выделяются противопожарными преградами с пределом огнестойкости не мене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45. Заполнение проёмов в указанных преградах предусматривается противопожарным не ниже 2-го типа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Конструкции, отделяющие помещения зоны отгрузки и зоны приёмки, предусматриваются с пределом огнестойкости не менее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15 с ненормируемым заполнением проёмов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Размещение машинного отделения холодильных установок предусматривается в соответствии с требованиями п.2.2 СНиП 2.11.02-87, в том числе над помещением машинного отделения холодильных установок помещения с постоянными рабочими местами, а также административные и бытовые помещения не располагаются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4.6 Заполнение проёмов в противопожарных преградах  предусматривается в соответствии с требованиями Технического регламент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Противопожарные двери и ворота в противопожарных преградах оборудуются устройствами для самозакрывания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Противопожарные двери и ворота, которые могут эксплуатироваться в открытом положении, будут оборудованы устройствами, обеспечивающими их автоматическое закрывание при пожаре.  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Ограждения холодильных камер и помещений предусмотрены из конструкций (панели) с пределом огнестойкости не менее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15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Теплоизоляция холодильных камер предусмотрена из панелей с пределом огнестойкости не менее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15. Данные панели не являются элементами строительных конструкций здания и не учитываются при определении класса конструктивной пожарной опасности здания. Панели применяются с классом пожарной опасности не ниже К1 (по показателю горючести не менее Г1)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4.8 Здание рассматривается как единый пожарный отсек.</w:t>
      </w:r>
    </w:p>
    <w:p>
      <w:pPr>
        <w:pStyle w:val="Normal"/>
        <w:tabs>
          <w:tab w:val="clear" w:pos="720"/>
          <w:tab w:val="left" w:pos="1827" w:leader="none"/>
          <w:tab w:val="left" w:pos="2160" w:leader="none"/>
        </w:tabs>
        <w:spacing w:lineRule="auto" w:line="276"/>
        <w:ind w:right="-142"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</w:rPr>
        <w:t xml:space="preserve">4.9 Для отделки стен, потолков и покрытия полов на путях эвакуации  предусматриваются материалы в соответствии с требованиями ст.134 и табл.28 Технического регламента.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4.10 В соответствии с требованиями ч.2, ч.3 п.2, ч.12, ч.13 ст.90 Технического регламента для здания объекта как для здания класса функциональной пожарной опасности Ф5 высотой не более 20 м выходы на кровлю предусматриваются по двум пожарным лестницам типа П1, с учётом периметра складской части здания не более 200 м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ожарные лестницы изготавливаются из негорючих материалов и размещаются на расстоянии не менее 1 м от окон. </w:t>
      </w:r>
      <w:r>
        <w:rPr>
          <w:sz w:val="28"/>
          <w:szCs w:val="28"/>
        </w:rPr>
        <w:t>Устройство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пожарных лестниц предусматривается в соответствии с требованиями </w:t>
      </w:r>
      <w:r>
        <w:rPr>
          <w:sz w:val="28"/>
          <w:szCs w:val="28"/>
        </w:rPr>
        <w:t>ГОСТ Р 53254-2009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епадах высот кровли более одного метра установлены пожарные лестницы. По периметру кровли имеется ограждение в соответствии с ГОСТ 25772-83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 Кровля выполняется с применением мембранного материала с показателем горючести Г2 и распространения пламени РП2 по негорючему основанию (базальтовый утеплитель – НГ). </w:t>
      </w:r>
    </w:p>
    <w:p>
      <w:pPr>
        <w:pStyle w:val="Normal"/>
        <w:shd w:fill="FFFFFF" w:val="clear"/>
        <w:spacing w:lineRule="auto" w:line="276"/>
        <w:ind w:left="567"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вакуация людей при пожаре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 Эвакуационные выходы, пути эвакуации, их протяжённость предусматриваются с учётом требований Технического регламента.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/>
      </w:pPr>
      <w:r>
        <w:rPr>
          <w:sz w:val="28"/>
          <w:szCs w:val="28"/>
          <w:shd w:fill="FFFFFF" w:val="clear"/>
        </w:rPr>
        <w:t>5.2 Для эвакуации из подземной части здания предусмотрено два рассредоточенных эвакуационных выхода, ведущих на две лестничные клетки типа Л1 с проходом к ним по общему коридору. Ширина маршей лестничных клеток предусматривается не менее 1,2 м.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эвакуации с первого этажа предусматриваются выходы непосредственно наружу в осях А-В/1,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 xml:space="preserve">/1, </w:t>
      </w:r>
      <w:r>
        <w:rPr>
          <w:sz w:val="28"/>
          <w:szCs w:val="28"/>
          <w:shd w:fill="FFFFFF" w:val="clear"/>
          <w:lang w:val="en-US"/>
        </w:rPr>
        <w:t>F</w:t>
      </w:r>
      <w:r>
        <w:rPr>
          <w:sz w:val="28"/>
          <w:szCs w:val="28"/>
          <w:shd w:fill="FFFFFF" w:val="clear"/>
        </w:rPr>
        <w:t xml:space="preserve">/4-5.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F</w:t>
      </w:r>
      <w:r>
        <w:rPr>
          <w:sz w:val="28"/>
          <w:szCs w:val="28"/>
          <w:shd w:fill="FFFFFF" w:val="clear"/>
        </w:rPr>
        <w:t>/7-8. Для помещения арендаторов дополнительно предусматривается выход наружу.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/>
      </w:pPr>
      <w:r>
        <w:rPr>
          <w:sz w:val="28"/>
          <w:szCs w:val="28"/>
          <w:shd w:fill="FFFFFF" w:val="clear"/>
        </w:rPr>
        <w:t>5.3 Помещения зоны приёмки обеспечены выходами наружу.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/>
      </w:pPr>
      <w:r>
        <w:rPr>
          <w:sz w:val="28"/>
          <w:szCs w:val="28"/>
          <w:shd w:fill="FFFFFF" w:val="clear"/>
        </w:rPr>
        <w:t>5.4 Эвакуация с этажей 2, 3 выполнена по трем лестница, расположенным в объемах лестничных клеток типа Л1, ширина марша не менее 1,2 м.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/>
      </w:pPr>
      <w:r>
        <w:rPr>
          <w:sz w:val="28"/>
          <w:szCs w:val="28"/>
          <w:shd w:fill="FFFFFF" w:val="clear"/>
        </w:rPr>
        <w:t xml:space="preserve">5.5 Лестница 3-го типа в осях А-В/8 выполнена из негорючих материалов и размещаются у глухих частей стен класса пожарной опасности К0 с пределом огнестойкости не менее </w:t>
      </w:r>
      <w:r>
        <w:rPr>
          <w:sz w:val="28"/>
          <w:szCs w:val="28"/>
          <w:shd w:fill="FFFFFF" w:val="clear"/>
          <w:lang w:val="en-US"/>
        </w:rPr>
        <w:t>EI</w:t>
      </w:r>
      <w:r>
        <w:rPr>
          <w:sz w:val="28"/>
          <w:szCs w:val="28"/>
          <w:shd w:fill="FFFFFF" w:val="clear"/>
        </w:rPr>
        <w:t xml:space="preserve"> 30 на расстоянии не менее 1 м от плоскости оконных проёмов. В уровне эвакуационных выходов предусматриваются площадки с ограждениями высотой не менее 1,2 м.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5.6 Зазор между маршами лестничных клеток типа Л1 в свету запроектирован не менее 75 мм.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дверей выходов из лестничных клеток непосредственно наружу  предусматривается не менее ширины маршей.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Двери лестничных клеток запроектированы с механизмами самозакрывания и с уплотнениями в притворах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5.7 Высота горизонтальных участков путей эвакуации в свету запроектирована не менее 2 м, высота эвакуационных выходов в свету - не менее 1,9м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5.8 Открывание дверей на путях эвакуации и в помещениях с пребыванием более 15 человек предусматривается по направлению выхода из здания. </w:t>
      </w:r>
    </w:p>
    <w:p>
      <w:pPr>
        <w:pStyle w:val="Normal"/>
        <w:spacing w:lineRule="auto" w:line="276"/>
        <w:ind w:righ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9 Помещения, рассчитанные на пребывание 50 человек и более, имеют не менее двух рассредоточенных эвакуационных выходов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bCs/>
          <w:sz w:val="28"/>
          <w:szCs w:val="28"/>
        </w:rPr>
        <w:t>5.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ка приборов отопления во всех эвакуационных лестничных клетках  предусматривается на высоте не менее 2,2  м.</w:t>
      </w:r>
    </w:p>
    <w:p>
      <w:pPr>
        <w:pStyle w:val="Normal"/>
        <w:shd w:fill="FFFFFF" w:val="clear"/>
        <w:spacing w:lineRule="auto" w:line="276"/>
        <w:ind w:righ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1</w:t>
      </w:r>
      <w:r>
        <w:rPr>
          <w:sz w:val="28"/>
          <w:szCs w:val="28"/>
        </w:rPr>
        <w:t xml:space="preserve"> Прокладка инженерных коммуникаций в эвакуационных лестничных клетках, а также размещение каких либо помещений под  маршами эвакуационных лестничных  клеток не предусматривается.</w:t>
      </w:r>
    </w:p>
    <w:p>
      <w:pPr>
        <w:pStyle w:val="Normal"/>
        <w:shd w:fill="FFFFFF" w:val="clear"/>
        <w:spacing w:lineRule="auto" w:line="276"/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истемы противопожарной защиты здания</w:t>
      </w:r>
    </w:p>
    <w:p>
      <w:pPr>
        <w:pStyle w:val="2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6.1 Для обеспечения пожарной безопасности людей и снижения ущерба от возможных пожаров ремонтируемый объект оборудуется объектом систем противопожарной защиты в соответствии с нормативными документами по пожарной безопасности, а именно: </w:t>
      </w:r>
    </w:p>
    <w:p>
      <w:pPr>
        <w:pStyle w:val="Normal"/>
        <w:shd w:fill="FFFFFF" w:val="clear"/>
        <w:spacing w:lineRule="auto" w:line="276"/>
        <w:ind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иводымной защитой (дымоудаление из коридоров);</w:t>
      </w:r>
    </w:p>
    <w:p>
      <w:pPr>
        <w:pStyle w:val="Normal"/>
        <w:shd w:fill="FFFFFF" w:val="clear"/>
        <w:spacing w:lineRule="auto" w:line="276"/>
        <w:ind w:right="-142" w:firstLine="426"/>
        <w:jc w:val="both"/>
        <w:rPr/>
      </w:pPr>
      <w:r>
        <w:rPr>
          <w:sz w:val="28"/>
          <w:szCs w:val="28"/>
        </w:rPr>
        <w:t>- внутренним противопожарным водопроводом;</w:t>
      </w:r>
    </w:p>
    <w:p>
      <w:pPr>
        <w:pStyle w:val="Normal"/>
        <w:shd w:fill="FFFFFF" w:val="clear"/>
        <w:spacing w:lineRule="auto" w:line="276"/>
        <w:ind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й пожарной сигнализацией;</w:t>
      </w:r>
    </w:p>
    <w:p>
      <w:pPr>
        <w:pStyle w:val="Normal"/>
        <w:shd w:fill="FFFFFF" w:val="clear"/>
        <w:spacing w:lineRule="auto" w:line="276"/>
        <w:ind w:right="-142" w:firstLine="426"/>
        <w:rPr/>
      </w:pPr>
      <w:r>
        <w:rPr>
          <w:sz w:val="28"/>
          <w:szCs w:val="28"/>
        </w:rPr>
        <w:t>- системой оповещения и управления эвакуацией людей при пожаре 3-го типа;</w:t>
      </w:r>
    </w:p>
    <w:p>
      <w:pPr>
        <w:pStyle w:val="Normal"/>
        <w:shd w:fill="FFFFFF" w:val="clear"/>
        <w:spacing w:lineRule="auto" w:line="276"/>
        <w:ind w:right="-142" w:firstLine="426"/>
        <w:rPr/>
      </w:pPr>
      <w:r>
        <w:rPr>
          <w:sz w:val="28"/>
          <w:szCs w:val="28"/>
        </w:rPr>
        <w:t>- эвакуационным и аварийным освещением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6.2 Все системы противопожарной защиты будут выполняться по самостоятельным разделам проектов (рабочих проектов), в которых будут отображаться  функциональные возможности каждой системы с учётом решения задач по обеспечению пожарной безопасности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6.3 Управление системами противопожарной защиты будет осуществляться автоматически и дистанционно из помещения охраны с круглосуточным пребыванием дежурного персонала (пожарный пост).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Помещение обеспечено телефонной связью, размещается на первом этаже. В помещении охраны предусмотрено естественное и искусственное освещение, а также аварийное освещение. </w:t>
      </w:r>
    </w:p>
    <w:p>
      <w:pPr>
        <w:pStyle w:val="Normal"/>
        <w:shd w:fill="FFFFFF" w:val="clear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6.5. В функции пожарного поста входит: </w:t>
      </w:r>
    </w:p>
    <w:p>
      <w:pPr>
        <w:pStyle w:val="Normal"/>
        <w:shd w:fill="FFFFFF" w:val="clear"/>
        <w:spacing w:lineRule="auto" w:line="276"/>
        <w:ind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 системами противопожарной защиты;</w:t>
      </w:r>
    </w:p>
    <w:p>
      <w:pPr>
        <w:pStyle w:val="Normal"/>
        <w:shd w:fill="FFFFFF" w:val="clear"/>
        <w:spacing w:lineRule="auto" w:line="276"/>
        <w:ind w:right="-142" w:firstLine="426"/>
        <w:jc w:val="both"/>
        <w:rPr/>
      </w:pPr>
      <w:r>
        <w:rPr>
          <w:sz w:val="28"/>
          <w:szCs w:val="28"/>
        </w:rPr>
        <w:t>- управление системами не входящими в число СПЗ, но связанными  с обеспечением безопасности  в здании при пожаре;</w:t>
      </w:r>
    </w:p>
    <w:p>
      <w:pPr>
        <w:pStyle w:val="Normal"/>
        <w:shd w:fill="FFFFFF" w:val="clear"/>
        <w:spacing w:lineRule="auto" w:line="276"/>
        <w:ind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всех служб, ответственных за обеспечение безопасности людей и ликвидацию пожара.</w:t>
      </w:r>
    </w:p>
    <w:p>
      <w:pPr>
        <w:pStyle w:val="Normal"/>
        <w:shd w:fill="FFFFFF" w:val="clear"/>
        <w:spacing w:lineRule="auto" w:line="276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ротиводымная защита</w:t>
      </w:r>
    </w:p>
    <w:p>
      <w:pPr>
        <w:pStyle w:val="Normal"/>
        <w:spacing w:lineRule="auto" w:line="276"/>
        <w:ind w:right="-142" w:firstLine="357"/>
        <w:jc w:val="both"/>
        <w:rPr/>
      </w:pPr>
      <w:r>
        <w:rPr>
          <w:sz w:val="28"/>
          <w:szCs w:val="28"/>
        </w:rPr>
        <w:t xml:space="preserve">6.1.1 Противодымная защита объекта предусматривается для обеспечения безопасной эвакуации людей. Противодымная защита также обеспечивает создание необходимых условий для пожарных подразделений при проведении работ по спасению людей, обнаружению и тушению очага возможного пожара. </w:t>
      </w:r>
    </w:p>
    <w:p>
      <w:pPr>
        <w:pStyle w:val="Normal"/>
        <w:spacing w:lineRule="auto" w:line="276"/>
        <w:ind w:right="-142" w:firstLine="357"/>
        <w:jc w:val="both"/>
        <w:rPr/>
      </w:pPr>
      <w:r>
        <w:rPr>
          <w:sz w:val="28"/>
          <w:szCs w:val="28"/>
        </w:rPr>
        <w:t>6.1.2 Проектирование систем противодымной вентиляции объекта и определение основных расчетных параметров выполняется в соответствии и с учётом требований раздела 7 СП 7.13130.2009.</w:t>
      </w:r>
    </w:p>
    <w:p>
      <w:pPr>
        <w:pStyle w:val="Normal"/>
        <w:spacing w:lineRule="auto" w:line="276"/>
        <w:ind w:right="-142" w:firstLine="357"/>
        <w:jc w:val="both"/>
        <w:rPr>
          <w:sz w:val="28"/>
          <w:szCs w:val="28"/>
        </w:rPr>
      </w:pPr>
      <w:r>
        <w:rPr>
          <w:sz w:val="28"/>
          <w:szCs w:val="28"/>
        </w:rPr>
        <w:t>6.1.3 Механической системой вытяжной противодымной вентиляции оборудуются коридоры и производственные помещения категорий В1...В3 при наличии в них постоянных рабочих мест.</w:t>
      </w:r>
    </w:p>
    <w:p>
      <w:pPr>
        <w:pStyle w:val="Normal"/>
        <w:spacing w:lineRule="auto" w:line="276"/>
        <w:ind w:right="-142" w:firstLine="357"/>
        <w:jc w:val="both"/>
        <w:rPr/>
      </w:pPr>
      <w:r>
        <w:rPr>
          <w:sz w:val="28"/>
          <w:szCs w:val="28"/>
        </w:rPr>
        <w:t>6.1.4 Для систем дымоудаления предусматриваются:</w:t>
      </w:r>
    </w:p>
    <w:p>
      <w:pPr>
        <w:pStyle w:val="Normal"/>
        <w:spacing w:lineRule="auto" w:line="276"/>
        <w:ind w:right="-142" w:firstLine="357"/>
        <w:jc w:val="both"/>
        <w:rPr/>
      </w:pPr>
      <w:r>
        <w:rPr>
          <w:sz w:val="28"/>
          <w:szCs w:val="28"/>
        </w:rPr>
        <w:t xml:space="preserve">- вентиляторы с пределами огнестойкости в зависимости от расчётной температуры перемещаемых газов и в исполнении, соответствующем категории обслуживаемых помещений; </w:t>
      </w:r>
    </w:p>
    <w:p>
      <w:pPr>
        <w:pStyle w:val="Normal"/>
        <w:spacing w:lineRule="auto" w:line="276"/>
        <w:ind w:right="-142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оздуховоды и каналы из негорючих материалов класса П.</w:t>
      </w:r>
    </w:p>
    <w:p>
      <w:pPr>
        <w:pStyle w:val="Normal"/>
        <w:spacing w:lineRule="auto" w:line="276"/>
        <w:ind w:right="-142" w:firstLine="357"/>
        <w:jc w:val="both"/>
        <w:rPr/>
      </w:pPr>
      <w:r>
        <w:rPr>
          <w:sz w:val="28"/>
          <w:szCs w:val="28"/>
        </w:rPr>
        <w:t>Выброс дыма системами вытяжной противодымной вентиляции предусматривается на высоте 2 м от кровли.</w:t>
      </w:r>
    </w:p>
    <w:p>
      <w:pPr>
        <w:pStyle w:val="Normal"/>
        <w:spacing w:lineRule="auto" w:line="276"/>
        <w:ind w:right="-142" w:firstLine="357"/>
        <w:jc w:val="both"/>
        <w:rPr>
          <w:sz w:val="28"/>
          <w:szCs w:val="28"/>
        </w:rPr>
      </w:pPr>
      <w:r>
        <w:rPr>
          <w:sz w:val="28"/>
          <w:szCs w:val="28"/>
        </w:rPr>
        <w:t>6.1.5 Управление исполнительными  механизмами и устройствами противодымной защиты  предусматривается в автоматическом (от системы обнаружения пожара) и дистанционном (из помещения пожарного поста) режимах, а также от кнопок, установленных у эвакуационных выходов с этажей или в шкафах пожарных кранов.</w:t>
      </w:r>
    </w:p>
    <w:p>
      <w:pPr>
        <w:pStyle w:val="Normal"/>
        <w:shd w:fill="FFFFFF" w:val="clear"/>
        <w:spacing w:lineRule="auto" w:line="276"/>
        <w:ind w:right="285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  Пожаротушение  </w:t>
      </w:r>
    </w:p>
    <w:p>
      <w:pPr>
        <w:pStyle w:val="TextBody"/>
        <w:spacing w:lineRule="auto" w:line="276"/>
        <w:ind w:left="567" w:right="285"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0"/>
        <w:tabs>
          <w:tab w:val="clear" w:pos="720"/>
          <w:tab w:val="left" w:pos="0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.2.1 В соответствии с с учётом строительного объёма объекта расход воды на тушение возможного пожара запроектирован в количестве не менее 30 л/с от двух пожарных гидрантов, установленных на кольцевой водопроводной сети на расстоянии не более 200 м от объекта.  Пожарные гидранты будут обозначены светоуказателями в соответствии с требованиями ГОСТ Р 12.4.026-2001. В местах размещения наружных пожарных лестниц будут предусмотрены стояки-сухотрубы диаметром 80 мм, оборудованные пожарными соединительными головками на верхнем и нижнем концах стояка.</w:t>
      </w:r>
    </w:p>
    <w:p>
      <w:pPr>
        <w:pStyle w:val="Normal"/>
        <w:spacing w:lineRule="auto" w:line="276"/>
        <w:ind w:right="-142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2.2. Автоматической установкой водяного спринклерного пожаротушения оборудуются цеха выдержки в подвальном этаже, относящиеся к категории В1, и цеха производства сыров в подвальном уровне, категория В2, площадь более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нтенсивность орошения принимается по 2-й группе помещений согласно приложения Б СП5.13130.2009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6.2.3 Удаление воды после срабатывания АУПТ возможен ручным способом и механизированным инвентарём (помпы)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4 Внутренний противопожарный водопровод на объекте принимается  в соответствии с расчётным расходом воды 2 струи не менее чем 5 л/с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6.2.5 Внутренние пожарные краны устанавливаются в наиболее доступных местах (при этом их расположение не препятствует эвакуации людей). ПК размещаются в соответствии с п. 4.1.13 СП 10.13130.2009 на высоте 1,35 ± 0,15 м над полом, в пожарных шкафах, имеющих отверстия для проветривания и приспособленных для их опломбирования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6.2.6. Конструкции пожарных шкафов предусматривают возможность размещение ручных огнетушителей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6.2.7 Каждый пожарный кран укомплектовывается вентилем с соединительной головкой диаметром 65 мм, рукавами длиной не менее 20 м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6.2.8 На дверке шкафа, где размещены ПК нанесено условное обозначение пожарного крана и порядковые номера. На внешней стороне дверки шкафа (модуля), в котором размещены огнетушители, нанесены соответствующие знаки пожарной безопасности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6.2.9 Насосная станция размещается в помещении, отделённом противопожарными перегородками с пределом огнестойкости не менее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45 и обеспеченном  выходом непосредственно наружу или в ведущую наружу лестничную клетку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6.2.10 У входа в помещение  установлено световое табло «Станция пожаротушения». Насосная станция будет оборудована световой сигнализацией о работе противопожарного оборудования, телефонной связью с помещением пожарного поста, рабочим и аварийным освещением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1 Питание систем внутреннего пожаротушения будет обеспечиваться не менее чем  двумя вводами, подключенными к различным участкам наружной кольцевой водопроводной сети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6.2.12 В насосной станции для подключения установок пожаротушения к передвижной пожарной технике и  подачи  в неё расчётного количества воды будут предусмотрены трубопроводы с выведенными наружу  патрубками диаметром 80мм, оборудованные вентилями и соединительными головками. Соединительные головки будут размещены снаружи здания  с расчётом одновременного подключения не менее двух пожарных автомобилей. Трубопроводы проектируются на обеспечение наибольшего расчётного расхода диктующей секции установки пожаротушения. 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3 Местное управление пожарными насосами будет обеспечиваться в помещении насосной станции, дистанционное - из помещения пожарного поста и от пусковых устройств (кнопок) в шкафах пожарных кранов или рядом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1" w:firstLine="357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6.3 Автоматическая пожарная сигнализация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6.3.1 Автоматической пожарной сигнализацией оборудуются все помещения основной технологии, холодильные камеры, коридоры, складские помещения, административно-бытовые и технические помещения, кроме помещений с мокрыми процессами (душевые, санузлы и т.п.), венткамер и других помещений для инженерного оборудования при отсутствии в них горючих материалов, помещений категорий В4 и Д, лестничных клеток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учных пожарных извещателей предусматривается перед входами в эвакуационные лестничные клетки и выходами из здания наружу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Выбор пожарных извещателей предусматривается с учётом рабочей температуры в помещениях и категории по взрывопожарной и пожарной опасности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6.3.2 Станция пожарной сигнализации устанавливается в помещении охраны с круглосуточным пребыванием дежурного персонала (помещение пожарного поста). 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ая станция автоматической пожарной сигнализации: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шифровывает номер луча и извещателя;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контроль за исправностью линии и извещателей;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втоматически включает сигналы противопожарной защиты;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втоматически управляет клапанами систем ОВ и противодымной защиты при пожаре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3. Формирование команд на управление автоматическими установками пожаротушения, противодымной вентиляции, оповещения о пожаре будет обеспечиваться станцией (приёмным прибором) пожарной сигнализации в соответствии с основными положениями разд.14 СП 5.13130.2009.</w:t>
      </w:r>
    </w:p>
    <w:p>
      <w:pPr>
        <w:pStyle w:val="Normal"/>
        <w:spacing w:lineRule="auto" w:line="276"/>
        <w:ind w:left="360" w:right="28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4 Система оповещения и управления эвакуацией людей</w:t>
      </w:r>
    </w:p>
    <w:p>
      <w:pPr>
        <w:pStyle w:val="Normal"/>
        <w:spacing w:lineRule="auto" w:line="276"/>
        <w:ind w:left="360" w:righ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 пожаре</w:t>
      </w:r>
    </w:p>
    <w:p>
      <w:pPr>
        <w:pStyle w:val="Normal"/>
        <w:spacing w:lineRule="auto" w:line="276"/>
        <w:ind w:right="2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6.4.1 Проектируемый объект оборудуется системой оповещения и управления эвакуацией людей при пожаре (СОУЭ)  2-го типа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6.4.2 Проектирование СОУЭ предусматривается  в соответствии с требованиями ст.84 Технического регламента и основными положениями СП 3.13130.2009.</w:t>
      </w:r>
    </w:p>
    <w:p>
      <w:pPr>
        <w:pStyle w:val="Normal"/>
        <w:spacing w:lineRule="auto" w:line="276"/>
        <w:ind w:right="-142" w:firstLine="357"/>
        <w:jc w:val="both"/>
        <w:rPr>
          <w:sz w:val="28"/>
          <w:szCs w:val="28"/>
        </w:rPr>
      </w:pPr>
      <w:r>
        <w:rPr>
          <w:sz w:val="28"/>
          <w:szCs w:val="28"/>
        </w:rPr>
        <w:t>6.4.3 Количество оповещателей, их расстановка и мощность предусматривается в соответствии с требованиями нормативных документов по пожарной безопасности, с учётом рабочей температуры в помещениях и категории по взрывопожарной и пожарной опасности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 Предусматривается, что СОУЭ будет функционировать в течение всего времени эвакуации.  </w:t>
      </w:r>
    </w:p>
    <w:p>
      <w:pPr>
        <w:pStyle w:val="Normal"/>
        <w:spacing w:lineRule="auto" w:line="276"/>
        <w:ind w:left="360" w:right="285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 Пожарная безопасность инженерных систем</w:t>
      </w:r>
    </w:p>
    <w:p>
      <w:pPr>
        <w:pStyle w:val="Normal"/>
        <w:shd w:fill="FFFFFF" w:val="clear"/>
        <w:spacing w:lineRule="auto" w:line="276"/>
        <w:ind w:right="285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7.1 Системы отопления и вентиляции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1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7.1.1  Системы  отопления и общеобменной  вентиляции  объекта проектируются в соответствии  с основными положениями СП 7.13130.2009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7.1.2 Требуемые пределы огнестойкости для транзитных участков воздуховодов будут обеспечиваются средствами огнезащиты или строительными конструкциями. Работы по огнезащитной обработке вентканалов будут выполняться по специально разработанному проекту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7.1.3 Противопожарные нормально открытые клапаны, устанавливаемые в отверстиях и в воздуховодах, пересекающих противопожарные преграды, предусматриваются с пределами огнестойкости: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60 – при нормируемом пределе огнестойкости противопожарной преграды  или ограждающих строительных конструкций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 90;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30 - при нормируемом пределе огнестойкости ограждающих строительных конструкций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 45 (EI45);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15 - при нормируемом пределе огнестойкости ограждающих строительных конструкций </w:t>
      </w:r>
      <w:r>
        <w:rPr>
          <w:sz w:val="28"/>
          <w:szCs w:val="28"/>
          <w:lang w:val="en-US"/>
        </w:rPr>
        <w:t>REI</w:t>
      </w:r>
      <w:r>
        <w:rPr>
          <w:sz w:val="28"/>
          <w:szCs w:val="28"/>
        </w:rPr>
        <w:t xml:space="preserve"> 15 (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15)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7.1.4 Строительные материалы, применяемые для заделки зазоров в местах пересечения воздуховодами строительных конструкций не снижают их требуемую огнестойкость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5 В системе автоматизации установок общеобменной вентиляции и кондиционирования будет предусмотрено их автоматическое и дистанционное отключение при  пожаре (из помещения пожарного поста).</w:t>
      </w:r>
    </w:p>
    <w:p>
      <w:pPr>
        <w:pStyle w:val="Normal"/>
        <w:shd w:fill="FFFFFF" w:val="clear"/>
        <w:spacing w:lineRule="auto" w:line="276"/>
        <w:ind w:right="28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2 Система электроснабжения </w:t>
      </w:r>
    </w:p>
    <w:p>
      <w:pPr>
        <w:pStyle w:val="Normal"/>
        <w:shd w:fill="FFFFFF" w:val="clear"/>
        <w:spacing w:lineRule="auto" w:line="276"/>
        <w:ind w:right="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7.2.1 Способ прокладки, конструктивное исполнение силовых и осветительных сетей, виды и способы исполнения их защиты от токов короткого замыкания и перегрузки, тип оборудования, аппаратуры и установочных изделий проектируются с учетом назначения помещений, их пожарной опасности по ПУЭ и в соответствии с требованиями ст.82 Технического регламента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7.2.2 Электроснабжение систем противопожарной защиты предусматривается как для электроприемников первой категории надежности от двух независимых взаимно резервирующих источников питания с учётом положений ПУЭ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7.2.3 Кабельные линии систем противопожарной защиты выполняются огнестойкими кабелями с медными жилами, не распространяющими горение при групповой прокладке по категории А по ГОСТ Р МЭК 60332-3-22 с низким дымо- и газовыделением (нг-LSFR) или не содержащими галогенов (нг-HFFR)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7.2.4 Для защиты групповых линий, питающие штепсельные розетки для подключения переносной аппаратуры (кроме систем противопожарной защиты), предусматривается установка устройств защитного отключения (УЗО)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7.2.5 Разводка кабелей и проводов от распределительных щитков до помещений осуществляется в каналах из негорючих строительных конструкций или погонажной арматуре, соответствующих требованиям пожарной безопасности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7.2.6 В местах прохождения кабельных каналов, коробов, кабелей и проводов через строительные конструкции с нормируемым пределом огнестойкости предусматриваются кабельные проходки с пределом огнестойкости не ниже предела огнестойкости данных конструкций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7.2.7 Прокладка проводов и кабелей в вентшахтах и каналах, транзитом  через лестничные клетки, а также совместная прокладка кабельных линий систем противопожарной защиты с другими кабелями и проводами в одном коробе, трубе, жгуте, замкнутом канале строительной конструкции или на одном лотке не предусматривается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8 На объекте предусматривается рабочее, аварийное и эвакуационное освещение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7.2.9 Эвакуационным   освещением оборудуются:  коридоры,  холлы, вестибюли, эвакуационные лестничные клетки, зоны приёмки, отгрузки, холодильные камеры. 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7.2.10 Аварийным  освещением -  насосная   станция  автоматического   пожаротушения;  помещения   для  вывода    сигналов    о срабатывании  систем   противопожарной   защиты   здания  с  круглосуточным  пребыванием  дежурного персонала,  электрощитовые,   венткамеры  систем   противодымной   защиты, а  также   проходы   к  этим   помещениям. 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1 К сети эвакуационного освещения будут подключены следующие световые указатели: 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ых выходов;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 места подключения пожарной автотехники к внутреннему противопожарному водопроводу и спринклерной системе пожаротушения объекта;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Указатели пожарных гидрантов, установленных на городском кольцевом водопроводе  на расстоянии не более 200 метров, будут подключены к аварийному освещению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Включение светоуказателей проектируется автоматическим, при срабатывании систем пожарной автоматики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2 Здание оборудуется молниезащитой  в соответствии с  требованиями СО 153-34.21.122-2003, а  все электрооборудование  -  защитным  заземлением в соответствии с гл. 1.7  ПУЭ,  СП 31-110-2003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Категория молниезащиты II. В качестве молниеприемника используется молниеприемная сетка из полосовой стали 25х2 см с ячейками 10х10 м. В качестве токоотводов используется оцинкованная полоса 4х40, соединяющая молниезащитную сетку с контуром заземления. Токоотводы проложить по фасаду с шагом не более 15 м.. Выступающие над кровлей металлические элементы (трубы, вентиляционные устройства, металлические ограждения кровли и т.д.) присоединяются к молниеприемной сетке оцинкованной стальной полосой 40х4 мм. 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конденсаторной установки предусмотрены дополнительные молниеотводы с надежностью покрытия не ниже 0,99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землителя молниезащиты используется контур из стальной полосы 50х5 мм. проложенный на глубине не менее 0,7 м  и на расстоянии 1 м. от фундаментной плиты здания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Все элементы молниезащиты (молниеприемная сетка, токоотводы и заземлитель) соединяются сваркой внахлест и составляют единую непрерывную электрическую связь.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 Холодильные установки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7.3.1 Оборудование объекта холодильными установками будет выполняться специализированной организацией по проекту, выполненному в соответствии с нормами технологического проектирования.</w:t>
      </w:r>
    </w:p>
    <w:p>
      <w:pPr>
        <w:pStyle w:val="Normal"/>
        <w:shd w:fill="FFFFFF" w:val="clear"/>
        <w:spacing w:lineRule="auto" w:line="276"/>
        <w:ind w:left="360" w:right="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Организационно-технические мероприятия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8.1 В составе эксплуатационных служб проектируемого объекта предусматривается создание специализированное подразделение для технического обслуживания систем противопожарной защиты или будет предусмотрено заключение соответствующих договоров со специализированными организациями на выполнение указанных работ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8.2 Помещения комбината в период ремонтно-отделочных работ и в период эксплуатации будут укомплектованы первичными средствами пожаротушения, ст.ст.43, 60 Технического регламента и положениями СП 9.13130.2009.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 Поддержание соответствующего противопожарного режима будет обеспечиваться выполнением организационно-технических мероприятий, , в том числе:</w:t>
        <w:tab/>
        <w:tab/>
        <w:tab/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на стадии РД специальных правил пожарной безопасности;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- проведение перед допуском к работе с обслуживающим и рабочим персоналом соответствующих противопожарных инструктажей;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0" w:top="568" w:footer="119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234315</wp:posOffset>
              </wp:positionV>
              <wp:extent cx="6605905" cy="10247630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10247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8.45pt;width:520.1pt;height:806.8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937115</wp:posOffset>
              </wp:positionV>
              <wp:extent cx="6605905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2.45pt" to="576.8pt,782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705100</wp:posOffset>
              </wp:positionH>
              <wp:positionV relativeFrom="page">
                <wp:posOffset>9937115</wp:posOffset>
              </wp:positionV>
              <wp:extent cx="0" cy="53975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pt,782.45pt" to="213pt,824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64715</wp:posOffset>
              </wp:positionH>
              <wp:positionV relativeFrom="page">
                <wp:posOffset>9937115</wp:posOffset>
              </wp:positionV>
              <wp:extent cx="0" cy="539750"/>
              <wp:effectExtent l="10160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782.45pt" to="170.45pt,824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80135</wp:posOffset>
              </wp:positionH>
              <wp:positionV relativeFrom="page">
                <wp:posOffset>9937115</wp:posOffset>
              </wp:positionV>
              <wp:extent cx="0" cy="53975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782.45pt" to="85.05pt,824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24535</wp:posOffset>
              </wp:positionH>
              <wp:positionV relativeFrom="page">
                <wp:posOffset>10116820</wp:posOffset>
              </wp:positionV>
              <wp:extent cx="23399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05pt,796.6pt" to="241.25pt,79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24535</wp:posOffset>
              </wp:positionH>
              <wp:positionV relativeFrom="page">
                <wp:posOffset>10297160</wp:posOffset>
              </wp:positionV>
              <wp:extent cx="23399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05pt,810.8pt" to="241.25pt,810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965315</wp:posOffset>
              </wp:positionH>
              <wp:positionV relativeFrom="page">
                <wp:posOffset>9937115</wp:posOffset>
              </wp:positionV>
              <wp:extent cx="0" cy="53975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8.45pt,782.45pt" to="548.45pt,824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965315</wp:posOffset>
              </wp:positionH>
              <wp:positionV relativeFrom="page">
                <wp:posOffset>10203815</wp:posOffset>
              </wp:positionV>
              <wp:extent cx="360045" cy="0"/>
              <wp:effectExtent l="635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8.45pt,803.45pt" to="576.75pt,803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585460</wp:posOffset>
              </wp:positionH>
              <wp:positionV relativeFrom="page">
                <wp:posOffset>9937115</wp:posOffset>
              </wp:positionV>
              <wp:extent cx="174625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8pt,782.45pt" to="577.25pt,782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440180</wp:posOffset>
              </wp:positionH>
              <wp:positionV relativeFrom="page">
                <wp:posOffset>9937115</wp:posOffset>
              </wp:positionV>
              <wp:extent cx="0" cy="539750"/>
              <wp:effectExtent l="10160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pt,782.45pt" to="113.4pt,824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1804670</wp:posOffset>
              </wp:positionH>
              <wp:positionV relativeFrom="page">
                <wp:posOffset>9937115</wp:posOffset>
              </wp:positionV>
              <wp:extent cx="0" cy="539750"/>
              <wp:effectExtent l="10160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pt,782.45pt" to="142.1pt,824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065145</wp:posOffset>
              </wp:positionH>
              <wp:positionV relativeFrom="page">
                <wp:posOffset>9937115</wp:posOffset>
              </wp:positionV>
              <wp:extent cx="0" cy="539750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35pt,782.45pt" to="241.35pt,824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285115</wp:posOffset>
              </wp:positionH>
              <wp:positionV relativeFrom="page">
                <wp:posOffset>10480675</wp:posOffset>
              </wp:positionV>
              <wp:extent cx="4318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825.25pt" to="56.4pt,825.2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291465</wp:posOffset>
              </wp:positionH>
              <wp:positionV relativeFrom="page">
                <wp:posOffset>7429500</wp:posOffset>
              </wp:positionV>
              <wp:extent cx="0" cy="3059430"/>
              <wp:effectExtent l="9525" t="0" r="952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05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585pt" to="22.95pt,825.8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472440</wp:posOffset>
              </wp:positionH>
              <wp:positionV relativeFrom="page">
                <wp:posOffset>7435215</wp:posOffset>
              </wp:positionV>
              <wp:extent cx="0" cy="3048000"/>
              <wp:effectExtent l="9525" t="0" r="952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0481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2pt,585.45pt" to="37.2pt,825.4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283210</wp:posOffset>
              </wp:positionH>
              <wp:positionV relativeFrom="page">
                <wp:posOffset>9589135</wp:posOffset>
              </wp:positionV>
              <wp:extent cx="4318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3pt,755.05pt" to="56.25pt,755.0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81915</wp:posOffset>
              </wp:positionH>
              <wp:positionV relativeFrom="page">
                <wp:posOffset>9382760</wp:posOffset>
              </wp:positionV>
              <wp:extent cx="857885" cy="408940"/>
              <wp:effectExtent l="0" t="8128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40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0"/>
                              <w:szCs w:val="22"/>
                              <w:iCs/>
                              <w:rFonts w:ascii="ISOCPEUR" w:hAnsi="ISOCPEUR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45pt;margin-top:738.75pt;width:67.5pt;height:32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-20"/>
                        <w:szCs w:val="22"/>
                        <w:iCs/>
                        <w:rFonts w:ascii="ISOCPEUR" w:hAnsi="ISOCPEUR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285115</wp:posOffset>
              </wp:positionH>
              <wp:positionV relativeFrom="page">
                <wp:posOffset>8330565</wp:posOffset>
              </wp:positionV>
              <wp:extent cx="4318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655.95pt" to="56.4pt,655.9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286385</wp:posOffset>
              </wp:positionH>
              <wp:positionV relativeFrom="page">
                <wp:posOffset>7436485</wp:posOffset>
              </wp:positionV>
              <wp:extent cx="43180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585.55pt" to="56.5pt,585.5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-219075</wp:posOffset>
              </wp:positionH>
              <wp:positionV relativeFrom="page">
                <wp:posOffset>7842250</wp:posOffset>
              </wp:positionV>
              <wp:extent cx="1191260" cy="139700"/>
              <wp:effectExtent l="0" t="6350" r="3556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912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0"/>
                              <w:szCs w:val="22"/>
                              <w:iCs/>
                              <w:rFonts w:ascii="ISOCPEUR" w:hAnsi="ISOCPEUR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7.3pt;margin-top:617.5pt;width:93.75pt;height:10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-20"/>
                        <w:szCs w:val="22"/>
                        <w:iCs/>
                        <w:rFonts w:ascii="ISOCPEUR" w:hAnsi="ISOCPEUR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-57150</wp:posOffset>
              </wp:positionH>
              <wp:positionV relativeFrom="page">
                <wp:posOffset>7099935</wp:posOffset>
              </wp:positionV>
              <wp:extent cx="857885" cy="148590"/>
              <wp:effectExtent l="0" t="60325" r="317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0"/>
                              <w:szCs w:val="22"/>
                              <w:iCs/>
                              <w:rFonts w:ascii="ISOCPEUR" w:hAnsi="ISOCPEUR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22"/>
                              <w:spacing w:val="-20"/>
                              <w:szCs w:val="22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.5pt;margin-top:559pt;width:67.5pt;height:11.6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-20"/>
                        <w:szCs w:val="22"/>
                        <w:iCs/>
                        <w:rFonts w:ascii="ISOCPEUR" w:hAnsi="ISOCPEUR" w:eastAsia="Times New Roman" w:cs="Arial"/>
                        <w:color w:val="auto"/>
                        <w:lang w:val="ru-RU" w:bidi="ar-SA"/>
                      </w:rPr>
                      <w:t>Взам. инв. №</w:t>
                    </w:r>
                    <w:r>
                      <w:rPr>
                        <w:kern w:val="2"/>
                        <w:sz w:val="22"/>
                        <w:spacing w:val="-20"/>
                        <w:szCs w:val="22"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965315</wp:posOffset>
              </wp:positionH>
              <wp:positionV relativeFrom="page">
                <wp:posOffset>9893935</wp:posOffset>
              </wp:positionV>
              <wp:extent cx="360045" cy="27432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36830" tIns="9080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1.6pt;mso-wrap-distance-left:9.05pt;mso-wrap-distance-right:9.05pt;mso-wrap-distance-top:0pt;mso-wrap-distance-bottom:0pt;margin-top:779.05pt;mso-position-vertical-relative:page;margin-left:548.45pt;mso-position-horizontal-relative:page">
              <v:fill opacity="0f"/>
              <v:textbox inset="0.0402777777777778in,0.0993055555555556in,0.0402777777777778in,0.0402777777777778in"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724535</wp:posOffset>
              </wp:positionH>
              <wp:positionV relativeFrom="page">
                <wp:posOffset>10300970</wp:posOffset>
              </wp:positionV>
              <wp:extent cx="339090" cy="14160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15pt;mso-wrap-distance-left:9.05pt;mso-wrap-distance-right:9.05pt;mso-wrap-distance-top:0pt;mso-wrap-distance-bottom:0pt;margin-top:811.1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080135</wp:posOffset>
              </wp:positionH>
              <wp:positionV relativeFrom="page">
                <wp:posOffset>10295255</wp:posOffset>
              </wp:positionV>
              <wp:extent cx="35052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Кол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9.05pt;mso-wrap-distance-right:9.05pt;mso-wrap-distance-top:0pt;mso-wrap-distance-bottom:0pt;margin-top:810.6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Ко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793240</wp:posOffset>
              </wp:positionH>
              <wp:positionV relativeFrom="page">
                <wp:posOffset>10305415</wp:posOffset>
              </wp:positionV>
              <wp:extent cx="350520" cy="14097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1.1pt;mso-wrap-distance-left:9.05pt;mso-wrap-distance-right:9.05pt;mso-wrap-distance-top:0pt;mso-wrap-distance-bottom:0pt;margin-top:811.45pt;mso-position-vertical-relative:page;margin-left:1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426845</wp:posOffset>
              </wp:positionH>
              <wp:positionV relativeFrom="page">
                <wp:posOffset>10300970</wp:posOffset>
              </wp:positionV>
              <wp:extent cx="388620" cy="17970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до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4.15pt;mso-wrap-distance-left:9.05pt;mso-wrap-distance-right:9.05pt;mso-wrap-distance-top:0pt;mso-wrap-distance-bottom:0pt;margin-top:811.1pt;mso-position-vertical-relative:page;margin-left:1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№</w:t>
                    </w: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202815</wp:posOffset>
              </wp:positionH>
              <wp:positionV relativeFrom="page">
                <wp:posOffset>10302875</wp:posOffset>
              </wp:positionV>
              <wp:extent cx="473075" cy="1511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1.9pt;mso-wrap-distance-left:9.05pt;mso-wrap-distance-right:9.05pt;mso-wrap-distance-top:0pt;mso-wrap-distance-bottom:0pt;margin-top:811.25pt;mso-position-vertical-relative:page;margin-left:1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965315</wp:posOffset>
              </wp:positionH>
              <wp:positionV relativeFrom="page">
                <wp:posOffset>10203815</wp:posOffset>
              </wp:positionV>
              <wp:extent cx="360045" cy="26987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iCs/>
                              <w:spacing w:val="-2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ISOCPEUR" w:hAnsi="ISOCPEUR"/>
                              <w:i/>
                              <w:iCs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i/>
                              <w:szCs w:val="28"/>
                              <w:iCs/>
                              <w:rFonts w:cs="Arial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i/>
                              <w:szCs w:val="28"/>
                              <w:iCs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i/>
                              <w:szCs w:val="28"/>
                              <w:iCs/>
                              <w:rFonts w:cs="Arial" w:ascii="ISOCPEUR" w:hAnsi="ISOCPEUR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i/>
                              <w:szCs w:val="28"/>
                              <w:iCs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  <w:iCs/>
                              <w:spacing w:val="-2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iCs/>
                              <w:spacing w:val="-20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spacing w:val="-20"/>
                              <w:sz w:val="28"/>
                              <w:szCs w:val="28"/>
                            </w:rPr>
                            <w:t>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1.25pt;mso-wrap-distance-left:9.05pt;mso-wrap-distance-right:9.05pt;mso-wrap-distance-top:0pt;mso-wrap-distance-bottom:0pt;margin-top:803.45pt;mso-position-vertical-relative:page;margin-left:54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Arial"/>
                        <w:i/>
                        <w:i/>
                        <w:iCs/>
                        <w:spacing w:val="-20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  <w:rFonts w:cs="Arial" w:ascii="ISOCPEUR" w:hAnsi="ISOCPEUR"/>
                        <w:i/>
                        <w:iCs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i/>
                        <w:szCs w:val="28"/>
                        <w:iCs/>
                        <w:rFonts w:cs="Arial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i/>
                        <w:szCs w:val="28"/>
                        <w:iCs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i/>
                        <w:szCs w:val="28"/>
                        <w:iCs/>
                        <w:rFonts w:cs="Arial" w:ascii="ISOCPEUR" w:hAnsi="ISOCPEUR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pacing w:val="-20"/>
                        <w:i/>
                        <w:szCs w:val="28"/>
                        <w:iCs/>
                        <w:rFonts w:cs="Arial" w:ascii="ISOCPEUR" w:hAnsi="ISOCPEU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  <w:iCs/>
                        <w:spacing w:val="-20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ISOCPEUR" w:ascii="ISOCPEUR" w:hAnsi="ISOCPEUR"/>
                        <w:i/>
                        <w:iCs/>
                        <w:spacing w:val="-20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ISOCPEUR" w:ascii="ISOCPEUR" w:hAnsi="ISOCPEUR"/>
                        <w:spacing w:val="-20"/>
                        <w:sz w:val="28"/>
                        <w:szCs w:val="2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089275</wp:posOffset>
              </wp:positionH>
              <wp:positionV relativeFrom="page">
                <wp:posOffset>9937115</wp:posOffset>
              </wp:positionV>
              <wp:extent cx="3858260" cy="5397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2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ISOCPEUR" w:hAnsi="ISOCPEUR" w:cs="Arial"/>
                              <w:i/>
                              <w:i/>
                              <w:iCs/>
                              <w:spacing w:val="-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iCs/>
                              <w:spacing w:val="-20"/>
                              <w:sz w:val="32"/>
                              <w:szCs w:val="32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ISOCPEUR" w:hAnsi="ISOCPEUR" w:cs="Arial"/>
                              <w:i/>
                              <w:i/>
                              <w:iCs/>
                              <w:spacing w:val="-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spacing w:val="-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iCs/>
                              <w:spacing w:val="-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spacing w:val="-2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1263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pt;height:42.5pt;mso-wrap-distance-left:9.05pt;mso-wrap-distance-right:9.05pt;mso-wrap-distance-top:0pt;mso-wrap-distance-bottom:0pt;margin-top:782.45pt;mso-position-vertical-relative:page;margin-left:243.25pt;mso-position-horizontal-relative:page">
              <v:fill opacity="0f"/>
              <v:textbox inset="0.100694444444444in,0.13819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ISOCPEUR" w:hAnsi="ISOCPEUR" w:cs="Arial"/>
                        <w:i/>
                        <w:i/>
                        <w:iCs/>
                        <w:spacing w:val="-20"/>
                        <w:sz w:val="32"/>
                        <w:szCs w:val="32"/>
                      </w:rPr>
                    </w:pPr>
                    <w:r>
                      <w:rPr>
                        <w:rFonts w:eastAsia="ISOCPEUR" w:cs="ISOCPEUR" w:ascii="ISOCPEUR" w:hAnsi="ISOCPEUR"/>
                        <w:iCs/>
                        <w:spacing w:val="-20"/>
                        <w:sz w:val="32"/>
                        <w:szCs w:val="32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ISOCPEUR" w:hAnsi="ISOCPEUR" w:cs="Arial"/>
                        <w:i/>
                        <w:i/>
                        <w:iCs/>
                        <w:spacing w:val="-20"/>
                        <w:sz w:val="32"/>
                        <w:szCs w:val="32"/>
                      </w:rPr>
                    </w:pPr>
                    <w:r>
                      <w:rPr>
                        <w:rFonts w:cs="Arial" w:ascii="ISOCPEUR" w:hAnsi="ISOCPEUR"/>
                        <w:i/>
                        <w:iCs/>
                        <w:spacing w:val="-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SOCPEUR" w:hAnsi="ISOCPEUR" w:cs="Arial"/>
                        <w:i/>
                        <w:i/>
                        <w:iCs/>
                        <w:spacing w:val="-20"/>
                        <w:sz w:val="32"/>
                        <w:szCs w:val="32"/>
                      </w:rPr>
                    </w:pPr>
                    <w:r>
                      <w:rPr>
                        <w:rFonts w:cs="Arial" w:ascii="ISOCPEUR" w:hAnsi="ISOCPEUR"/>
                        <w:i/>
                        <w:iCs/>
                        <w:spacing w:val="-2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2715895</wp:posOffset>
              </wp:positionH>
              <wp:positionV relativeFrom="page">
                <wp:posOffset>10292715</wp:posOffset>
              </wp:positionV>
              <wp:extent cx="339090" cy="1625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8pt;mso-wrap-distance-left:9.05pt;mso-wrap-distance-right:9.05pt;mso-wrap-distance-top:0pt;mso-wrap-distance-bottom:0pt;margin-top:810.45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716280</wp:posOffset>
              </wp:positionH>
              <wp:positionV relativeFrom="page">
                <wp:posOffset>8246745</wp:posOffset>
              </wp:positionV>
              <wp:extent cx="6605905" cy="0"/>
              <wp:effectExtent l="0" t="9525" r="0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649.35pt" to="576.5pt,649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717550</wp:posOffset>
              </wp:positionH>
              <wp:positionV relativeFrom="page">
                <wp:posOffset>9322435</wp:posOffset>
              </wp:positionV>
              <wp:extent cx="6605905" cy="0"/>
              <wp:effectExtent l="0" t="9525" r="0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734.05pt" to="576.6pt,73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717550</wp:posOffset>
              </wp:positionH>
              <wp:positionV relativeFrom="page">
                <wp:posOffset>8624570</wp:posOffset>
              </wp:positionV>
              <wp:extent cx="2339975" cy="0"/>
              <wp:effectExtent l="0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679.1pt" to="240.7pt,679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17550</wp:posOffset>
              </wp:positionH>
              <wp:positionV relativeFrom="page">
                <wp:posOffset>9325610</wp:posOffset>
              </wp:positionV>
              <wp:extent cx="2339975" cy="0"/>
              <wp:effectExtent l="0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734.3pt" to="240.7pt,734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3058160</wp:posOffset>
              </wp:positionH>
              <wp:positionV relativeFrom="page">
                <wp:posOffset>8246745</wp:posOffset>
              </wp:positionV>
              <wp:extent cx="0" cy="2159000"/>
              <wp:effectExtent l="10160" t="0" r="952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5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8pt,649.35pt" to="240.8pt,81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698115</wp:posOffset>
              </wp:positionH>
              <wp:positionV relativeFrom="page">
                <wp:posOffset>8246745</wp:posOffset>
              </wp:positionV>
              <wp:extent cx="0" cy="2159000"/>
              <wp:effectExtent l="10160" t="0" r="9525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5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45pt,649.35pt" to="212.45pt,81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782445</wp:posOffset>
              </wp:positionH>
              <wp:positionV relativeFrom="page">
                <wp:posOffset>8246745</wp:posOffset>
              </wp:positionV>
              <wp:extent cx="16510" cy="1075690"/>
              <wp:effectExtent l="9525" t="635" r="952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075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35pt,649.35pt" to="141.6pt,73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2157730</wp:posOffset>
              </wp:positionH>
              <wp:positionV relativeFrom="page">
                <wp:posOffset>8246745</wp:posOffset>
              </wp:positionV>
              <wp:extent cx="0" cy="2159000"/>
              <wp:effectExtent l="10160" t="0" r="952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5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9pt,649.35pt" to="169.9pt,81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717550</wp:posOffset>
              </wp:positionH>
              <wp:positionV relativeFrom="page">
                <wp:posOffset>9688195</wp:posOffset>
              </wp:positionV>
              <wp:extent cx="2339975" cy="0"/>
              <wp:effectExtent l="0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762.85pt" to="240.7pt,76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724535</wp:posOffset>
              </wp:positionH>
              <wp:positionV relativeFrom="page">
                <wp:posOffset>10043795</wp:posOffset>
              </wp:positionV>
              <wp:extent cx="233997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05pt,790.85pt" to="241.25pt,790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717550</wp:posOffset>
              </wp:positionH>
              <wp:positionV relativeFrom="page">
                <wp:posOffset>10226040</wp:posOffset>
              </wp:positionV>
              <wp:extent cx="2339975" cy="0"/>
              <wp:effectExtent l="0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805.2pt" to="240.7pt,805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5578475</wp:posOffset>
              </wp:positionH>
              <wp:positionV relativeFrom="page">
                <wp:posOffset>9322435</wp:posOffset>
              </wp:positionV>
              <wp:extent cx="0" cy="1076960"/>
              <wp:effectExtent l="9525" t="0" r="952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771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25pt,734.05pt" to="439.25pt,818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5578475</wp:posOffset>
              </wp:positionH>
              <wp:positionV relativeFrom="page">
                <wp:posOffset>9505315</wp:posOffset>
              </wp:positionV>
              <wp:extent cx="1746250" cy="0"/>
              <wp:effectExtent l="0" t="9525" r="0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25pt,748.45pt" to="576.7pt,748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118225</wp:posOffset>
              </wp:positionH>
              <wp:positionV relativeFrom="page">
                <wp:posOffset>9334500</wp:posOffset>
              </wp:positionV>
              <wp:extent cx="0" cy="519430"/>
              <wp:effectExtent l="9525" t="0" r="9525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9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75pt,735pt" to="481.75pt,775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6658610</wp:posOffset>
              </wp:positionH>
              <wp:positionV relativeFrom="page">
                <wp:posOffset>9334500</wp:posOffset>
              </wp:positionV>
              <wp:extent cx="0" cy="531495"/>
              <wp:effectExtent l="9525" t="0" r="9525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1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3pt,735pt" to="524.3pt,776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069975</wp:posOffset>
              </wp:positionH>
              <wp:positionV relativeFrom="page">
                <wp:posOffset>8246745</wp:posOffset>
              </wp:positionV>
              <wp:extent cx="9525" cy="1066165"/>
              <wp:effectExtent l="9525" t="635" r="952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1066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25pt,649.35pt" to="84.95pt,733.2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1440180</wp:posOffset>
              </wp:positionH>
              <wp:positionV relativeFrom="page">
                <wp:posOffset>8246745</wp:posOffset>
              </wp:positionV>
              <wp:extent cx="0" cy="2159000"/>
              <wp:effectExtent l="10160" t="0" r="952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58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pt,649.35pt" to="113.4pt,81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283210</wp:posOffset>
              </wp:positionH>
              <wp:positionV relativeFrom="page">
                <wp:posOffset>10396855</wp:posOffset>
              </wp:positionV>
              <wp:extent cx="431800" cy="0"/>
              <wp:effectExtent l="0" t="9525" r="0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3pt,818.65pt" to="56.25pt,818.6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289560</wp:posOffset>
              </wp:positionH>
              <wp:positionV relativeFrom="page">
                <wp:posOffset>7345680</wp:posOffset>
              </wp:positionV>
              <wp:extent cx="0" cy="3059430"/>
              <wp:effectExtent l="9525" t="0" r="9525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05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578.4pt" to="22.8pt,819.2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470535</wp:posOffset>
              </wp:positionH>
              <wp:positionV relativeFrom="page">
                <wp:posOffset>7351395</wp:posOffset>
              </wp:positionV>
              <wp:extent cx="0" cy="3048000"/>
              <wp:effectExtent l="9525" t="0" r="9525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0481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05pt,578.85pt" to="37.05pt,818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81305</wp:posOffset>
              </wp:positionH>
              <wp:positionV relativeFrom="page">
                <wp:posOffset>9505315</wp:posOffset>
              </wp:positionV>
              <wp:extent cx="431800" cy="0"/>
              <wp:effectExtent l="0" t="9525" r="0" b="952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15pt,748.45pt" to="56.1pt,748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78105</wp:posOffset>
              </wp:positionH>
              <wp:positionV relativeFrom="page">
                <wp:posOffset>9297035</wp:posOffset>
              </wp:positionV>
              <wp:extent cx="857885" cy="404495"/>
              <wp:effectExtent l="0" t="8128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40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0"/>
                              <w:szCs w:val="22"/>
                              <w:iCs/>
                              <w:rFonts w:ascii="ISOCPEUR" w:hAnsi="ISOCPEUR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.2pt;margin-top:732.05pt;width:67.5pt;height:31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-20"/>
                        <w:szCs w:val="22"/>
                        <w:iCs/>
                        <w:rFonts w:ascii="ISOCPEUR" w:hAnsi="ISOCPEUR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83210</wp:posOffset>
              </wp:positionH>
              <wp:positionV relativeFrom="page">
                <wp:posOffset>8246745</wp:posOffset>
              </wp:positionV>
              <wp:extent cx="431800" cy="0"/>
              <wp:effectExtent l="0" t="9525" r="0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3pt,649.35pt" to="56.25pt,649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284480</wp:posOffset>
              </wp:positionH>
              <wp:positionV relativeFrom="page">
                <wp:posOffset>7352665</wp:posOffset>
              </wp:positionV>
              <wp:extent cx="431800" cy="0"/>
              <wp:effectExtent l="0" t="9525" r="0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578.95pt" to="56.35pt,578.9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-233045</wp:posOffset>
              </wp:positionH>
              <wp:positionV relativeFrom="page">
                <wp:posOffset>7771765</wp:posOffset>
              </wp:positionV>
              <wp:extent cx="1191260" cy="164465"/>
              <wp:effectExtent l="0" t="6350" r="10795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912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0"/>
                              <w:szCs w:val="22"/>
                              <w:iCs/>
                              <w:rFonts w:ascii="ISOCPEUR" w:hAnsi="ISOCPEUR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8.35pt;margin-top:611.9pt;width:93.75pt;height:12.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-20"/>
                        <w:szCs w:val="22"/>
                        <w:iCs/>
                        <w:rFonts w:ascii="ISOCPEUR" w:hAnsi="ISOCPEUR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-57150</wp:posOffset>
              </wp:positionH>
              <wp:positionV relativeFrom="page">
                <wp:posOffset>7015480</wp:posOffset>
              </wp:positionV>
              <wp:extent cx="857885" cy="146685"/>
              <wp:effectExtent l="0" t="100965" r="508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0"/>
                              <w:szCs w:val="22"/>
                              <w:iCs/>
                              <w:rFonts w:ascii="ISOCPEUR" w:hAnsi="ISOCPEUR" w:eastAsia="Times New Roman" w:cs="Arial"/>
                              <w:color w:val="auto"/>
                              <w:lang w:val="ru-RU" w:bidi="ar-SA"/>
                            </w:rPr>
                            <w:t>Взам. инв. №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.55pt;margin-top:552.4pt;width:67.5pt;height:11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-20"/>
                        <w:szCs w:val="22"/>
                        <w:iCs/>
                        <w:rFonts w:ascii="ISOCPEUR" w:hAnsi="ISOCPEUR" w:eastAsia="Times New Roman" w:cs="Arial"/>
                        <w:color w:val="auto"/>
                        <w:lang w:val="ru-RU" w:bidi="ar-SA"/>
                      </w:rPr>
                      <w:t>Взам. инв. №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717550</wp:posOffset>
              </wp:positionH>
              <wp:positionV relativeFrom="page">
                <wp:posOffset>8434705</wp:posOffset>
              </wp:positionV>
              <wp:extent cx="2339975" cy="0"/>
              <wp:effectExtent l="0" t="5080" r="635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664.15pt" to="240.7pt,664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708660</wp:posOffset>
              </wp:positionH>
              <wp:positionV relativeFrom="page">
                <wp:posOffset>8785860</wp:posOffset>
              </wp:positionV>
              <wp:extent cx="2339975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691.8pt" to="240pt,69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724535</wp:posOffset>
              </wp:positionH>
              <wp:positionV relativeFrom="page">
                <wp:posOffset>8961120</wp:posOffset>
              </wp:positionV>
              <wp:extent cx="2339975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05pt,705.6pt" to="241.25pt,705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724535</wp:posOffset>
              </wp:positionH>
              <wp:positionV relativeFrom="page">
                <wp:posOffset>9142730</wp:posOffset>
              </wp:positionV>
              <wp:extent cx="2339975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05pt,719.9pt" to="241.25pt,719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724535</wp:posOffset>
              </wp:positionH>
              <wp:positionV relativeFrom="page">
                <wp:posOffset>9505315</wp:posOffset>
              </wp:positionV>
              <wp:extent cx="2339975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05pt,748.45pt" to="241.25pt,748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717550</wp:posOffset>
              </wp:positionH>
              <wp:positionV relativeFrom="page">
                <wp:posOffset>9850755</wp:posOffset>
              </wp:positionV>
              <wp:extent cx="6608445" cy="0"/>
              <wp:effectExtent l="0" t="9525" r="0" b="952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775.65pt" to="576.8pt,775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708660</wp:posOffset>
              </wp:positionH>
              <wp:positionV relativeFrom="page">
                <wp:posOffset>8624570</wp:posOffset>
              </wp:positionV>
              <wp:extent cx="6605905" cy="0"/>
              <wp:effectExtent l="0" t="9525" r="0" b="952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679.1pt" to="575.9pt,679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5596255</wp:posOffset>
              </wp:positionH>
              <wp:positionV relativeFrom="page">
                <wp:posOffset>9344025</wp:posOffset>
              </wp:positionV>
              <wp:extent cx="428625" cy="147955"/>
              <wp:effectExtent l="0" t="0" r="0" b="0"/>
              <wp:wrapNone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.65pt;mso-wrap-distance-left:9.05pt;mso-wrap-distance-right:9.05pt;mso-wrap-distance-top:0pt;mso-wrap-distance-bottom:0pt;margin-top:735.75pt;mso-position-vertical-relative:page;margin-left:4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182995</wp:posOffset>
              </wp:positionH>
              <wp:positionV relativeFrom="page">
                <wp:posOffset>9336405</wp:posOffset>
              </wp:positionV>
              <wp:extent cx="382905" cy="155575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25pt;mso-wrap-distance-left:9.05pt;mso-wrap-distance-right:9.05pt;mso-wrap-distance-top:0pt;mso-wrap-distance-bottom:0pt;margin-top:735.15pt;mso-position-vertical-relative:page;margin-left:4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6720205</wp:posOffset>
              </wp:positionH>
              <wp:positionV relativeFrom="page">
                <wp:posOffset>9344025</wp:posOffset>
              </wp:positionV>
              <wp:extent cx="530860" cy="139700"/>
              <wp:effectExtent l="0" t="0" r="0" b="0"/>
              <wp:wrapNone/>
              <wp:docPr id="6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Cs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1pt;mso-wrap-distance-left:9.05pt;mso-wrap-distance-right:9.05pt;mso-wrap-distance-top:0pt;mso-wrap-distance-bottom:0pt;margin-top:735.75pt;mso-position-vertical-relative:page;margin-left:5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Arial"/>
                        <w:iCs/>
                      </w:rPr>
                    </w:pPr>
                    <w:r>
                      <w:rPr>
                        <w:rFonts w:cs="Arial" w:ascii="ISOCPEUR" w:hAnsi="ISOCPEUR"/>
                        <w:iCs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054100</wp:posOffset>
              </wp:positionH>
              <wp:positionV relativeFrom="page">
                <wp:posOffset>9164320</wp:posOffset>
              </wp:positionV>
              <wp:extent cx="399415" cy="170180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Кол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3.4pt;mso-wrap-distance-left:9.05pt;mso-wrap-distance-right:9.05pt;mso-wrap-distance-top:0pt;mso-wrap-distance-bottom:0pt;margin-top:721.6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Ко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1453515</wp:posOffset>
              </wp:positionH>
              <wp:positionV relativeFrom="page">
                <wp:posOffset>9164320</wp:posOffset>
              </wp:positionV>
              <wp:extent cx="345440" cy="148590"/>
              <wp:effectExtent l="0" t="0" r="0" b="0"/>
              <wp:wrapNone/>
              <wp:docPr id="7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7pt;mso-wrap-distance-left:9.05pt;mso-wrap-distance-right:9.05pt;mso-wrap-distance-top:0pt;mso-wrap-distance-bottom:0pt;margin-top:721.6pt;mso-position-vertical-relative:page;margin-left:1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798955</wp:posOffset>
              </wp:positionH>
              <wp:positionV relativeFrom="page">
                <wp:posOffset>9164320</wp:posOffset>
              </wp:positionV>
              <wp:extent cx="355600" cy="147955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док</w:t>
                          </w:r>
                          <w:r>
                            <w:rPr>
                              <w:rFonts w:cs="ISOCPEUR" w:ascii="ISOCPEUR" w:hAnsi="ISOCPEUR"/>
                              <w:spacing w:val="-20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65pt;mso-wrap-distance-left:9.05pt;mso-wrap-distance-right:9.05pt;mso-wrap-distance-top:0pt;mso-wrap-distance-bottom:0pt;margin-top:721.6pt;mso-position-vertical-relative:page;margin-left:1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№</w:t>
                    </w: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док</w:t>
                    </w:r>
                    <w:r>
                      <w:rPr>
                        <w:rFonts w:cs="ISOCPEUR" w:ascii="ISOCPEUR" w:hAnsi="ISOCPEUR"/>
                        <w:spacing w:val="-20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173605</wp:posOffset>
              </wp:positionH>
              <wp:positionV relativeFrom="page">
                <wp:posOffset>9164320</wp:posOffset>
              </wp:positionV>
              <wp:extent cx="508000" cy="179705"/>
              <wp:effectExtent l="0" t="0" r="0" b="0"/>
              <wp:wrapNone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4.15pt;mso-wrap-distance-left:9.05pt;mso-wrap-distance-right:9.05pt;mso-wrap-distance-top:0pt;mso-wrap-distance-bottom:0pt;margin-top:721.6pt;mso-position-vertical-relative:page;margin-left:1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</w:tabs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2698115</wp:posOffset>
              </wp:positionH>
              <wp:positionV relativeFrom="page">
                <wp:posOffset>9325610</wp:posOffset>
              </wp:positionV>
              <wp:extent cx="360045" cy="179705"/>
              <wp:effectExtent l="0" t="0" r="0" b="0"/>
              <wp:wrapNone/>
              <wp:docPr id="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-142" w:right="0" w:firstLine="567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34.3pt;mso-position-vertical-relative:page;margin-left:212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-142" w:right="0" w:firstLine="567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741045</wp:posOffset>
              </wp:positionH>
              <wp:positionV relativeFrom="page">
                <wp:posOffset>9491980</wp:posOffset>
              </wp:positionV>
              <wp:extent cx="680085" cy="887730"/>
              <wp:effectExtent l="0" t="0" r="0" b="0"/>
              <wp:wrapNone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" w:right="12" w:firstLine="56"/>
                            <w:rPr>
                              <w:rFonts w:ascii="ISOCPEUR" w:hAnsi="ISOCPEUR" w:cs="ISOCP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3" w:ascii="ISOCPEUR" w:hAnsi="ISOCPEUR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69.9pt;mso-wrap-distance-left:9.05pt;mso-wrap-distance-right:9.05pt;mso-wrap-distance-top:0pt;mso-wrap-distance-bottom:0pt;margin-top:747.4pt;mso-position-vertical-relative:page;margin-left: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6" w:right="12" w:firstLine="56"/>
                      <w:rPr>
                        <w:rFonts w:ascii="ISOCPEUR" w:hAnsi="ISOCPEUR" w:cs="ISOCP3"/>
                        <w:sz w:val="24"/>
                        <w:szCs w:val="24"/>
                      </w:rPr>
                    </w:pPr>
                    <w:r>
                      <w:rPr>
                        <w:rFonts w:cs="ISOCP3" w:ascii="ISOCPEUR" w:hAnsi="ISOCPEUR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435735</wp:posOffset>
              </wp:positionH>
              <wp:positionV relativeFrom="page">
                <wp:posOffset>9688195</wp:posOffset>
              </wp:positionV>
              <wp:extent cx="720090" cy="179705"/>
              <wp:effectExtent l="0" t="0" r="0" b="0"/>
              <wp:wrapNone/>
              <wp:docPr id="7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" w:right="12" w:firstLine="56"/>
                            <w:rPr>
                              <w:rFonts w:ascii="ISOCPEUR" w:hAnsi="ISOCPEUR" w:eastAsia="ISOCPEUR" w:cs="ISOCPEUR"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iCs/>
                              <w:spacing w:val="-2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762.85pt;mso-position-vertical-relative:page;margin-left:1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6" w:right="12" w:firstLine="56"/>
                      <w:rPr>
                        <w:rFonts w:ascii="ISOCPEUR" w:hAnsi="ISOCPEUR" w:eastAsia="ISOCPEUR" w:cs="ISOCPEUR"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eastAsia="ISOCPEUR" w:cs="ISOCPEUR" w:ascii="ISOCPEUR" w:hAnsi="ISOCPEUR"/>
                        <w:iCs/>
                        <w:spacing w:val="-20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1453515</wp:posOffset>
              </wp:positionH>
              <wp:positionV relativeFrom="page">
                <wp:posOffset>10026015</wp:posOffset>
              </wp:positionV>
              <wp:extent cx="720090" cy="179705"/>
              <wp:effectExtent l="0" t="0" r="0" b="0"/>
              <wp:wrapNone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" w:right="12" w:firstLine="56"/>
                            <w:rPr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789.45pt;mso-position-vertical-relative:page;margin-left:1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6" w:right="12" w:firstLine="56"/>
                      <w:rPr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spacing w:val="-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5578475</wp:posOffset>
              </wp:positionH>
              <wp:positionV relativeFrom="page">
                <wp:posOffset>9611995</wp:posOffset>
              </wp:positionV>
              <wp:extent cx="539750" cy="147955"/>
              <wp:effectExtent l="0" t="0" r="0" b="0"/>
              <wp:wrapNone/>
              <wp:docPr id="7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65pt;mso-wrap-distance-left:9.05pt;mso-wrap-distance-right:9.05pt;mso-wrap-distance-top:0pt;mso-wrap-distance-bottom:0pt;margin-top:756.85pt;mso-position-vertical-relative:page;margin-left:43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ISOCPEUR"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6696075</wp:posOffset>
              </wp:positionH>
              <wp:positionV relativeFrom="page">
                <wp:posOffset>9685655</wp:posOffset>
              </wp:positionV>
              <wp:extent cx="586740" cy="231140"/>
              <wp:effectExtent l="0" t="0" r="0" b="0"/>
              <wp:wrapNone/>
              <wp:docPr id="7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t>2бридной телекоммуникационной сети</w:t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  <w:r>
                            <w:rPr>
                              <w:rFonts w:cs="Arial" w:ascii="ISOCPEUR" w:hAnsi="ISOCPEUR"/>
                              <w:i/>
                              <w:iCs/>
                              <w:vanish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i/>
                              <w:szCs w:val="28"/>
                              <w:iCs/>
                              <w:vanish/>
                              <w:rFonts w:cs="Arial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1841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8.2pt;mso-wrap-distance-left:9.05pt;mso-wrap-distance-right:9.05pt;mso-wrap-distance-top:0pt;mso-wrap-distance-bottom:0pt;margin-top:762.65pt;mso-position-vertical-relative:page;margin-left:527.25pt;mso-position-horizontal-relative:page">
              <v:fill opacity="0f"/>
              <v:textbox inset="0.100694444444444in,0.0201388888888889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Arial"/>
                        <w:i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t>2бридной телекоммуникационной сети</w:t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  <w:r>
                      <w:rPr>
                        <w:rFonts w:cs="Arial" w:ascii="ISOCPEUR" w:hAnsi="ISOCPEUR"/>
                        <w:i/>
                        <w:iCs/>
                        <w:vanish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t>0</w:t>
                    </w:r>
                    <w:r>
                      <w:rPr>
                        <w:sz w:val="28"/>
                        <w:spacing w:val="-20"/>
                        <w:i/>
                        <w:szCs w:val="28"/>
                        <w:iCs/>
                        <w:vanish/>
                        <w:rFonts w:cs="Arial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2171065</wp:posOffset>
              </wp:positionH>
              <wp:positionV relativeFrom="paragraph">
                <wp:posOffset>-315595</wp:posOffset>
              </wp:positionV>
              <wp:extent cx="2727325" cy="525145"/>
              <wp:effectExtent l="0" t="0" r="0" b="0"/>
              <wp:wrapNone/>
              <wp:docPr id="7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32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SOCPEUR" w:ascii="ISOCPEUR" w:hAnsi="ISOCPEUR"/>
                              <w:color w:val="000000"/>
                              <w:sz w:val="23"/>
                              <w:szCs w:val="23"/>
                            </w:rPr>
                            <w:t>Раздел «Мероприятия по повышению</w:t>
                            <w:br/>
                            <w:t xml:space="preserve"> уровня пожарной безопасности</w:t>
                          </w:r>
                          <w:r>
                            <w:rPr>
                              <w:rFonts w:cs="ISOCPEUR" w:ascii="ISOCPEUR" w:hAnsi="ISOCPEUR"/>
                              <w:color w:val="000000"/>
                              <w:sz w:val="24"/>
                              <w:szCs w:val="24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75pt;height:41.35pt;mso-wrap-distance-left:9.05pt;mso-wrap-distance-right:9.05pt;mso-wrap-distance-top:0pt;mso-wrap-distance-bottom:0pt;margin-top:-24.85pt;mso-position-vertical-relative:text;margin-left:17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ISOCPEUR" w:ascii="ISOCPEUR" w:hAnsi="ISOCPEUR"/>
                        <w:color w:val="000000"/>
                        <w:sz w:val="23"/>
                        <w:szCs w:val="23"/>
                      </w:rPr>
                      <w:t>Раздел «Мероприятия по повышению</w:t>
                      <w:br/>
                      <w:t xml:space="preserve"> уровня пожарной безопасности</w:t>
                    </w:r>
                    <w:r>
                      <w:rPr>
                        <w:rFonts w:cs="ISOCPEUR" w:ascii="ISOCPEUR" w:hAnsi="ISOCPEUR"/>
                        <w:color w:val="000000"/>
                        <w:sz w:val="24"/>
                        <w:szCs w:val="24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713105</wp:posOffset>
              </wp:positionH>
              <wp:positionV relativeFrom="page">
                <wp:posOffset>9142730</wp:posOffset>
              </wp:positionV>
              <wp:extent cx="357505" cy="179705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4.15pt;mso-wrap-distance-left:9.05pt;mso-wrap-distance-right:9.05pt;mso-wrap-distance-top:0pt;mso-wrap-distance-bottom:0pt;margin-top:719.9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column">
                <wp:posOffset>4838700</wp:posOffset>
              </wp:positionH>
              <wp:positionV relativeFrom="paragraph">
                <wp:posOffset>208915</wp:posOffset>
              </wp:positionV>
              <wp:extent cx="15875" cy="153670"/>
              <wp:effectExtent l="0" t="0" r="0" b="0"/>
              <wp:wrapNone/>
              <wp:docPr id="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16.45pt;mso-position-vertical-relative:text;margin-left:3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ISOCPEUR" w:hAnsi="ISOCPEUR" w:cs="Arial"/>
                        <w:i/>
                        <w:i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iCs/>
                        <w:spacing w:val="-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471295</wp:posOffset>
              </wp:positionH>
              <wp:positionV relativeFrom="page">
                <wp:posOffset>9523095</wp:posOffset>
              </wp:positionV>
              <wp:extent cx="711200" cy="167640"/>
              <wp:effectExtent l="0" t="0" r="0" b="0"/>
              <wp:wrapNone/>
              <wp:docPr id="8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>
                              <w:rFonts w:ascii="ISOCPEUR" w:hAnsi="ISOCPEUR" w:eastAsia="ISOCPEUR" w:cs="ISOCPEUR"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ISOCPEUR" w:cs="ISOCPEUR" w:ascii="ISOCPEUR" w:hAnsi="ISOCPEUR"/>
                              <w:iCs/>
                              <w:spacing w:val="-20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3.2pt;mso-wrap-distance-left:9.05pt;mso-wrap-distance-right:9.05pt;mso-wrap-distance-top:0pt;mso-wrap-distance-bottom:0pt;margin-top:749.85pt;mso-position-vertical-relative:page;margin-left:1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0" w:hanging="0"/>
                      <w:rPr>
                        <w:rFonts w:ascii="ISOCPEUR" w:hAnsi="ISOCPEUR" w:eastAsia="ISOCPEUR" w:cs="ISOCPEUR"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eastAsia="ISOCPEUR" w:cs="ISOCPEUR" w:ascii="ISOCPEUR" w:hAnsi="ISOCPEUR"/>
                        <w:iCs/>
                        <w:spacing w:val="-20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760095</wp:posOffset>
              </wp:positionH>
              <wp:positionV relativeFrom="page">
                <wp:posOffset>9670415</wp:posOffset>
              </wp:positionV>
              <wp:extent cx="775335" cy="191770"/>
              <wp:effectExtent l="0" t="0" r="0" b="0"/>
              <wp:wrapNone/>
              <wp:docPr id="8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2"/>
                              <w:szCs w:val="22"/>
                            </w:rPr>
                            <w:t>Рук. отдел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5.1pt;mso-wrap-distance-left:9.05pt;mso-wrap-distance-right:9.05pt;mso-wrap-distance-top:0pt;mso-wrap-distance-bottom:0pt;margin-top:761.45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sz w:val="22"/>
                        <w:szCs w:val="22"/>
                      </w:rPr>
                      <w:t>Рук. отде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1450340</wp:posOffset>
              </wp:positionH>
              <wp:positionV relativeFrom="page">
                <wp:posOffset>10237470</wp:posOffset>
              </wp:positionV>
              <wp:extent cx="680085" cy="147955"/>
              <wp:effectExtent l="0" t="0" r="0" b="0"/>
              <wp:wrapNone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" w:right="12" w:firstLine="5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1.65pt;mso-wrap-distance-left:9.05pt;mso-wrap-distance-right:9.05pt;mso-wrap-distance-top:0pt;mso-wrap-distance-bottom:0pt;margin-top:806.1pt;mso-position-vertical-relative:page;margin-left:1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6" w:right="12" w:firstLine="56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453515</wp:posOffset>
              </wp:positionH>
              <wp:positionV relativeFrom="page">
                <wp:posOffset>9345295</wp:posOffset>
              </wp:positionV>
              <wp:extent cx="680085" cy="160020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2.6pt;mso-wrap-distance-left:9.05pt;mso-wrap-distance-right:9.05pt;mso-wrap-distance-top:0pt;mso-wrap-distance-bottom:0pt;margin-top:735.85pt;mso-position-vertical-relative:page;margin-left:1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1471295</wp:posOffset>
              </wp:positionH>
              <wp:positionV relativeFrom="page">
                <wp:posOffset>9850755</wp:posOffset>
              </wp:positionV>
              <wp:extent cx="680085" cy="175260"/>
              <wp:effectExtent l="0" t="0" r="0" b="0"/>
              <wp:wrapNone/>
              <wp:docPr id="8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" w:right="12" w:firstLine="56"/>
                            <w:rPr>
                              <w:rFonts w:ascii="ISOCPEUR" w:hAnsi="ISOCPEUR" w:cs="Arial"/>
                              <w:i/>
                              <w:i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SOCPEUR" w:hAnsi="ISOCPEUR" w:cs="Arial"/>
                              <w:i/>
                              <w:i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775.65pt;mso-position-vertical-relative:page;margin-left:1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6" w:right="12" w:firstLine="56"/>
                      <w:rPr>
                        <w:rFonts w:ascii="ISOCPEUR" w:hAnsi="ISOCPEUR" w:cs="Arial"/>
                        <w:i/>
                        <w:i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iCs/>
                        <w:spacing w:val="-2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ISOCPEUR" w:hAnsi="ISOCPEUR" w:cs="Arial"/>
                        <w:i/>
                        <w:i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/>
                        <w:iCs/>
                        <w:spacing w:val="-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6129655</wp:posOffset>
              </wp:positionH>
              <wp:positionV relativeFrom="page">
                <wp:posOffset>9611995</wp:posOffset>
              </wp:positionV>
              <wp:extent cx="539750" cy="147955"/>
              <wp:effectExtent l="0" t="0" r="0" b="0"/>
              <wp:wrapNone/>
              <wp:docPr id="8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pacing w:val="-20"/>
                              <w:szCs w:val="22"/>
                              <w:iCs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pacing w:val="-20"/>
                              <w:szCs w:val="22"/>
                              <w:iCs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pacing w:val="-20"/>
                              <w:szCs w:val="22"/>
                              <w:iCs/>
                              <w:rFonts w:cs="ISOCPEUR" w:ascii="ISOCPEUR" w:hAnsi="ISOCPEUR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pacing w:val="-20"/>
                              <w:szCs w:val="22"/>
                              <w:iCs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65pt;mso-wrap-distance-left:9.05pt;mso-wrap-distance-right:9.05pt;mso-wrap-distance-top:0pt;mso-wrap-distance-bottom:0pt;margin-top:756.85pt;mso-position-vertical-relative:page;margin-left:4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ISOCPEUR" w:ascii="ISOCPEUR" w:hAnsi="ISOCPEUR"/>
                        <w:iCs/>
                        <w:spacing w:val="-2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pacing w:val="-20"/>
                        <w:szCs w:val="22"/>
                        <w:iCs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pacing w:val="-20"/>
                        <w:szCs w:val="22"/>
                        <w:iCs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pacing w:val="-20"/>
                        <w:szCs w:val="22"/>
                        <w:iCs/>
                        <w:rFonts w:cs="ISOCPEUR" w:ascii="ISOCPEUR" w:hAnsi="ISOCPEUR"/>
                      </w:rPr>
                      <w:t>1</w:t>
                    </w:r>
                    <w:r>
                      <w:rPr>
                        <w:rStyle w:val="PageNumber"/>
                        <w:sz w:val="22"/>
                        <w:spacing w:val="-20"/>
                        <w:szCs w:val="22"/>
                        <w:iCs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6734175</wp:posOffset>
              </wp:positionH>
              <wp:positionV relativeFrom="page">
                <wp:posOffset>9611995</wp:posOffset>
              </wp:positionV>
              <wp:extent cx="539750" cy="147955"/>
              <wp:effectExtent l="0" t="0" r="0" b="0"/>
              <wp:wrapNone/>
              <wp:docPr id="8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iCs/>
                              <w:spacing w:val="-2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65pt;mso-wrap-distance-left:9.05pt;mso-wrap-distance-right:9.05pt;mso-wrap-distance-top:0pt;mso-wrap-distance-bottom:0pt;margin-top:756.85pt;mso-position-vertical-relative:page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ISOCPEUR"/>
                        <w:i/>
                        <w:i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i/>
                        <w:iCs/>
                        <w:spacing w:val="-2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760095</wp:posOffset>
              </wp:positionH>
              <wp:positionV relativeFrom="page">
                <wp:posOffset>10026015</wp:posOffset>
              </wp:positionV>
              <wp:extent cx="583565" cy="179705"/>
              <wp:effectExtent l="0" t="0" r="0" b="0"/>
              <wp:wrapNone/>
              <wp:docPr id="8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" w:right="12" w:firstLine="56"/>
                            <w:rPr>
                              <w:rFonts w:ascii="ISOCPEUR" w:hAnsi="ISOCPEUR" w:cs="Arial"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4"/>
                              <w:szCs w:val="24"/>
                            </w:rPr>
                            <w:t>Проверил</w:t>
                          </w:r>
                        </w:p>
                        <w:p>
                          <w:pPr>
                            <w:pStyle w:val="Normal"/>
                            <w:rPr>
                              <w:rFonts w:ascii="ISOCPEUR" w:hAnsi="ISOCPEUR" w:cs="Arial"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.15pt;mso-wrap-distance-left:9.05pt;mso-wrap-distance-right:9.05pt;mso-wrap-distance-top:0pt;mso-wrap-distance-bottom:0pt;margin-top:789.45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6" w:right="12" w:firstLine="56"/>
                      <w:rPr>
                        <w:rFonts w:ascii="ISOCPEUR" w:hAnsi="ISOCPEUR" w:cs="Arial"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4"/>
                        <w:szCs w:val="24"/>
                      </w:rPr>
                      <w:t>Проверил</w:t>
                    </w:r>
                  </w:p>
                  <w:p>
                    <w:pPr>
                      <w:pStyle w:val="Normal"/>
                      <w:rPr>
                        <w:rFonts w:ascii="ISOCPEUR" w:hAnsi="ISOCPEUR" w:cs="Arial"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2681605</wp:posOffset>
              </wp:positionH>
              <wp:positionV relativeFrom="page">
                <wp:posOffset>9164320</wp:posOffset>
              </wp:positionV>
              <wp:extent cx="444500" cy="179705"/>
              <wp:effectExtent l="0" t="0" r="0" b="0"/>
              <wp:wrapNone/>
              <wp:docPr id="9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ISOCPEUR" w:hAnsi="ISOCPEUR" w:cs="Arial"/>
                              <w:iCs/>
                              <w:spacing w:val="-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2"/>
                              <w:szCs w:val="22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4.15pt;mso-wrap-distance-left:9.05pt;mso-wrap-distance-right:9.05pt;mso-wrap-distance-top:0pt;mso-wrap-distance-bottom:0pt;margin-top:721.6pt;mso-position-vertical-relative:page;margin-left:2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</w:tabs>
                      <w:jc w:val="center"/>
                      <w:rPr>
                        <w:rFonts w:ascii="ISOCPEUR" w:hAnsi="ISOCPEUR" w:cs="Arial"/>
                        <w:iCs/>
                        <w:spacing w:val="-20"/>
                        <w:sz w:val="22"/>
                        <w:szCs w:val="22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2"/>
                        <w:szCs w:val="22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742315</wp:posOffset>
              </wp:positionH>
              <wp:positionV relativeFrom="page">
                <wp:posOffset>9848215</wp:posOffset>
              </wp:positionV>
              <wp:extent cx="583565" cy="179705"/>
              <wp:effectExtent l="0" t="0" r="0" b="0"/>
              <wp:wrapNone/>
              <wp:docPr id="9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Arial"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4"/>
                              <w:szCs w:val="24"/>
                            </w:rPr>
                            <w:t>Разраб.</w:t>
                          </w:r>
                        </w:p>
                        <w:p>
                          <w:pPr>
                            <w:pStyle w:val="Normal"/>
                            <w:rPr>
                              <w:rFonts w:ascii="ISOCPEUR" w:hAnsi="ISOCPEUR" w:cs="Arial"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4.15pt;mso-wrap-distance-left:9.05pt;mso-wrap-distance-right:9.05pt;mso-wrap-distance-top:0pt;mso-wrap-distance-bottom:0pt;margin-top:775.45pt;mso-position-vertical-relative:page;margin-left: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ISOCPEUR" w:hAnsi="ISOCPEUR" w:cs="Arial"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4"/>
                        <w:szCs w:val="24"/>
                      </w:rPr>
                      <w:t>Разраб.</w:t>
                    </w:r>
                  </w:p>
                  <w:p>
                    <w:pPr>
                      <w:pStyle w:val="Normal"/>
                      <w:rPr>
                        <w:rFonts w:ascii="ISOCPEUR" w:hAnsi="ISOCPEUR" w:cs="Arial"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column">
                <wp:posOffset>2171065</wp:posOffset>
              </wp:positionH>
              <wp:positionV relativeFrom="paragraph">
                <wp:posOffset>208915</wp:posOffset>
              </wp:positionV>
              <wp:extent cx="2377440" cy="344170"/>
              <wp:effectExtent l="0" t="0" r="0" b="0"/>
              <wp:wrapNone/>
              <wp:docPr id="9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Содержание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27.1pt;mso-wrap-distance-left:9.05pt;mso-wrap-distance-right:9.05pt;mso-wrap-distance-top:0pt;mso-wrap-distance-bottom:0pt;margin-top:16.45pt;mso-position-vertical-relative:text;margin-left:17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ISOCPEUR"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Содержан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2225675</wp:posOffset>
              </wp:positionH>
              <wp:positionV relativeFrom="paragraph">
                <wp:posOffset>-1165225</wp:posOffset>
              </wp:positionV>
              <wp:extent cx="4156710" cy="709930"/>
              <wp:effectExtent l="0" t="0" r="0" b="0"/>
              <wp:wrapNone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color w:val="000000"/>
                              <w:sz w:val="22"/>
                              <w:szCs w:val="22"/>
                            </w:rPr>
                            <w:t>Объект: Подольский молочный комбина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SOCPEUR" w:ascii="ISOCPEUR" w:hAnsi="ISOCPEUR"/>
                              <w:color w:val="000000"/>
                              <w:sz w:val="22"/>
                              <w:szCs w:val="22"/>
                            </w:rPr>
                            <w:t>Адрес: МО, г. Подольск, ул. Железнодорожная, д.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pt;height:55.9pt;mso-wrap-distance-left:9.05pt;mso-wrap-distance-right:9.05pt;mso-wrap-distance-top:0pt;mso-wrap-distance-bottom:0pt;margin-top:-91.75pt;mso-position-vertical-relative:text;margin-left:17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color w:val="000000"/>
                        <w:sz w:val="22"/>
                        <w:szCs w:val="22"/>
                      </w:rPr>
                      <w:t>Объект: Подольский молочный комбина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SOCPEUR" w:ascii="ISOCPEUR" w:hAnsi="ISOCPEUR"/>
                        <w:color w:val="000000"/>
                        <w:sz w:val="22"/>
                        <w:szCs w:val="22"/>
                      </w:rPr>
                      <w:t>Адрес: МО, г. Подольск, ул. Железнодорожная, д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column">
                <wp:posOffset>2450465</wp:posOffset>
              </wp:positionH>
              <wp:positionV relativeFrom="paragraph">
                <wp:posOffset>-1522730</wp:posOffset>
              </wp:positionV>
              <wp:extent cx="2447925" cy="281305"/>
              <wp:effectExtent l="0" t="0" r="0" b="0"/>
              <wp:wrapNone/>
              <wp:docPr id="9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22.15pt;mso-wrap-distance-left:9.05pt;mso-wrap-distance-right:9.05pt;mso-wrap-distance-top:0pt;mso-wrap-distance-bottom:0pt;margin-top:-119.9pt;mso-position-vertical-relative:text;margin-left:19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5862955</wp:posOffset>
              </wp:positionH>
              <wp:positionV relativeFrom="page">
                <wp:posOffset>10008235</wp:posOffset>
              </wp:positionV>
              <wp:extent cx="1653540" cy="355600"/>
              <wp:effectExtent l="0" t="0" r="0" b="0"/>
              <wp:wrapNone/>
              <wp:docPr id="9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28pt;mso-wrap-distance-left:9.05pt;mso-wrap-distance-right:9.05pt;mso-wrap-distance-top:0pt;mso-wrap-distance-bottom:0pt;margin-top:788.05pt;mso-position-vertical-relative:page;margin-left:4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1435735</wp:posOffset>
              </wp:positionH>
              <wp:positionV relativeFrom="page">
                <wp:posOffset>9848215</wp:posOffset>
              </wp:positionV>
              <wp:extent cx="720090" cy="179705"/>
              <wp:effectExtent l="0" t="0" r="0" b="0"/>
              <wp:wrapNone/>
              <wp:docPr id="9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" w:right="12" w:firstLine="56"/>
                            <w:rPr>
                              <w:rFonts w:ascii="ISOCPEUR" w:hAnsi="ISOCPEUR" w:cs="Arial"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-56" w:right="12" w:firstLine="56"/>
                            <w:rPr>
                              <w:rFonts w:ascii="ISOCPEUR" w:hAnsi="ISOCPEUR" w:cs="Arial"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-56" w:right="12" w:firstLine="56"/>
                            <w:rPr>
                              <w:rFonts w:ascii="ISOCPEUR" w:hAnsi="ISOCPEUR" w:cs="Arial"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SOCPEUR" w:hAnsi="ISOCPEUR" w:cs="Arial"/>
                              <w:iCs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ISOCPEUR" w:hAnsi="ISOCPEUR"/>
                              <w:iCs/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775.45pt;mso-position-vertical-relative:page;margin-left:1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6" w:right="12" w:firstLine="56"/>
                      <w:rPr>
                        <w:rFonts w:ascii="ISOCPEUR" w:hAnsi="ISOCPEUR" w:cs="Arial"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-56" w:right="12" w:firstLine="56"/>
                      <w:rPr>
                        <w:rFonts w:ascii="ISOCPEUR" w:hAnsi="ISOCPEUR" w:cs="Arial"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-56" w:right="12" w:firstLine="56"/>
                      <w:rPr>
                        <w:rFonts w:ascii="ISOCPEUR" w:hAnsi="ISOCPEUR" w:cs="Arial"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ISOCPEUR" w:hAnsi="ISOCPEUR" w:cs="Arial"/>
                        <w:iCs/>
                        <w:spacing w:val="-20"/>
                        <w:sz w:val="24"/>
                        <w:szCs w:val="24"/>
                      </w:rPr>
                    </w:pPr>
                    <w:r>
                      <w:rPr>
                        <w:rFonts w:cs="Arial" w:ascii="ISOCPEUR" w:hAnsi="ISOCPEUR"/>
                        <w:iCs/>
                        <w:spacing w:val="-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color w:val="000000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В соответствии с п.5.4.2 СП 2.13130.2009 к</w:t>
      </w:r>
      <w:r>
        <w:rPr>
          <w:b/>
          <w:color w:val="000000"/>
        </w:rPr>
        <w:t xml:space="preserve"> несущим элементам здания относятся конструкции, обеспечивающие его общую устойчивость и геометрическую неизменяемость при пожаре, — несущие стены, колонны, рамы, арки и фермы (кроме арок и ферм бесчердачных покрытий), а также конструкции, обеспечивающие их устойчивость в случае пожара — связи, диафрагмы жесткости, элементы перекрытий (балки, ригели или плиты). В случаях, когда минимальный требуемый предел огнестойкости конструкции (за исключением конструкций в составе противопожарных преград) указан R 15 (RE 15, REI 15), допускается применять незащищенные стальные конструкции независимо от их фактического предела огнестойкости, за исключением случаев, когда предел огнестойкости несущих элементов здания по результатам испытаний составляет менее R 8. </w:t>
      </w:r>
    </w:p>
    <w:p>
      <w:pPr>
        <w:pStyle w:val="Footnote"/>
        <w:jc w:val="both"/>
        <w:rPr>
          <w:b/>
          <w:b/>
          <w:color w:val="000000"/>
        </w:rPr>
      </w:pPr>
      <w:r>
        <w:rPr>
          <w:b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rFonts w:ascii="ISOCPEUR" w:hAnsi="ISOCPEUR" w:cs="ISOCPEUR"/>
        <w:i/>
        <w:i/>
        <w:iCs/>
        <w:sz w:val="24"/>
        <w:szCs w:val="24"/>
        <w:lang w:val="en-US" w:eastAsia="en-US"/>
      </w:rPr>
    </w:pPr>
    <w:r>
      <w:rPr>
        <w:rFonts w:cs="ISOCPEUR" w:ascii="ISOCPEUR" w:hAnsi="ISOCPEUR"/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20090</wp:posOffset>
              </wp:positionH>
              <wp:positionV relativeFrom="page">
                <wp:posOffset>234315</wp:posOffset>
              </wp:positionV>
              <wp:extent cx="6605905" cy="1016508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10164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8.45pt;width:520.1pt;height:800.3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right="-9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6" w:right="-1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9" w:hanging="0"/>
      <w:outlineLvl w:val="8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ижний индекс"/>
    <w:basedOn w:val="Style5"/>
    <w:qFormat/>
    <w:rPr>
      <w:sz w:val="20"/>
      <w:vertAlign w:val="subscript"/>
    </w:rPr>
  </w:style>
  <w:style w:type="character" w:styleId="Style7">
    <w:name w:val="Верхний индекс"/>
    <w:basedOn w:val="Style5"/>
    <w:qFormat/>
    <w:rPr>
      <w:sz w:val="20"/>
      <w:vertAlign w:val="superscript"/>
    </w:rPr>
  </w:style>
  <w:style w:type="character" w:styleId="Ieieeeiaaen">
    <w:name w:val="Ie?iee eiaaen"/>
    <w:basedOn w:val="Style5"/>
    <w:qFormat/>
    <w:rPr>
      <w:rFonts w:ascii="Times New Roman" w:hAnsi="Times New Roman" w:cs="Times New Roman"/>
      <w:sz w:val="22"/>
      <w:vertAlign w:val="subscript"/>
    </w:rPr>
  </w:style>
  <w:style w:type="character" w:styleId="Aaoieeeiaaen">
    <w:name w:val="Aa?oiee eiaaen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Ieieeeiaaen1">
    <w:name w:val="ie?iee eiaaen"/>
    <w:basedOn w:val="Style5"/>
    <w:qFormat/>
    <w:rPr>
      <w:rFonts w:ascii="Times New Roman" w:hAnsi="Times New Roman" w:cs="Times New Roman"/>
      <w:sz w:val="22"/>
      <w:vertAlign w:val="subscript"/>
    </w:rPr>
  </w:style>
  <w:style w:type="character" w:styleId="Aaoieeeiaaen1">
    <w:name w:val="aa?oiee eiaaen"/>
    <w:basedOn w:val="Ieieeeiaaen1"/>
    <w:qFormat/>
    <w:rPr>
      <w:vertAlign w:val="superscript"/>
    </w:rPr>
  </w:style>
  <w:style w:type="character" w:styleId="Ieiee">
    <w:name w:val="Ie?iee"/>
    <w:basedOn w:val="Style5"/>
    <w:qFormat/>
    <w:rPr>
      <w:rFonts w:ascii="Times New Roman" w:hAnsi="Times New Roman" w:cs="Times New Roman"/>
      <w:sz w:val="24"/>
      <w:vertAlign w:val="subscript"/>
      <w:lang w:val="ru-RU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8"/>
    </w:rPr>
  </w:style>
  <w:style w:type="paragraph" w:styleId="TextBody">
    <w:name w:val="Body Text"/>
    <w:basedOn w:val="Normal"/>
    <w:pPr>
      <w:ind w:left="567" w:right="344" w:firstLine="567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Style10">
    <w:name w:val="Цитата"/>
    <w:basedOn w:val="Normal"/>
    <w:qFormat/>
    <w:pPr>
      <w:ind w:left="-56" w:right="12" w:firstLine="56"/>
      <w:jc w:val="center"/>
    </w:pPr>
    <w:rPr>
      <w:rFonts w:ascii="Arial" w:hAnsi="Arial" w:cs="Arial"/>
      <w:i/>
      <w:iCs/>
    </w:rPr>
  </w:style>
  <w:style w:type="paragraph" w:styleId="Style11">
    <w:name w:val="Название объекта"/>
    <w:basedOn w:val="Normal"/>
    <w:next w:val="Normal"/>
    <w:qFormat/>
    <w:pPr>
      <w:spacing w:before="240" w:after="0"/>
      <w:ind w:left="142" w:right="204" w:firstLine="425"/>
    </w:pPr>
    <w:rPr>
      <w:rFonts w:ascii="ISOCPEUR" w:hAnsi="ISOCPEUR" w:cs="Tahoma"/>
      <w:i/>
      <w:sz w:val="26"/>
      <w:szCs w:val="26"/>
      <w:u w:val="single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before="240" w:after="0"/>
      <w:ind w:firstLine="709"/>
      <w:jc w:val="both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ind w:firstLine="567"/>
      <w:jc w:val="both"/>
    </w:pPr>
    <w:rPr>
      <w:rFonts w:eastAsia="MS Mincho;ＭＳ 明朝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8:00Z</dcterms:created>
  <dc:creator>skivko</dc:creator>
  <dc:description/>
  <cp:keywords/>
  <dc:language>en-US</dc:language>
  <cp:lastModifiedBy>Savchenkov</cp:lastModifiedBy>
  <cp:lastPrinted>2013-06-24T12:53:00Z</cp:lastPrinted>
  <dcterms:modified xsi:type="dcterms:W3CDTF">2017-10-17T15:05:00Z</dcterms:modified>
  <cp:revision>11</cp:revision>
  <dc:subject/>
  <dc:title>ukguhiuyy</dc:title>
</cp:coreProperties>
</file>