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1440" w:hanging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НИЕ НА ПРОЕКТИРОВАНИЕ</w:t>
      </w:r>
    </w:p>
    <w:p>
      <w:pPr>
        <w:pStyle w:val="Normal"/>
        <w:shd w:fill="FFFFFF" w:val="clear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Ремонт сети электроснабжения 0,4кВ с повышением надежности до </w:t>
      </w:r>
      <w:r>
        <w:rPr>
          <w:b/>
          <w:color w:val="000000"/>
          <w:lang w:val="en-US" w:eastAsia="ar-SA"/>
        </w:rPr>
        <w:t>II</w:t>
      </w:r>
      <w:r>
        <w:rPr>
          <w:b/>
          <w:color w:val="000000"/>
          <w:lang w:eastAsia="ar-SA"/>
        </w:rPr>
        <w:t xml:space="preserve"> категории, внедрение дизель-электростанции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655"/>
        <w:gridCol w:w="6495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еречень основных данных и требований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ые данные и требования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 строительства 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питальный ремонт сети электроснабжения учреждения  напряжением 0,4кВ с повышением категории надёжности до второй, внедрение дизельэлектростанции </w:t>
            </w:r>
            <w:r>
              <w:rPr/>
              <w:t>мощностью 100кВт блочного типа</w:t>
            </w:r>
            <w:r>
              <w:rPr>
                <w:lang w:eastAsia="ar-SA"/>
              </w:rPr>
              <w:t>, в том числе ПИР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дийность проектирования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чий проект.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 требования 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8" w:hanging="360"/>
              <w:rPr/>
            </w:pPr>
            <w:r>
              <w:rPr>
                <w:lang w:eastAsia="ar-SA"/>
              </w:rPr>
              <w:t xml:space="preserve">Установить дизельную электростанцию мощностью 100кВт блочного типа с необходимым запасом топлива внутри блока, для обеспечения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-ой категории электр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8" w:hanging="360"/>
              <w:rPr>
                <w:lang w:eastAsia="ar-SA"/>
              </w:rPr>
            </w:pPr>
            <w:r>
              <w:rPr>
                <w:lang w:eastAsia="ar-SA"/>
              </w:rPr>
              <w:t>Подключить ДЭС к существующей подстанции согласно 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8" w:hanging="360"/>
              <w:rPr>
                <w:lang w:eastAsia="ar-SA"/>
              </w:rPr>
            </w:pPr>
            <w:r>
              <w:rPr>
                <w:lang w:eastAsia="ar-SA"/>
              </w:rPr>
              <w:t>ДЭС подключить через устройство, исключающее возможность подачи напряжения от генератора в сеть основного источника пит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38" w:hanging="360"/>
              <w:rPr>
                <w:lang w:eastAsia="ar-SA"/>
              </w:rPr>
            </w:pPr>
            <w:r>
              <w:rPr>
                <w:lang w:eastAsia="ar-SA"/>
              </w:rPr>
              <w:t>Изменение при подключении к сети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Электрические устройства в газовой котельной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Электрические устройства водозаборных сооружений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Осветительной электросети БПК и жилых домиков</w:t>
            </w:r>
          </w:p>
          <w:p>
            <w:pPr>
              <w:pStyle w:val="Normal"/>
              <w:shd w:fill="FFFFFF" w:val="clear"/>
              <w:ind w:left="33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ходные данные для проектирования, предоставляемые Заказчиком 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Ситуационный план в радиусе 800м от объекта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Градостроительный пл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Технические условия на подключение к сети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Справка о фоновых концентр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Скорректированная съёмка М 1:500. Геология площадки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Справка от ближайшей пожарной части (количество располагаемых пожарных частей в пределах 3-х километровой зоны, расчетное время прибытия машины…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Климатологическая характерист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Расходы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64"/>
              <w:ind w:left="720" w:right="-64" w:hanging="360"/>
              <w:jc w:val="both"/>
              <w:rPr/>
            </w:pPr>
            <w:r>
              <w:rPr/>
              <w:t>прочие исходные данные, потребность в которых возникнет в процессе разработки рабочего проекта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проектных решений.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состав проекта входят пояснительная записка, ведомость объемов работ, спецификации.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Состав проекта (ЭС, АС, ОВОС, ИТМ ГОиЧС, МОПБ, ПОС, ГП) – ремонт;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состав рабочей документации входят: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электрические сети (ЭС);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генеральный план (ГП),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архитектурно-строительная часть (АС),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роект организации строительства (ПОС),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охрана окружающей природной среды  (ОВОС);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мероприятия по обеспечению пожарной безопасности (МОПБ);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ИТМ ГО и ЧС;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ояснительная записка.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ния, выдаваемые </w:t>
              <w:br/>
              <w:t>Заказчику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Подрядчик  выдает Заказчику  задания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полнительные исходные данные, потребующиеся в процессе проект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0:00Z</dcterms:created>
  <dc:creator>ПСК</dc:creator>
  <dc:description/>
  <cp:keywords/>
  <dc:language>en-US</dc:language>
  <cp:lastModifiedBy>катя</cp:lastModifiedBy>
  <dcterms:modified xsi:type="dcterms:W3CDTF">2011-10-27T05:39:00Z</dcterms:modified>
  <cp:revision>10</cp:revision>
  <dc:subject/>
  <dc:title/>
</cp:coreProperties>
</file>