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</w:rPr>
      </w:pPr>
      <w:r>
        <w:rPr>
          <w:rFonts w:eastAsia="Cambria" w:cs="Cambria"/>
        </w:rPr>
        <w:t xml:space="preserve"> </w:t>
      </w:r>
    </w:p>
    <w:p>
      <w:pPr>
        <w:pStyle w:val="Heading4"/>
        <w:keepNext w:val="false"/>
        <w:widowControl w:val="false"/>
        <w:spacing w:before="0" w:after="0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caps/>
        </w:rPr>
        <w:t>ЧАСТЬ VI. ТЕХНИЧЕСКАЯ ЧАСТЬ</w:t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/>
          <w:sz w:val="22"/>
          <w:szCs w:val="22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</w:rPr>
      </w:pPr>
      <w:r>
        <w:rPr>
          <w:rFonts w:cs="Times New Roman" w:ascii="Times New Roman" w:hAnsi="Times New Roman"/>
          <w:caps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Heading"/>
        <w:shd w:fill="auto" w:val="clear"/>
        <w:spacing w:lineRule="auto" w:line="276"/>
        <w:rPr/>
      </w:pPr>
      <w:r>
        <w:rPr>
          <w:b/>
          <w:bCs w:val="false"/>
          <w:szCs w:val="24"/>
        </w:rPr>
        <w:t xml:space="preserve">на выполнение работ по разработке проектной и рабочей документации по капитальному ремонту </w:t>
      </w:r>
      <w:r>
        <w:rPr>
          <w:b/>
          <w:szCs w:val="24"/>
        </w:rPr>
        <w:t>оборудования машинных залов № 5 и № 6  ФГБУ «ОБП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Техническое задание на</w:t>
      </w:r>
      <w:r>
        <w:rPr/>
        <w:t xml:space="preserve"> </w:t>
      </w:r>
      <w:r>
        <w:rPr>
          <w:b/>
        </w:rPr>
        <w:t>разработку проектной и рабоч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кументации по капитальному ремонту оборудования машинного зала № 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ФГБУ «ОБ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Heading1"/>
        <w:numPr>
          <w:ilvl w:val="0"/>
          <w:numId w:val="3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ЭНЕРГОЭФФЕКТИВНОСТЬ И ЭНЕРГОСБЕРЕЖЕНИЕ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/>
        <w:t>ТРЕБОВАНИЯ К ИНЖЕНЕРНЫМИ СИСТЕМАМИ МАШИННОГО ЗАЛА №5</w:t>
      </w:r>
    </w:p>
    <w:p>
      <w:pPr>
        <w:pStyle w:val="Style14"/>
        <w:numPr>
          <w:ilvl w:val="1"/>
          <w:numId w:val="3"/>
        </w:numPr>
        <w:spacing w:lineRule="auto" w:line="360"/>
        <w:rPr/>
      </w:pPr>
      <w:r>
        <w:rPr/>
        <w:t>Требования к системе общеобменной приточной вентиляции</w:t>
      </w:r>
    </w:p>
    <w:p>
      <w:pPr>
        <w:pStyle w:val="Style14"/>
        <w:numPr>
          <w:ilvl w:val="1"/>
          <w:numId w:val="3"/>
        </w:numPr>
        <w:spacing w:lineRule="auto" w:line="360"/>
        <w:rPr/>
      </w:pPr>
      <w:r>
        <w:rPr/>
        <w:t>Требования к системе автоматизации общеобменной приточной вентиляции</w:t>
      </w:r>
    </w:p>
    <w:p>
      <w:pPr>
        <w:pStyle w:val="Style14"/>
        <w:numPr>
          <w:ilvl w:val="1"/>
          <w:numId w:val="3"/>
        </w:numPr>
        <w:spacing w:lineRule="auto" w:line="360"/>
        <w:rPr/>
      </w:pPr>
      <w:r>
        <w:rPr/>
        <w:t>Требования к системе отопления (ИТП)</w:t>
      </w:r>
    </w:p>
    <w:p>
      <w:pPr>
        <w:pStyle w:val="Style14"/>
        <w:numPr>
          <w:ilvl w:val="1"/>
          <w:numId w:val="3"/>
        </w:numPr>
        <w:spacing w:lineRule="auto" w:line="360"/>
        <w:rPr/>
      </w:pPr>
      <w:r>
        <w:rPr/>
        <w:t>Требования к системе автоматизации отопления (ИТП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редметом данного технического задания является разработка и выпуск проектной и рабочей документации по капитальному ремонту оборудования машинного зала № 5  ФГБУ «ОБП». Под проектной и рабочей документацией в настоящем документе подразумевается разработка необходимой документации для ремонта инженерных систем (элементов систем) здания в соответствии с настоящим техническим заданием, техническими требованиями для создания проектов зданий, техническими условиями, российскими нормами и правилами. </w:t>
      </w:r>
    </w:p>
    <w:p>
      <w:pPr>
        <w:pStyle w:val="Normal"/>
        <w:spacing w:lineRule="auto" w:line="360"/>
        <w:ind w:firstLine="720"/>
        <w:rPr/>
      </w:pPr>
      <w:r>
        <w:rPr/>
        <w:t xml:space="preserve">Технические решения, принятые при проектировании, должны соответствовать требованиям экологических, санитарно-гигиенических, противопожарных и других норм, действующих на территории Российской Федерации. </w:t>
      </w:r>
    </w:p>
    <w:p>
      <w:pPr>
        <w:pStyle w:val="Normal"/>
        <w:spacing w:lineRule="auto" w:line="360"/>
        <w:ind w:firstLine="720"/>
        <w:rPr/>
      </w:pPr>
      <w:r>
        <w:rPr/>
        <w:t>Решения должны включать в себ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сновной комплект рабочих чертежей проекта инженерных систем</w:t>
      </w:r>
    </w:p>
    <w:p>
      <w:pPr>
        <w:pStyle w:val="Normal"/>
        <w:spacing w:lineRule="auto" w:line="360"/>
        <w:rPr/>
      </w:pPr>
      <w:r>
        <w:rPr/>
        <w:t>(элементов систем) здания:</w:t>
      </w:r>
    </w:p>
    <w:p>
      <w:pPr>
        <w:pStyle w:val="Normal"/>
        <w:spacing w:lineRule="auto" w:line="360"/>
        <w:ind w:firstLine="720"/>
        <w:rPr/>
      </w:pPr>
      <w:r>
        <w:rPr/>
        <w:t>- общие данные по рабочим чертежам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управления электроприводами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электропитания устройств управления системами вентиляции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электропитания устройств управления тепловых завес и  воздушного отопле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нципиальные схемы электропитания устройств управления системы </w:t>
      </w:r>
    </w:p>
    <w:p>
      <w:pPr>
        <w:pStyle w:val="Normal"/>
        <w:spacing w:lineRule="auto" w:line="360"/>
        <w:ind w:firstLine="720"/>
        <w:rPr/>
      </w:pPr>
      <w:r>
        <w:rPr/>
        <w:t>кондиционирова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нципиальные схемы электропитания устройств управления системы </w:t>
      </w:r>
    </w:p>
    <w:p>
      <w:pPr>
        <w:pStyle w:val="Normal"/>
        <w:spacing w:lineRule="auto" w:line="360"/>
        <w:ind w:firstLine="720"/>
        <w:rPr/>
      </w:pPr>
      <w:r>
        <w:rPr/>
        <w:t>теплоснабжения;</w:t>
      </w:r>
    </w:p>
    <w:p>
      <w:pPr>
        <w:pStyle w:val="Normal"/>
        <w:spacing w:lineRule="auto" w:line="360"/>
        <w:ind w:firstLine="720"/>
        <w:rPr/>
      </w:pPr>
      <w:r>
        <w:rPr/>
        <w:softHyphen/>
        <w:t>- принципиальные схемы электропитания устройств управления системы водоснабжения;</w:t>
      </w:r>
    </w:p>
    <w:p>
      <w:pPr>
        <w:pStyle w:val="Normal"/>
        <w:spacing w:lineRule="auto" w:line="360"/>
        <w:ind w:firstLine="720"/>
        <w:rPr/>
      </w:pPr>
      <w:r>
        <w:rPr/>
        <w:t>- схемы (таблицы) подключения (всех систем);</w:t>
        <w:br/>
        <w:t xml:space="preserve">            - планы расположения электрооборудования и прокладки силовых кабелей;</w:t>
      </w:r>
    </w:p>
    <w:p>
      <w:pPr>
        <w:pStyle w:val="Normal"/>
        <w:spacing w:lineRule="auto" w:line="360"/>
        <w:ind w:firstLine="720"/>
        <w:rPr/>
      </w:pPr>
      <w:r>
        <w:rPr/>
        <w:t>- планы расположения электрооборудования и прокладки контрольных кабелей;</w:t>
        <w:br/>
        <w:t xml:space="preserve">            - планы расположения электрооборудования и прокладки коммуникационных кабелей </w:t>
        <w:br/>
        <w:t xml:space="preserve">            - кабельный журнал;</w:t>
      </w:r>
    </w:p>
    <w:p>
      <w:pPr>
        <w:pStyle w:val="Normal"/>
        <w:spacing w:lineRule="auto" w:line="360"/>
        <w:ind w:left="720" w:hanging="0"/>
        <w:rPr/>
      </w:pPr>
      <w:r>
        <w:rPr/>
        <w:t>- планы расположения кабеленесущих конструкций;</w:t>
        <w:br/>
        <w:t>- ведомость кабеленесущих конструкций;</w:t>
        <w:br/>
        <w:t>- ведомость заполнения труб и кабельных каналов кабелями и проводами.</w:t>
      </w:r>
    </w:p>
    <w:p>
      <w:pPr>
        <w:pStyle w:val="Normal"/>
        <w:spacing w:lineRule="auto" w:line="360"/>
        <w:ind w:firstLine="720"/>
        <w:rPr/>
      </w:pPr>
      <w:r>
        <w:rPr/>
        <w:t>Принятые решения должны обеспечивать выполнение следующих требований: выбор и  оптимальное размещение технологического оборудования выполнить с учётом их функционального назначения, в соответствии с требованиями нормативных документов и согласовать на стадии выполнения проекта с Заказчиком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ЭНЕРГОЭФФЕКТИВНОСТЬ И ЭНЕРГОСБЕРЕЖЕНИЕ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ainText"/>
        <w:rPr>
          <w:szCs w:val="24"/>
        </w:rPr>
      </w:pPr>
      <w:r>
        <w:rPr>
          <w:szCs w:val="24"/>
        </w:rPr>
        <w:t>Энергоэффективность и энергосбережение являются одним из стратегических направлений приоритетного технологического развития России.</w:t>
      </w:r>
    </w:p>
    <w:p>
      <w:pPr>
        <w:pStyle w:val="MainText"/>
        <w:rPr>
          <w:szCs w:val="24"/>
        </w:rPr>
      </w:pPr>
      <w:r>
        <w:rPr>
          <w:szCs w:val="24"/>
        </w:rPr>
        <w:t>Данный раздел должен содержать энергетический паспорт здания, заполняемый в соответствии с действующими нормами, информацию о присвоении класса энергетической эффективности здания, заключение о соответствии проекта здания требованиям норм и рекомендации по повышению энергетической эффективности в случае необходимости доработки проекта</w:t>
      </w:r>
    </w:p>
    <w:p>
      <w:pPr>
        <w:pStyle w:val="MainText"/>
        <w:rPr>
          <w:szCs w:val="24"/>
        </w:rPr>
      </w:pPr>
      <w:r>
        <w:rPr>
          <w:szCs w:val="24"/>
        </w:rPr>
        <w:t>При разработке решений по данному разделу проекта должны соблюдаться требования и рекомендации законодательства Российской Федерации и субъектов Российской Федерации: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ФЗ №261 от 23 ноября 2009 г. «Об энергосбережении и повышении энергетической эффективности»,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«Энергетическая стратегия России на период до 2030 г.»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Государственная программа Российской Федерации «Энергосбережение и повышение энергетической эффективности на период до 2020 года»</w:t>
      </w:r>
    </w:p>
    <w:p>
      <w:pPr>
        <w:pStyle w:val="MainText"/>
        <w:rPr>
          <w:szCs w:val="24"/>
        </w:rPr>
      </w:pPr>
      <w:r>
        <w:rPr>
          <w:szCs w:val="24"/>
        </w:rPr>
        <w:t>В связи с этим в проекте должен быть предусмотрен следующий комплекс мероприятий: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олный учет всей распределяемой, потребляемой и генерируемой электрической энергии с интеграцией в автоматизированную систему управления инженерными системами здания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рименение принципов коррелированного управления инженерными системами зданий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рименение только электрических устройств, аппаратов и агрегатов, отвечающих требованиям энергоэффективности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Автоматическое регулирование потребления теплоэнергии за счёт использования датчиков температуры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Обеспечение автоматического выключения электроприборов от сети при их неиспользовании (вместо перевода в режим ожидания)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 xml:space="preserve">Выбор сечения проводников (кабели, провода, шинопровод) с учетом уменьшения технологических потерь электроэнергии; 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ТРЕБОВАНИЯ К УПРАВЛЕНИЮ ИНЖЕНЕРНЫМИ СИСТЕМАМИ ЗДАНИЯ</w:t>
      </w:r>
    </w:p>
    <w:p>
      <w:pPr>
        <w:pStyle w:val="Heading2"/>
        <w:rPr/>
      </w:pPr>
      <w:r>
        <w:rPr/>
        <w:t xml:space="preserve">         </w:t>
      </w:r>
    </w:p>
    <w:p>
      <w:pPr>
        <w:pStyle w:val="Heading2"/>
        <w:rPr/>
      </w:pPr>
      <w:r>
        <w:rPr/>
        <w:t>3.1 Требования к системе общеобменной приточной вентиляции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1.1 Основные расчетные параметры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1.1.1. Тепловая производительности вентиляционных приточных установок: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372000 ккал/час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2: 405000 ккал/час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3: 203000 ккал/час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2.1.2. Производительность установок по воздуху: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36000 м3/ч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2: 39000 м3/ч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3: 15800 м3/ч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2.1.3 Давление воздуха подаваемого в систему общеобменной вентиляции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68 Па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2: 74 Па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3: 73 Па.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3.2 Требования к системе автоматизации общеобменной приточной вентиляци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Приточные и приточно-вытяжные системы должны оборудоваться средствами автоматизации контроля, управления и блокировки, обеспечивающим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прямого» теплоносителя водяного нагрева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прямого» холодоносителя водяного охлади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обратного» теплоносителя водяного нагревател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обратного» холодоносителя водяного охлади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воздуха после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влажности приточного и/или вытяжного воздух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воздуха перед увлажнителем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давления приточного и/или вытяжного воздух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состояния термостата защиты от замораживания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состояния термостата защиты от пере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положения воздушных заслонок приточного и вытяжного воздушных каналов (по сигналам обратной связ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работой приточного и вытяжного вентилятор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работой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приводом клапана подачи теплоносителя в нагреватель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нагревателем и ступенями на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приводом клапана подачи холодоносителя в теплообменник охлаждения воздуха (для систем с водян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охладителем и ступенями охлаждения (для систем с фреонов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местного управления со щита автоматизации, расположенного в помещении вентиляционной камеры. Осуществляется со щита управления (ЩУ), предусмотренного в разделе ЭО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дистанционного управления из помещения диспетчерской с АРМ диспетчер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работу системы в режимах: «Лето» / «Зим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управления уставками температуры и/или влажности (определяется проектом) воздуха и параметрами расписаний времени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я состояния работы и автоматической блокировки всех элементов технологического оборудования, входящих в состав системы (вентиляторы, насосы, клапаны, и т.п.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я аварийных состояний (неправильное положение шторок воздушных клапанов – положение «Открыто/Закрыто», загрязнение фильтров, обмерзание рекуператора, угроза замерзания калорифера, неисправность датчиков температуры, неисправность вентиляторов, положение «Авт», общая авария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сблокированной работы приточных и вытяжных вентиляционных систем, обслуживающих одну группу помещен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передачи данных о параметрах работы системы в сеть диспетчеризации здания по одному из открытых протоколов (LonTalk, Modbus, BACNet)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Средства автоматики установок должны обеспечивать выполнение следующих основных функций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температуры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влажности воздуха (для систем с увлажн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(рассчитанной) температуры «обратной» воды (для 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защиту от замораживания калорифера по воздуху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защиту от замораживания калорифера по воде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редварительный прогрев калорифера при работе в режиме «Зима»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автоматическое или ручное переключение между режимами «Зима» и «Лето» по установленному пороговому значению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«Ночное охлаждение» в ночные часы в режиме «Лето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рекуперацию холода в режиме «Лето» (в системах с использованием рекуператоров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«Усиленный прогрев» в утренние часы в режиме «Зим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обдув ТЭНов для защиты от перегрева (систем с электрически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влажности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го давления приточного воздуха ( при использовании частотного регулирования производительности приточного вентилятор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го давления вытяжного воздуха (при использовании частотного регулирования производительности вытяжного вентилятор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/>
        <w:t>при наличии резервного вентилятора -  переключение на резервный в случае выхода из строя основног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останов вентиляторов при получении сигнала «Пожар» с помощью расцепителя, устанавливаемого на питающем автомате в электрощитовой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bCs/>
        </w:rPr>
        <w:t>В качестве оборудования автоматизации должны использоваться свободно программируемые контроллеры с возможностью передачи данных по одному из открытых протоколов (Modbus, Lon, BACNet)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rFonts w:eastAsia="Calibri"/>
        </w:rPr>
        <w:t>От каждого контроллера автоматизации системы вентиляции, в зависимости от выполняемых функций, в АСДУ здания должны передаваться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температуры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температуры, поддерживаемой в приточном воздуховод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температуры вытяжного воздуха (для приточно-вытяжных систе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температуры, поддерживаемой в вытяжном воздуховоде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ие значения и журнал регистрации значений температур подаваемого и возвращаемого теплоносителя (для систем с водяным нагрево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ие значения и журнал регистрации значений температур подаваемого и возвращаемого холодоносителя (для систем с водяным охлаждение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температуры воздуха после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температуры воздуха перед увлажнителем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влажности приточного воздуха (для систем с увлажнением воздуха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влажности воздуха, поддерживаемой в приточном воздуховод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влажности вытяжного воздуха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влажности, поддерживаемой в вытяжном воздуховоде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термостата защиты от замораживания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я термостатов защиты от пере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датчиков перепада давления на фильтрах приточного и вытяжного канал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датчика перепада давления на приточном/вытяжном вентиляторе или величину давления воздушного потока после приточного/вытяжного вентилятор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ложение воздушных заслонок приточного/вытяжного канала (по сигналу обратной связ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и/или величину сигнала управления двигателем приточного/вытяжного вентилятор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сигнала управления циркуляционными насосам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ов управления нагревателями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нагревателем и состояние ступеней на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охладителем (для систем с водян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охладителем и состояние ступеней охлаждения (для систем с фреонов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а сигнала управления производительностью приточного/вытяжного вентилятора при использовании частотного регулир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неисправностях датчи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неисправностях в работе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отклонениях технологических параметров (температура тепло- или холодоносителя, отсутствие воды в увлажнителе и т.п.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переводе системы в ручной режим управления при помощи контроля отсутствия режима «Авт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е об отклонениях величины питающего напря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rFonts w:eastAsia="ArialMT"/>
          <w:bCs/>
        </w:rPr>
        <w:t>сообщения о загрязнении фильтров.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3.3 Требования к системе отопления (ИТП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 Основные расчетные параметры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1. Температурный график работы теплосети 150-70°С с изломом графика при 70°С (соответствующей температуре наружного воздуха +2°С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2. Температурный график работ внутренних отопительных систем 95-70°С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3. Располагаемый напор на вводе наружной тепловой сети 10 м вд. ст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4. Суммарная расчетная температурная нагрузка присоединенных к системе тепловых потребителей 612 000 кКал/час (712 кВт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5. Максимальные потери давления в трубопроводах внутренней сети составляет 40 м вд. ст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6. Вместимость систем отопления составляет 13 м3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 Рекомендуемое тепломеханическое оборудование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1. Водоводяные подогреватели фирмы СВЕП Швеция, или Ридан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2. Предусмотреть установку двух групп подогревателей (основную и резервную) с запасом по поверхности нагрева 10%.</w:t>
      </w:r>
    </w:p>
    <w:p>
      <w:pPr>
        <w:pStyle w:val="Normal"/>
        <w:spacing w:lineRule="auto" w:line="360"/>
        <w:ind w:firstLine="720"/>
        <w:rPr/>
      </w:pPr>
      <w:r>
        <w:rPr>
          <w:rFonts w:eastAsia="ArialMT"/>
          <w:bCs/>
        </w:rPr>
        <w:t>3.3.2.3. Насосное оборудование фи</w:t>
      </w:r>
      <w:r>
        <w:rPr>
          <w:rFonts w:eastAsia="ArialMT"/>
          <w:bCs/>
          <w:lang w:val="en-US"/>
        </w:rPr>
        <w:t>h</w:t>
      </w:r>
      <w:r>
        <w:rPr>
          <w:rFonts w:eastAsia="ArialMT"/>
          <w:bCs/>
        </w:rPr>
        <w:t xml:space="preserve">мы </w:t>
      </w:r>
      <w:r>
        <w:rPr>
          <w:rFonts w:eastAsia="ArialMT"/>
          <w:bCs/>
          <w:lang w:val="en-US"/>
        </w:rPr>
        <w:t>WILO</w:t>
      </w:r>
      <w:r>
        <w:rPr>
          <w:rFonts w:eastAsia="ArialMT"/>
          <w:bCs/>
        </w:rPr>
        <w:t xml:space="preserve">   Германия, или </w:t>
      </w:r>
      <w:r>
        <w:rPr>
          <w:rFonts w:eastAsia="ArialMT"/>
          <w:bCs/>
          <w:lang w:val="en-US"/>
        </w:rPr>
        <w:t>Grundfos</w:t>
      </w:r>
      <w:r>
        <w:rPr>
          <w:rFonts w:eastAsia="ArialMT"/>
          <w:bCs/>
        </w:rPr>
        <w:t>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4. При проектировании предусмотреть расширительный бак мембранный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 Узлы регулирования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1. Автоматическое регулирование температуры воды подаваемой в систему отопления 95-70°С (В зависимости от температуры наружного воздуха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2. Автоматическое поддержание давления теплоносителя в обратном трубопроводе отопительной системы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3. Для равномерного распределения теплоносителя по системам вторичного контура предусмотреть установку ручных балансировочных вентилей.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   </w:t>
      </w:r>
      <w:r>
        <w:rPr/>
        <w:t>3.4 Требования к системе автоматизации отопления</w:t>
      </w:r>
    </w:p>
    <w:p>
      <w:pPr>
        <w:pStyle w:val="Normal"/>
        <w:spacing w:lineRule="auto" w:line="360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pacing w:val="-3"/>
        </w:rPr>
        <w:t xml:space="preserve">Система автоматизации отопления (ИТП) </w:t>
      </w:r>
      <w:r>
        <w:rPr>
          <w:rFonts w:eastAsia="ArialMT"/>
          <w:bCs/>
        </w:rPr>
        <w:t>должна оборудоваться средствами автоматизации контроля, управления и блокировки, обеспечивающими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и давления теплоносителя в прямом и обратном трубопроводах распределительной сети города, находящихся на вводе в здание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и давления теплоносителя в прямом и обратном трубопроводах первичных контуров теплообменник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правление регулирующим клапаном контура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правление клапаном/клапанами подпитки контур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Контроль состояния и управление работой насосов подпитки контур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Защиту насосов от «сухого ход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ередачу данных о параметрах работы системы в сеть диспетчеризации здания по одному из открытых протоколов (LonTalk, Modbus, BACNet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редусмотреть узел сигнализации затопления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Средства автоматики установок должны обеспечивать выполнение следующих функций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й температуры обратного теплоносителя в первичных контурах теплообменник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й температуры прямого теплоносителя во вторичных контурах теплообменников отопления с учётом температурного графика и зависимости от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го давления прямого теплоносителя во вторичных контурах теплообменников отопления с помощью частотного регулирования производительности циркуляционных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Резервирование насосов и периодическую смену работающего насоса для равномерного распределения часов наработки на отказ двигателей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чёта часов наработки на отказ двигателей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Автоматическое - по заданному алгоритму, и ручное - с местного пульта, управление режимами работы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Взаимодействие с другими системами автоматизации управления климатом посредством обмена данными по</w:t>
      </w:r>
      <w:r>
        <w:rPr>
          <w:rFonts w:eastAsia="ArialMT"/>
          <w:bCs/>
        </w:rPr>
        <w:t xml:space="preserve"> одному из открытых протоколов (LonTalk, Modbus, BACNet)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bCs/>
        </w:rPr>
        <w:t>В качестве оборудования автоматизации должны использоваться свободно программируемые контроллеры с возможностью быстрой и не требующей дополнительных настроек замены модулей ввода/вывода и возможностью передачи данных по одному из открытых протоколов (Modbus, Lon, BACNet)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т контроллера автоматизации ИТП должны передаваться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ее значение и журнал регистрации значений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поступающего от городской сет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возвращаемого в городскую сеть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подаваемого в систему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возвращаемого из системы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давления теплоносителя, подаваемого в систему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давления теплоносителя, возвращаемого из системы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параметры работы насос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управляющих сигналов приводов регулирующих клапан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неисправностях датчиков температуры и д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неисправностях насосного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б отклонениях технологических параметров от нормы (например, температура теплоносителя и т.д.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превышении времени подпитки контур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переключении в ручной режим управления при помощи контроля положения «Авт»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е о недопустимых отклонениях величины питающего напря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достижении предельного количества часов наработки на отказ двигателя каждого насоса.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Техническое задание на</w:t>
      </w:r>
      <w:r>
        <w:rPr/>
        <w:t xml:space="preserve"> </w:t>
      </w:r>
      <w:r>
        <w:rPr>
          <w:b/>
        </w:rPr>
        <w:t>разработку проектной и рабоче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кументации по капитальному ремонту оборудования машинного зала №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ГБУ «ОБП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ГЛАВЛЕНИЕ</w:t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ВЕДЕНИЕ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ЭНЕРГОЭФФЕКТИВНОСТЬ И ЭНЕРГОСБЕРЕЖЕНИЕ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/>
        <w:t>ТРЕБОВАНИЯ К ИНЖЕНЕРНЫМИ СИСТЕМАМИ МАШИННОГО ЗАЛА № 6</w:t>
      </w:r>
    </w:p>
    <w:p>
      <w:pPr>
        <w:pStyle w:val="Style14"/>
        <w:spacing w:lineRule="auto" w:line="360"/>
        <w:ind w:left="720" w:hanging="0"/>
        <w:rPr/>
      </w:pPr>
      <w:r>
        <w:rPr/>
        <w:t>3.1 Требования к системе общеобменной приточной вентиляции</w:t>
      </w:r>
    </w:p>
    <w:p>
      <w:pPr>
        <w:pStyle w:val="Style14"/>
        <w:spacing w:lineRule="auto" w:line="360"/>
        <w:ind w:left="720" w:hanging="0"/>
        <w:rPr/>
      </w:pPr>
      <w:r>
        <w:rPr/>
        <w:t>3.2 Требования к системе автоматизации общеобменной приточной вентиляции</w:t>
      </w:r>
    </w:p>
    <w:p>
      <w:pPr>
        <w:pStyle w:val="Style14"/>
        <w:spacing w:lineRule="auto" w:line="360"/>
        <w:ind w:left="720" w:hanging="0"/>
        <w:rPr/>
      </w:pPr>
      <w:r>
        <w:rPr/>
        <w:t>3.3 Требования к системе отопления (ИТП)</w:t>
      </w:r>
    </w:p>
    <w:p>
      <w:pPr>
        <w:pStyle w:val="Style14"/>
        <w:spacing w:lineRule="auto" w:line="360"/>
        <w:ind w:left="720" w:hanging="0"/>
        <w:rPr/>
      </w:pPr>
      <w:r>
        <w:rPr/>
        <w:t>3.4 Требования к системе автоматизации отопления (ИТП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ВВЕДЕНИЕ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редметом данного технического задания является разработка и выпуск проектной и рабочей документации по капитальному ремонту оборудования машинного зала № 6  ФГБУ «ОБП». Под проектной и рабочей документацией в настоящем документе подразумевается разработка необходимой документации для ремонта  инженерных систем (элементов систем) здания в соответствии с настоящим техническим заданием, техническими требованиями для создания проектов зданий, техническими условиями, российскими нормами и правилами. </w:t>
      </w:r>
    </w:p>
    <w:p>
      <w:pPr>
        <w:pStyle w:val="Normal"/>
        <w:spacing w:lineRule="auto" w:line="360"/>
        <w:ind w:firstLine="720"/>
        <w:rPr/>
      </w:pPr>
      <w:r>
        <w:rPr/>
        <w:t xml:space="preserve">Технические решения, принятые при проектировании, должны соответствовать требованиям экологических, санитарно-гигиенических, противопожарных и других норм, действующих на территории Российской Федерации. </w:t>
      </w:r>
    </w:p>
    <w:p>
      <w:pPr>
        <w:pStyle w:val="Normal"/>
        <w:spacing w:lineRule="auto" w:line="360"/>
        <w:ind w:firstLine="720"/>
        <w:rPr/>
      </w:pPr>
      <w:r>
        <w:rPr/>
        <w:t>Решения должны включать в себя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Основной комплект рабочих чертежей проекта инженерных систем</w:t>
      </w:r>
    </w:p>
    <w:p>
      <w:pPr>
        <w:pStyle w:val="Normal"/>
        <w:spacing w:lineRule="auto" w:line="360"/>
        <w:rPr/>
      </w:pPr>
      <w:r>
        <w:rPr/>
        <w:t>(элементов систем) здания:</w:t>
      </w:r>
    </w:p>
    <w:p>
      <w:pPr>
        <w:pStyle w:val="Normal"/>
        <w:spacing w:lineRule="auto" w:line="360"/>
        <w:ind w:firstLine="720"/>
        <w:rPr/>
      </w:pPr>
      <w:r>
        <w:rPr/>
        <w:t>- общие данные по рабочим чертежам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управления электроприводами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электропитания устройств управления системами вентиляции;</w:t>
      </w:r>
    </w:p>
    <w:p>
      <w:pPr>
        <w:pStyle w:val="Normal"/>
        <w:spacing w:lineRule="auto" w:line="360"/>
        <w:ind w:firstLine="720"/>
        <w:rPr/>
      </w:pPr>
      <w:r>
        <w:rPr/>
        <w:t>- принципиальные схемы электропитания устройств управления тепловых завес и  воздушного отопле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нципиальные схемы электропитания устройств управления системы </w:t>
      </w:r>
    </w:p>
    <w:p>
      <w:pPr>
        <w:pStyle w:val="Normal"/>
        <w:spacing w:lineRule="auto" w:line="360"/>
        <w:ind w:firstLine="720"/>
        <w:rPr/>
      </w:pPr>
      <w:r>
        <w:rPr/>
        <w:t>кондиционирования;</w:t>
      </w:r>
    </w:p>
    <w:p>
      <w:pPr>
        <w:pStyle w:val="Normal"/>
        <w:spacing w:lineRule="auto" w:line="360"/>
        <w:ind w:firstLine="720"/>
        <w:rPr/>
      </w:pPr>
      <w:r>
        <w:rPr/>
        <w:t xml:space="preserve">- принципиальные схемы электропитания устройств управления системы </w:t>
      </w:r>
    </w:p>
    <w:p>
      <w:pPr>
        <w:pStyle w:val="Normal"/>
        <w:spacing w:lineRule="auto" w:line="360"/>
        <w:ind w:firstLine="720"/>
        <w:rPr/>
      </w:pPr>
      <w:r>
        <w:rPr/>
        <w:t>теплоснабжения;</w:t>
      </w:r>
    </w:p>
    <w:p>
      <w:pPr>
        <w:pStyle w:val="Normal"/>
        <w:spacing w:lineRule="auto" w:line="360"/>
        <w:ind w:firstLine="720"/>
        <w:rPr/>
      </w:pPr>
      <w:r>
        <w:rPr/>
        <w:softHyphen/>
        <w:t>- принципиальные схемы электропитания устройств управления системы водоснабжения;</w:t>
      </w:r>
    </w:p>
    <w:p>
      <w:pPr>
        <w:pStyle w:val="Normal"/>
        <w:spacing w:lineRule="auto" w:line="360"/>
        <w:ind w:firstLine="720"/>
        <w:rPr/>
      </w:pPr>
      <w:r>
        <w:rPr/>
        <w:t>- схемы (таблицы) подключения (всех систем);</w:t>
        <w:br/>
        <w:t xml:space="preserve">            - планы расположения электрооборудования и прокладки силовых кабелей;</w:t>
      </w:r>
    </w:p>
    <w:p>
      <w:pPr>
        <w:pStyle w:val="Normal"/>
        <w:spacing w:lineRule="auto" w:line="360"/>
        <w:ind w:firstLine="720"/>
        <w:rPr/>
      </w:pPr>
      <w:r>
        <w:rPr/>
        <w:t>- планы расположения электрооборудования и прокладки контрольных кабелей;</w:t>
        <w:br/>
        <w:t xml:space="preserve">            - планы расположения электрооборудования и прокладки коммуникационных кабелей </w:t>
        <w:br/>
        <w:t xml:space="preserve">            - кабельный журнал;</w:t>
      </w:r>
    </w:p>
    <w:p>
      <w:pPr>
        <w:pStyle w:val="Normal"/>
        <w:spacing w:lineRule="auto" w:line="360"/>
        <w:ind w:left="720" w:hanging="0"/>
        <w:rPr/>
      </w:pPr>
      <w:r>
        <w:rPr/>
        <w:t>- планы расположения кабеленесущих конструкций;</w:t>
        <w:br/>
        <w:t>- ведомость кабеленесущих конструкций;</w:t>
        <w:br/>
        <w:t>- ведомость заполнения труб и кабельных каналов кабелями и проводами.</w:t>
      </w:r>
    </w:p>
    <w:p>
      <w:pPr>
        <w:pStyle w:val="Normal"/>
        <w:spacing w:lineRule="auto" w:line="360"/>
        <w:ind w:firstLine="720"/>
        <w:rPr/>
      </w:pPr>
      <w:r>
        <w:rPr/>
        <w:t>Принятые решения должны обеспечивать выполнение следующих требований: выбор и  оптимальное размещение технологического оборудования выполнить с учётом их функционального назначения, в соответствии с требованиями нормативных документов и согласовать на стадии выполнения проекта с Заказчиком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ЭНЕРГОЭФФЕКТИВНОСТЬ И ЭНЕРГОСБЕРЕЖЕНИЕ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MainText"/>
        <w:rPr>
          <w:szCs w:val="24"/>
        </w:rPr>
      </w:pPr>
      <w:r>
        <w:rPr>
          <w:szCs w:val="24"/>
        </w:rPr>
        <w:t>Энергоэффективность и энергосбережение являются одним из стратегических направлений приоритетного технологического развития России.</w:t>
      </w:r>
    </w:p>
    <w:p>
      <w:pPr>
        <w:pStyle w:val="MainText"/>
        <w:rPr>
          <w:szCs w:val="24"/>
        </w:rPr>
      </w:pPr>
      <w:r>
        <w:rPr>
          <w:szCs w:val="24"/>
        </w:rPr>
        <w:t>Данный раздел должен содержать энергетический паспорт здания, заполняемый в соответствии с действующими нормами, информацию о присвоении класса энергетической эффективности здания, заключение о соответствии проекта здания требованиям норм и рекомендации по повышению энергетической эффективности в случае необходимости доработки проекта</w:t>
      </w:r>
    </w:p>
    <w:p>
      <w:pPr>
        <w:pStyle w:val="MainText"/>
        <w:rPr>
          <w:szCs w:val="24"/>
        </w:rPr>
      </w:pPr>
      <w:r>
        <w:rPr>
          <w:szCs w:val="24"/>
        </w:rPr>
        <w:t>При разработке решений по данному разделу проекта должны соблюдаться требования и рекомендации законодательства Российской Федерации и субъектов Российской Федерации: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ФЗ №261 от 23 ноября 2009 г. «Об энергосбережении и повышении энергетической эффективности»,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«Энергетическая стратегия России на период до 2030 г.»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Государственная программа Российской Федерации «Энергосбережение и повышение энергетической эффективности на период до 2020 года»</w:t>
      </w:r>
    </w:p>
    <w:p>
      <w:pPr>
        <w:pStyle w:val="MainText"/>
        <w:rPr>
          <w:szCs w:val="24"/>
        </w:rPr>
      </w:pPr>
      <w:r>
        <w:rPr>
          <w:szCs w:val="24"/>
        </w:rPr>
        <w:t>В связи с этим в проекте должен быть предусмотрен следующий комплекс мероприятий: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олный учет всей распределяемой, потребляемой и генерируемой электрической энергии с интеграцией в автоматизированную систему управления инженерными системами здания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рименение принципов коррелированного управления инженерными системами зданий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Применение только электрических устройств, аппаратов и агрегатов, отвечающих требованиям энергоэффективности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Автоматическое регулирование потребления теплоэнергии за счёт использования датчиков температуры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>Обеспечение автоматического выключения электроприборов от сети при их неиспользовании (вместо перевода в режим ожидания);</w:t>
      </w:r>
    </w:p>
    <w:p>
      <w:pPr>
        <w:pStyle w:val="BulletList1"/>
        <w:numPr>
          <w:ilvl w:val="0"/>
          <w:numId w:val="5"/>
        </w:numPr>
        <w:ind w:left="1049" w:right="680" w:hanging="340"/>
        <w:rPr/>
      </w:pPr>
      <w:r>
        <w:rPr/>
        <w:t xml:space="preserve">Выбор сечения проводников (кабели, провода, шинопровод) с учетом уменьшения технологических потерь электроэнергии; </w:t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ind w:left="540" w:firstLine="72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ТРЕБОВАНИЯ К УПРАВЛЕНИЮ ИНЖЕНЕРНЫМИ СИСТЕМАМИ ЗДАНИЯ</w:t>
      </w:r>
    </w:p>
    <w:p>
      <w:pPr>
        <w:pStyle w:val="Heading2"/>
        <w:rPr/>
      </w:pPr>
      <w:r>
        <w:rPr/>
        <w:t xml:space="preserve">     </w:t>
      </w:r>
    </w:p>
    <w:p>
      <w:pPr>
        <w:pStyle w:val="Heading2"/>
        <w:rPr/>
      </w:pPr>
      <w:r>
        <w:rPr/>
        <w:t xml:space="preserve">    </w:t>
      </w:r>
      <w:r>
        <w:rPr/>
        <w:t>3.1 Требования к системе общеобменной приточной вентиляции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1.1 Основные расчетные параметры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1.1.1. Тепловая производительности вентиляционных приточных установок: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156 000 ккал/ч (182 кВт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2.1.2. Производительность установок по воздуху: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11800 м3/ч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2.1.3 Давление воздуха подаваемого в систему общеобменной вентиляции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ab/>
        <w:t>- П-1: 75 Па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3.2 Требования к системе автоматизации общеобменной приточной вентиляции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Приточные и приточно-вытяжные системы должны оборудоваться средствами автоматизации контроля, управления и блокировки, обеспечивающими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прямого» теплоносителя водяного нагрева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прямого» холодоносителя водяного охлади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обратного» теплоносителя водяного нагревател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«обратного» холодоносителя водяного охладителя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воздуха после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влажности приточного и/или вытяжного воздух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температуры воздуха перед увлажнителем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измерение и регистрацию давления приточного и/или вытяжного воздух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состояния термостата защиты от замораживания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состояния термостата защиты от пере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ь положения воздушных заслонок приточного и вытяжного воздушных каналов (по сигналам обратной связи)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работой приточного и вытяжного вентилятор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работой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приводом клапана подачи теплоносителя в нагреватель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нагревателем и ступенями на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приводом клапана подачи холодоносителя в теплообменник охлаждения воздуха (для систем с водян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управление охладителем и ступенями охлаждения (для систем с фреонов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местного управления со щита автоматизации, расположенного в помещении вентиляционной камеры. Осуществляется со щита управления (ЩУ), предусмотренного в разделе ЭОМ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дистанционного управления из помещения диспетчерской с АРМ диспетчер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работу системы в режимах: «Лето» / «Зим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управления уставками температуры и/или влажности (определяется проектом) воздуха и параметрами расписаний времени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я состояния работы и автоматической блокировки всех элементов технологического оборудования, входящих в состав системы (вентиляторы, насосы, клапаны, и т.п.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контроля аварийных состояний (неправильное положение шторок воздушных клапанов – положение «Открыто/Закрыто», загрязнение фильтров, обмерзание рекуператора, угроза замерзания калорифера, неисправность датчиков температуры, неисправность вентиляторов, положение «Авт», общая авария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сблокированной работы приточных и вытяжных вентиляционных систем, обслуживающих одну группу помещений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озможность передачи данных о параметрах работы системы в сеть диспетчеризации здания по одному из открытых протоколов (LonTalk, Modbus, BACNet)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Средства автоматики установок должны обеспечивать выполнение следующих основных функций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температуры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влажности воздуха (для систем с увлажн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(рассчитанной) температуры «обратной» воды (для 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защиту от замораживания калорифера по воздуху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защиту от замораживания калорифера по воде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редварительный прогрев калорифера при работе в режиме «Зима» (систем с водяны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автоматическое или ручное переключение между режимами «Зима» и «Лето» по установленному пороговому значению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«Ночное охлаждение» в ночные часы в режиме «Лето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рекуперацию холода в режиме «Лето» (в системах с использованием рекуператоров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«Усиленный прогрев» в утренние часы в режиме «Зим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обдув ТЭНов для защиты от перегрева (систем с электрическим нагревател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й влажности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го давления приточного воздуха ( при использовании частотного регулирования производительности приточного вентилятор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ддержание заданного давления вытяжного воздуха (при использовании частотного регулирования производительности вытяжного вентилятор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/>
        <w:t>при наличии резервного вентилятора -  переключение на резервный в случае выхода из строя основног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останов вентиляторов при получении сигнала «Пожар» с помощью расцепителя, устанавливаемого на питающем автомате в электрощитовой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bCs/>
        </w:rPr>
        <w:t>В качестве оборудования автоматизации должны использоваться свободно программируемые контроллеры с возможностью передачи данных по одному из открытых протоколов (Modbus, Lon, BACNet)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rFonts w:eastAsia="Calibri"/>
        </w:rPr>
        <w:t>От каждого контроллера автоматизации системы вентиляции, в зависимости от выполняемых функций, в АСДУ здания должны передаваться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температуры приточ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температуры, поддерживаемой в приточном воздуховод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температуры вытяжного воздуха (для приточно-вытяжных систе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температуры, поддерживаемой в вытяжном воздуховоде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ие значения и журнал регистрации значений температур подаваемого и возвращаемого теплоносителя (для систем с водяным нагрево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ие значения и журнал регистрации значений температур подаваемого и возвращаемого холодоносителя (для систем с водяным охлаждением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температуры воздуха после рекуператора (для приточно-вытяжных систем с использованием рекупераци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температуры воздуха перед увлажнителем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влажности приточного воздуха (для систем с увлажнением воздуха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влажности воздуха, поддерживаемой в приточном воздуховод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влажности вытяжного воздуха (для систем с увлажнением воздуха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текущее значение и журнал регистрации значений уставки влажности, поддерживаемой в вытяжном воздуховоде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термостата защиты от замораживания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я термостатов защиты от пере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датчиков перепада давления на фильтрах приточного и вытяжного канал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датчика перепада давления на приточном/вытяжном вентиляторе или величину давления воздушного потока после приточного/вытяжного вентилятора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оложение воздушных заслонок приточного/вытяжного канала (по сигналу обратной связи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и/или величину сигнала управления двигателем приточного/вытяжного вентилятор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стояние сигнала управления циркуляционными насосами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ов управления нагревателями (для систем с водяны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нагревателем и состояние ступеней нагрева (для систем с электрическим нагрев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охладителем (для систем с водян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у сигнала управления охладителем и состояние ступеней охлаждения (для систем с фреоновым охлаждение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величина сигнала управления производительностью приточного/вытяжного вентилятора при использовании частотного регулир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неисправностях датчиков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неисправностях в работе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отклонениях технологических параметров (температура тепло- или холодоносителя, отсутствие воды в увлажнителе и т.п.) (определяется проектом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я о переводе системы в ручной режим управления при помощи контроля отсутствия режима «Авт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сообщение об отклонениях величины питающего напря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rFonts w:eastAsia="ArialMT"/>
          <w:bCs/>
        </w:rPr>
        <w:t>сообщения о загрязнении фильтров.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</w:t>
      </w:r>
      <w:r>
        <w:rPr/>
        <w:t>3.3 Требования к системе отопления (ИТП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 Основные расчетные параметры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1. Температурный график работы теплосети 150-70°С с изломом графика при 70°С (соответствующей температуре наружного воздуха +2°С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2. Температурный график работ внутренних отопительных систем 95-70°С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3. Располагаемый напор на вводе наружной тепловой сети 10 м вд. ст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4. Суммарная расчетная температурная нагрузка присоединенных к системе тепловых потребителей по отоплению134 000 кКал/час (156 кВт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5 Суммарная расчетная температурная нагрузка присоединенных к системе тепловых потребителей тепловых завес 1 300 кКал/час (1,5 кВт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6. Максимальные потери давления в трубопроводах внутренних отопительных систем составляет 2 м вд. ст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1.7. Вместимость систем отопления составляет 3 м3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 Рекомендуемое тепломеханическое оборудование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1. Водоводяные подогреватели фирмы СВЕП Швеция, или Ридан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2. Предусмотреть установку двух групп подогревателей (основную и резервную) с запасом по поверхности нагрева 10%.</w:t>
      </w:r>
    </w:p>
    <w:p>
      <w:pPr>
        <w:pStyle w:val="Normal"/>
        <w:spacing w:lineRule="auto" w:line="360"/>
        <w:ind w:firstLine="720"/>
        <w:rPr/>
      </w:pPr>
      <w:r>
        <w:rPr>
          <w:rFonts w:eastAsia="ArialMT"/>
          <w:bCs/>
        </w:rPr>
        <w:t>3.3.2.3. Насосное оборудование фи</w:t>
      </w:r>
      <w:r>
        <w:rPr>
          <w:rFonts w:eastAsia="ArialMT"/>
          <w:bCs/>
          <w:lang w:val="en-US"/>
        </w:rPr>
        <w:t>h</w:t>
      </w:r>
      <w:r>
        <w:rPr>
          <w:rFonts w:eastAsia="ArialMT"/>
          <w:bCs/>
        </w:rPr>
        <w:t xml:space="preserve">мы </w:t>
      </w:r>
      <w:r>
        <w:rPr>
          <w:rFonts w:eastAsia="ArialMT"/>
          <w:bCs/>
          <w:lang w:val="en-US"/>
        </w:rPr>
        <w:t>WILO</w:t>
      </w:r>
      <w:r>
        <w:rPr>
          <w:rFonts w:eastAsia="ArialMT"/>
          <w:bCs/>
        </w:rPr>
        <w:t xml:space="preserve">   Германия, или </w:t>
      </w:r>
      <w:r>
        <w:rPr>
          <w:rFonts w:eastAsia="ArialMT"/>
          <w:bCs/>
          <w:lang w:val="en-US"/>
        </w:rPr>
        <w:t>Grundfos</w:t>
      </w:r>
      <w:r>
        <w:rPr>
          <w:rFonts w:eastAsia="ArialMT"/>
          <w:bCs/>
        </w:rPr>
        <w:t>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2.4. При проектировании предусмотреть расширительный бак мембранный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 Узлы регулирования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1. Автоматическое регулирование температуры воды подаваемой в систему отопления 95-70°С (В зависимости от температуры наружного воздуха)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2. Автоматическое поддержание давления теплоносителя в обратном трубопроводе отопительной системы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3.3.3.3. Для равномерного распределения теплоносителя по системам вторичного контура предусмотреть установку ручных балансировочных вентилей.</w:t>
      </w:r>
    </w:p>
    <w:p>
      <w:pPr>
        <w:pStyle w:val="Normal"/>
        <w:spacing w:lineRule="auto" w:line="360"/>
        <w:rPr>
          <w:rFonts w:eastAsia="ArialMT"/>
          <w:bCs/>
        </w:rPr>
      </w:pPr>
      <w:r>
        <w:rPr>
          <w:rFonts w:eastAsia="ArialMT"/>
          <w:bCs/>
        </w:rPr>
      </w:r>
    </w:p>
    <w:p>
      <w:pPr>
        <w:pStyle w:val="Heading2"/>
        <w:rPr/>
      </w:pPr>
      <w:r>
        <w:rPr/>
        <w:t xml:space="preserve">            </w:t>
      </w:r>
      <w:r>
        <w:rPr/>
        <w:t>3.4 Требования к системе автоматизации отопления</w:t>
      </w:r>
    </w:p>
    <w:p>
      <w:pPr>
        <w:pStyle w:val="Normal"/>
        <w:spacing w:lineRule="auto" w:line="360"/>
        <w:ind w:firstLine="72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pacing w:val="-3"/>
        </w:rPr>
        <w:t xml:space="preserve">Система автоматизации отопления (ИТП) </w:t>
      </w:r>
      <w:r>
        <w:rPr>
          <w:rFonts w:eastAsia="ArialMT"/>
          <w:bCs/>
        </w:rPr>
        <w:t>должна оборудоваться средствами автоматизации контроля, управления и блокировки, обеспечивающими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и давления теплоносителя в прямом и обратном трубопроводах распределительной сети города, находящихся на вводе в здание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Измерение и регистрацию температуры и давления теплоносителя в прямом и обратном трубопроводах первичных контуров теплообменник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правление регулирующим клапаном контура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правление клапаном/клапанами подпитки контур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Контроль состояния и управление работой насосов подпитки контур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Защиту насосов от «сухого хода»;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ередачу данных о параметрах работы системы в сеть диспетчеризации здания по одному из открытых протоколов (LonTalk, Modbus, BACNet).</w:t>
      </w:r>
    </w:p>
    <w:p>
      <w:pPr>
        <w:pStyle w:val="Normal"/>
        <w:numPr>
          <w:ilvl w:val="0"/>
          <w:numId w:val="4"/>
        </w:numPr>
        <w:spacing w:lineRule="auto" w:line="360"/>
        <w:rPr>
          <w:rFonts w:eastAsia="ArialMT"/>
          <w:bCs/>
        </w:rPr>
      </w:pPr>
      <w:r>
        <w:rPr>
          <w:rFonts w:eastAsia="ArialMT"/>
          <w:bCs/>
        </w:rPr>
        <w:t>Предусмотреть узел сигнализации затопления.</w:t>
      </w:r>
    </w:p>
    <w:p>
      <w:pPr>
        <w:pStyle w:val="Normal"/>
        <w:spacing w:lineRule="auto" w:line="360"/>
        <w:ind w:firstLine="720"/>
        <w:rPr>
          <w:rFonts w:eastAsia="ArialMT"/>
          <w:bCs/>
        </w:rPr>
      </w:pPr>
      <w:r>
        <w:rPr>
          <w:rFonts w:eastAsia="ArialMT"/>
          <w:bCs/>
        </w:rPr>
        <w:t>Средства автоматики установок должны обеспечивать выполнение следующих функций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й температуры обратного теплоносителя в первичных контурах теплообменник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й температуры прямого теплоносителя во вторичных контурах теплообменников отопления с учётом температурного графика и зависимости от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Поддержание заданного давления прямого теплоносителя во вторичных контурах теплообменников отопления с помощью частотного регулирования производительности циркуляционных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Резервирование насосов и периодическую смену работающего насоса для равномерного распределения часов наработки на отказ двигателей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Учёта часов наработки на отказ двигателей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Автоматическое - по заданному алгоритму, и ручное - с местного пульта, управление режимами работы насосов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Взаимодействие с другими системами автоматизации управления климатом посредством обмена данными по</w:t>
      </w:r>
      <w:r>
        <w:rPr>
          <w:rFonts w:eastAsia="ArialMT"/>
          <w:bCs/>
        </w:rPr>
        <w:t xml:space="preserve"> одному из открытых протоколов (LonTalk, Modbus, BACNet).</w:t>
      </w:r>
    </w:p>
    <w:p>
      <w:pPr>
        <w:pStyle w:val="Normal"/>
        <w:spacing w:lineRule="auto" w:line="360"/>
        <w:ind w:firstLine="720"/>
        <w:rPr>
          <w:rFonts w:eastAsia="Calibri"/>
        </w:rPr>
      </w:pPr>
      <w:r>
        <w:rPr>
          <w:bCs/>
        </w:rPr>
        <w:t>В качестве оборудования автоматизации должны использоваться свободно программируемые контроллеры с возможностью быстрой и не требующей дополнительных настроек замены модулей ввода/вывода и возможностью передачи данных по одному из открытых протоколов (Modbus, Lon, BACNet).</w:t>
      </w:r>
    </w:p>
    <w:p>
      <w:pPr>
        <w:pStyle w:val="Normal"/>
        <w:spacing w:lineRule="auto" w:line="360"/>
        <w:ind w:firstLine="720"/>
        <w:rPr>
          <w:bCs/>
        </w:rPr>
      </w:pPr>
      <w:r>
        <w:rPr>
          <w:bCs/>
        </w:rPr>
        <w:t>От контроллера автоматизации ИТП должны передаваться следующие данные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ее значение и журнал регистрации значений температуры наружного воздух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поступающего от городской сети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возвращаемого в городскую сеть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подаваемого в систему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температуры теплоносителя, возвращаемого из системы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давления теплоносителя, подаваемого в систему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давления теплоносителя, возвращаемого из системы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параметры работы насос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текущие значения и журнал регистрации значений управляющих сигналов приводов регулирующих клапанов отоп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неисправностях датчиков температуры и давл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неисправностях насосного оборудова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б отклонениях технологических параметров от нормы (например, температура теплоносителя и т.д.)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превышении времени подпитки контура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переключении в ручной режим управления при помощи контроля положения «Авт»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е о недопустимых отклонениях величины питающего напряжения;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pacing w:val="-6"/>
        </w:rPr>
      </w:pPr>
      <w:r>
        <w:rPr>
          <w:bCs/>
          <w:spacing w:val="-6"/>
        </w:rPr>
        <w:t>сообщения о достижении предельного количества часов наработки на отказ двигателя каждого насоса.</w:t>
      </w:r>
    </w:p>
    <w:p>
      <w:pPr>
        <w:pStyle w:val="Normal"/>
        <w:rPr>
          <w:bCs/>
          <w:spacing w:val="-6"/>
        </w:rPr>
      </w:pPr>
      <w:r>
        <w:rPr>
          <w:bCs/>
          <w:spacing w:val="-6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Cs/>
      <w:color w:val="000000"/>
      <w:spacing w:val="13"/>
      <w:sz w:val="24"/>
      <w:shd w:fill="FFFFFF" w:val="clear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lletList1Char">
    <w:name w:val="BulletList_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inTextChar">
    <w:name w:val="MainText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  <w:jc w:val="left"/>
    </w:pPr>
    <w:rPr>
      <w:lang w:val="en-US"/>
    </w:rPr>
  </w:style>
  <w:style w:type="paragraph" w:styleId="BulletList1">
    <w:name w:val="BulletList_1"/>
    <w:basedOn w:val="Normal"/>
    <w:qFormat/>
    <w:pPr>
      <w:numPr>
        <w:ilvl w:val="0"/>
        <w:numId w:val="5"/>
      </w:numPr>
      <w:spacing w:lineRule="auto" w:line="360"/>
      <w:ind w:left="1049" w:right="680" w:hanging="340"/>
    </w:pPr>
    <w:rPr>
      <w:lang w:val="en-US"/>
    </w:rPr>
  </w:style>
  <w:style w:type="paragraph" w:styleId="MainText">
    <w:name w:val="MainText"/>
    <w:basedOn w:val="Normal"/>
    <w:qFormat/>
    <w:pPr>
      <w:spacing w:lineRule="auto" w:line="360"/>
      <w:ind w:right="680" w:firstLine="709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02:00Z</dcterms:created>
  <dc:creator>Кирилл</dc:creator>
  <dc:description/>
  <cp:keywords/>
  <dc:language>en-US</dc:language>
  <cp:lastModifiedBy>Кирилл</cp:lastModifiedBy>
  <dcterms:modified xsi:type="dcterms:W3CDTF">2017-03-30T11:04:00Z</dcterms:modified>
  <cp:revision>1</cp:revision>
  <dc:subject/>
  <dc:title/>
</cp:coreProperties>
</file>