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НА ПРОЕКТИР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истема ППД Мордовоозерского, Рудневского нефтяных месторождений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6379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. Основание для проектирова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2"/>
              <w:numPr>
                <w:ilvl w:val="1"/>
                <w:numId w:val="3"/>
              </w:numPr>
              <w:jc w:val="both"/>
              <w:rPr>
                <w:szCs w:val="24"/>
              </w:rPr>
            </w:pPr>
            <w:r>
              <w:rPr>
                <w:sz w:val="24"/>
                <w:szCs w:val="24"/>
              </w:rPr>
              <w:t>План капитальных вложений на 2016-2017 г.</w:t>
            </w:r>
          </w:p>
          <w:p>
            <w:pPr>
              <w:pStyle w:val="2"/>
              <w:numPr>
                <w:ilvl w:val="1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заседания Центральной нефтегазовой секции</w:t>
            </w:r>
          </w:p>
          <w:tbl>
            <w:tblPr>
              <w:tblW w:w="95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15"/>
              <w:gridCol w:w="2814"/>
              <w:gridCol w:w="6"/>
              <w:gridCol w:w="3444"/>
            </w:tblGrid>
            <w:tr>
              <w:trPr>
                <w:trHeight w:val="371" w:hRule="atLeast"/>
              </w:trPr>
              <w:tc>
                <w:tcPr>
                  <w:tcW w:w="3315" w:type="dxa"/>
                  <w:tcBorders/>
                </w:tcPr>
                <w:p>
                  <w:pPr>
                    <w:pStyle w:val="2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№</w:t>
                  </w:r>
                  <w:r>
                    <w:rPr>
                      <w:sz w:val="24"/>
                      <w:szCs w:val="24"/>
                    </w:rPr>
                    <w:t>6116 от 17.12.2014 г.</w:t>
                  </w:r>
                </w:p>
              </w:tc>
              <w:tc>
                <w:tcPr>
                  <w:tcW w:w="2820" w:type="dxa"/>
                  <w:gridSpan w:val="2"/>
                  <w:tcBorders/>
                </w:tcPr>
                <w:p>
                  <w:pPr>
                    <w:pStyle w:val="2"/>
                    <w:snapToGrid w:val="fals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4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6129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ind w:left="-74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3. Протокол заседания Центральной нефтегазовой секции №6203 от 09.07.2015 г.</w:t>
                  </w:r>
                </w:p>
              </w:tc>
              <w:tc>
                <w:tcPr>
                  <w:tcW w:w="3450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-108" w:leader="none"/>
                    </w:tabs>
                    <w:snapToGrid w:val="false"/>
                    <w:ind w:left="-108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1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Район, пункт, площадка строительст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  <w:tab w:val="left" w:pos="5738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962" w:leader="none"/>
                <w:tab w:val="left" w:pos="5738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Ульяновская область, Мелекесский район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00"/>
                <w:sz w:val="16"/>
                <w:szCs w:val="16"/>
              </w:rPr>
            </w:pPr>
            <w:r>
              <w:rPr>
                <w:b/>
                <w:color w:val="FFFF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Вид строительст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е.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4. Стадийность проектирова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8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документация;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документация.</w:t>
            </w:r>
          </w:p>
        </w:tc>
      </w:tr>
      <w:tr>
        <w:trPr>
          <w:trHeight w:val="50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  <w:sz w:val="24"/>
                <w:szCs w:val="24"/>
              </w:rPr>
              <w:t>5. Ранее выполненная проектная документация по объект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 «Обустройство Мордовоозерского нефтяного месторождения», шифр 45/06-1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 «Обустройство Рудневского нефтяного месторождения. Куст скважин №1», шифр 3910-15.</w:t>
            </w:r>
          </w:p>
        </w:tc>
      </w:tr>
      <w:tr>
        <w:trPr>
          <w:trHeight w:val="49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Заказчик проек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8" w:leader="none"/>
              </w:tabs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ОАО «Ульяновскнефть».</w:t>
            </w:r>
          </w:p>
        </w:tc>
      </w:tr>
      <w:tr>
        <w:trPr>
          <w:trHeight w:val="62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 Проектная организац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5738" w:leader="none"/>
              </w:tabs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Определяется на тендерной основе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 Сроки начала и окончания работ по настоящему проект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чало – ноябрь 2016 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 – май 2017 г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  <w:sz w:val="24"/>
                <w:szCs w:val="24"/>
              </w:rPr>
              <w:t>9. Особые условия строительст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2"/>
              <w:jc w:val="both"/>
              <w:rPr/>
            </w:pPr>
            <w:r>
              <w:rPr>
                <w:bCs/>
                <w:sz w:val="24"/>
                <w:szCs w:val="24"/>
              </w:rPr>
              <w:t>9.1.Производство работ на территории действующего предприятия, Мелекесский район НГДУ №2 «Север»;</w:t>
            </w:r>
          </w:p>
          <w:p>
            <w:pPr>
              <w:pStyle w:val="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9.2.Проектирование осуществить в соответствии с нормами СНиП по климатической зоне района.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Основные технико-экономические показатели объект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tabs>
                <w:tab w:val="clear" w:pos="720"/>
                <w:tab w:val="left" w:pos="548" w:leader="none"/>
              </w:tabs>
              <w:snapToGrid w:val="false"/>
              <w:spacing w:lineRule="exact" w:line="25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311"/>
              <w:shd w:fill="auto" w:val="clear"/>
              <w:tabs>
                <w:tab w:val="clear" w:pos="720"/>
                <w:tab w:val="left" w:pos="548" w:leader="none"/>
              </w:tabs>
              <w:spacing w:lineRule="exact" w:line="252"/>
              <w:rPr/>
            </w:pPr>
            <w:r>
              <w:rPr/>
              <w:t>10.1 Высоконапорный водовод от задвижки скв.№54 до задвижки скв.№57 (куст №3) Мордовоозерского месторождения:</w:t>
            </w:r>
          </w:p>
          <w:p>
            <w:pPr>
              <w:pStyle w:val="311"/>
              <w:shd w:fill="auto" w:val="clear"/>
              <w:tabs>
                <w:tab w:val="clear" w:pos="720"/>
                <w:tab w:val="left" w:pos="250" w:leader="none"/>
              </w:tabs>
              <w:spacing w:lineRule="exact" w:line="252"/>
              <w:rPr/>
            </w:pPr>
            <w:r>
              <w:rPr/>
              <w:t>-Рабочий агент – пластовая вод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ъем перекачиваемого рабочего агента – до 200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3/сут;  </w:t>
            </w:r>
          </w:p>
          <w:p>
            <w:pPr>
              <w:pStyle w:val="311"/>
              <w:shd w:fill="auto" w:val="clear"/>
              <w:tabs>
                <w:tab w:val="clear" w:pos="720"/>
                <w:tab w:val="left" w:pos="242" w:leader="none"/>
              </w:tabs>
              <w:spacing w:lineRule="exact" w:line="252"/>
              <w:rPr/>
            </w:pPr>
            <w:r>
              <w:rPr/>
              <w:t>-Конечное давление (в точке подключения скв. №57) – 10,5 МПа;</w:t>
            </w:r>
          </w:p>
          <w:p>
            <w:pPr>
              <w:pStyle w:val="311"/>
              <w:shd w:fill="auto" w:val="clear"/>
              <w:tabs>
                <w:tab w:val="clear" w:pos="720"/>
                <w:tab w:val="left" w:pos="242" w:leader="none"/>
              </w:tabs>
              <w:spacing w:lineRule="exact" w:line="252"/>
              <w:rPr/>
            </w:pPr>
            <w:r>
              <w:rPr/>
              <w:t>-Начальное давление в точке подключения определить проектом.</w:t>
            </w:r>
          </w:p>
          <w:p>
            <w:pPr>
              <w:pStyle w:val="311"/>
              <w:shd w:fill="auto" w:val="clear"/>
              <w:tabs>
                <w:tab w:val="clear" w:pos="720"/>
                <w:tab w:val="left" w:pos="242" w:leader="none"/>
              </w:tabs>
              <w:spacing w:lineRule="exact" w:line="252"/>
              <w:rPr/>
            </w:pPr>
            <w:r>
              <w:rPr/>
              <w:t>10.2 Высоконапорный водовод от кранового узла куста №3 до БГ УПСВ:</w:t>
            </w:r>
          </w:p>
          <w:p>
            <w:pPr>
              <w:pStyle w:val="311"/>
              <w:shd w:fill="auto" w:val="clear"/>
              <w:tabs>
                <w:tab w:val="clear" w:pos="720"/>
                <w:tab w:val="left" w:pos="242" w:leader="none"/>
              </w:tabs>
              <w:spacing w:lineRule="exact" w:line="252"/>
              <w:rPr/>
            </w:pPr>
            <w:r>
              <w:rPr/>
              <w:t>-Рабочий агент – пластовая вод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ъем перекачиваемого рабочего агента – до 500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3/сут;  </w:t>
            </w:r>
          </w:p>
          <w:p>
            <w:pPr>
              <w:pStyle w:val="311"/>
              <w:shd w:fill="auto" w:val="clear"/>
              <w:tabs>
                <w:tab w:val="clear" w:pos="720"/>
                <w:tab w:val="left" w:pos="242" w:leader="none"/>
              </w:tabs>
              <w:spacing w:lineRule="exact" w:line="252"/>
              <w:rPr/>
            </w:pPr>
            <w:r>
              <w:rPr/>
              <w:t>-Конечное давление (в точке подключения к БГ) – 10,0 МПа;</w:t>
            </w:r>
          </w:p>
          <w:p>
            <w:pPr>
              <w:pStyle w:val="311"/>
              <w:shd w:fill="auto" w:val="clear"/>
              <w:tabs>
                <w:tab w:val="clear" w:pos="720"/>
                <w:tab w:val="left" w:pos="242" w:leader="none"/>
              </w:tabs>
              <w:spacing w:lineRule="exact" w:line="252"/>
              <w:rPr/>
            </w:pPr>
            <w:r>
              <w:rPr/>
              <w:t>-Начальное давление в точке подключения определить проектом.</w:t>
            </w:r>
          </w:p>
          <w:p>
            <w:pPr>
              <w:pStyle w:val="311"/>
              <w:shd w:fill="auto" w:val="clear"/>
              <w:tabs>
                <w:tab w:val="clear" w:pos="720"/>
                <w:tab w:val="left" w:pos="242" w:leader="none"/>
              </w:tabs>
              <w:spacing w:lineRule="exact" w:line="252"/>
              <w:rPr/>
            </w:pPr>
            <w:r>
              <w:rPr/>
              <w:t>10.3 Высоконапорный водовод от кранового узла УПСВ до задвижки скважины №315 куста №5:</w:t>
            </w:r>
          </w:p>
          <w:p>
            <w:pPr>
              <w:pStyle w:val="311"/>
              <w:shd w:fill="auto" w:val="clear"/>
              <w:tabs>
                <w:tab w:val="clear" w:pos="720"/>
                <w:tab w:val="left" w:pos="242" w:leader="none"/>
              </w:tabs>
              <w:spacing w:lineRule="exact" w:line="252"/>
              <w:rPr/>
            </w:pPr>
            <w:r>
              <w:rPr/>
              <w:t>-Рабочий агент – пластовая вод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ъем перекачиваемого рабочего агента – до 350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3/сут;  </w:t>
            </w:r>
          </w:p>
          <w:p>
            <w:pPr>
              <w:pStyle w:val="311"/>
              <w:shd w:fill="auto" w:val="clear"/>
              <w:tabs>
                <w:tab w:val="clear" w:pos="720"/>
                <w:tab w:val="left" w:pos="242" w:leader="none"/>
              </w:tabs>
              <w:spacing w:lineRule="exact" w:line="252"/>
              <w:rPr/>
            </w:pPr>
            <w:r>
              <w:rPr/>
              <w:t>-Конечное давление (в точке подключения скв. №315) – 10,0 МПа;</w:t>
            </w:r>
          </w:p>
          <w:p>
            <w:pPr>
              <w:pStyle w:val="311"/>
              <w:shd w:fill="auto" w:val="clear"/>
              <w:tabs>
                <w:tab w:val="clear" w:pos="720"/>
                <w:tab w:val="left" w:pos="242" w:leader="none"/>
              </w:tabs>
              <w:spacing w:lineRule="exact" w:line="252"/>
              <w:rPr/>
            </w:pPr>
            <w:r>
              <w:rPr/>
              <w:t>-Начальное давление в точке подключения определить проектом.</w:t>
            </w:r>
          </w:p>
          <w:p>
            <w:pPr>
              <w:pStyle w:val="311"/>
              <w:shd w:fill="auto" w:val="clear"/>
              <w:tabs>
                <w:tab w:val="clear" w:pos="720"/>
                <w:tab w:val="left" w:pos="242" w:leader="none"/>
              </w:tabs>
              <w:spacing w:lineRule="exact" w:line="252"/>
              <w:rPr/>
            </w:pPr>
            <w:r>
              <w:rPr/>
              <w:t>10.4 Высоконапорный водовод от кранового узла куста №5 до задвижки скважины №25Р куста №7:</w:t>
            </w:r>
          </w:p>
          <w:p>
            <w:pPr>
              <w:pStyle w:val="311"/>
              <w:shd w:fill="auto" w:val="clear"/>
              <w:tabs>
                <w:tab w:val="clear" w:pos="720"/>
                <w:tab w:val="left" w:pos="242" w:leader="none"/>
              </w:tabs>
              <w:spacing w:lineRule="exact" w:line="252"/>
              <w:rPr/>
            </w:pPr>
            <w:r>
              <w:rPr/>
              <w:t>-Рабочий агент – пластовая вод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ъем перекачиваемого рабочего агента – до 200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3/сут;  </w:t>
            </w:r>
          </w:p>
          <w:p>
            <w:pPr>
              <w:pStyle w:val="311"/>
              <w:shd w:fill="auto" w:val="clear"/>
              <w:tabs>
                <w:tab w:val="clear" w:pos="720"/>
                <w:tab w:val="left" w:pos="242" w:leader="none"/>
              </w:tabs>
              <w:spacing w:lineRule="exact" w:line="252"/>
              <w:rPr/>
            </w:pPr>
            <w:r>
              <w:rPr/>
              <w:t>-Конечное давление (в точке подключения скв. №25Р) – 10,0 МПа;</w:t>
            </w:r>
          </w:p>
          <w:p>
            <w:pPr>
              <w:pStyle w:val="311"/>
              <w:shd w:fill="auto" w:val="clear"/>
              <w:tabs>
                <w:tab w:val="clear" w:pos="720"/>
                <w:tab w:val="left" w:pos="242" w:leader="none"/>
              </w:tabs>
              <w:spacing w:lineRule="exact" w:line="252"/>
              <w:rPr/>
            </w:pPr>
            <w:r>
              <w:rPr/>
              <w:t>-Начальное давление в точке подключения определить проектом.</w:t>
            </w:r>
          </w:p>
          <w:p>
            <w:pPr>
              <w:pStyle w:val="311"/>
              <w:shd w:fill="auto" w:val="clear"/>
              <w:tabs>
                <w:tab w:val="clear" w:pos="720"/>
                <w:tab w:val="left" w:pos="242" w:leader="none"/>
              </w:tabs>
              <w:spacing w:lineRule="exact" w:line="252"/>
              <w:rPr/>
            </w:pPr>
            <w:r>
              <w:rPr/>
              <w:t>10.5 Высоконапорный водовод от БГ УПСВ до задвижки скв.№43 куста №2:</w:t>
            </w:r>
          </w:p>
          <w:p>
            <w:pPr>
              <w:pStyle w:val="311"/>
              <w:shd w:fill="auto" w:val="clear"/>
              <w:tabs>
                <w:tab w:val="clear" w:pos="720"/>
                <w:tab w:val="left" w:pos="242" w:leader="none"/>
              </w:tabs>
              <w:spacing w:lineRule="exact" w:line="252"/>
              <w:rPr/>
            </w:pPr>
            <w:r>
              <w:rPr/>
              <w:t>-Рабочий агент – пластовая вод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ъем перекачиваемого рабочего агента – до 200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3/сут;  </w:t>
            </w:r>
          </w:p>
          <w:p>
            <w:pPr>
              <w:pStyle w:val="311"/>
              <w:shd w:fill="auto" w:val="clear"/>
              <w:tabs>
                <w:tab w:val="clear" w:pos="720"/>
                <w:tab w:val="left" w:pos="242" w:leader="none"/>
              </w:tabs>
              <w:spacing w:lineRule="exact" w:line="252"/>
              <w:rPr/>
            </w:pPr>
            <w:r>
              <w:rPr/>
              <w:t>-Конечное давление (в точке подключения скв. №43) – 11,0 МПа;</w:t>
            </w:r>
          </w:p>
          <w:p>
            <w:pPr>
              <w:pStyle w:val="311"/>
              <w:shd w:fill="auto" w:val="clear"/>
              <w:tabs>
                <w:tab w:val="clear" w:pos="720"/>
                <w:tab w:val="left" w:pos="242" w:leader="none"/>
              </w:tabs>
              <w:spacing w:lineRule="exact" w:line="252"/>
              <w:rPr/>
            </w:pPr>
            <w:r>
              <w:rPr/>
              <w:t>-Начальное давление в точке подключения определить проектом.</w:t>
            </w:r>
          </w:p>
          <w:p>
            <w:pPr>
              <w:pStyle w:val="311"/>
              <w:shd w:fill="auto" w:val="clear"/>
              <w:tabs>
                <w:tab w:val="clear" w:pos="720"/>
                <w:tab w:val="left" w:pos="242" w:leader="none"/>
              </w:tabs>
              <w:spacing w:lineRule="exact" w:line="252"/>
              <w:rPr/>
            </w:pPr>
            <w:r>
              <w:rPr/>
              <w:t>10.6 Высоконапорный водовод от кранового узла до задвижки скважины №28 (куст №1):</w:t>
            </w:r>
          </w:p>
          <w:p>
            <w:pPr>
              <w:pStyle w:val="311"/>
              <w:shd w:fill="auto" w:val="clear"/>
              <w:tabs>
                <w:tab w:val="clear" w:pos="720"/>
                <w:tab w:val="left" w:pos="242" w:leader="none"/>
              </w:tabs>
              <w:spacing w:lineRule="exact" w:line="252"/>
              <w:rPr/>
            </w:pPr>
            <w:r>
              <w:rPr/>
              <w:t>-Рабочий агент – пластовая вод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ъем перекачиваемого рабочего агента – до 300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3/сут;  </w:t>
            </w:r>
          </w:p>
          <w:p>
            <w:pPr>
              <w:pStyle w:val="311"/>
              <w:shd w:fill="auto" w:val="clear"/>
              <w:tabs>
                <w:tab w:val="clear" w:pos="720"/>
                <w:tab w:val="left" w:pos="242" w:leader="none"/>
              </w:tabs>
              <w:spacing w:lineRule="exact" w:line="252"/>
              <w:rPr/>
            </w:pPr>
            <w:r>
              <w:rPr/>
              <w:t>-Конечное давление (в точке подключения скв. №28) – 11,0 МПа;</w:t>
            </w:r>
          </w:p>
          <w:p>
            <w:pPr>
              <w:pStyle w:val="311"/>
              <w:shd w:fill="auto" w:val="clear"/>
              <w:tabs>
                <w:tab w:val="clear" w:pos="720"/>
                <w:tab w:val="left" w:pos="242" w:leader="none"/>
              </w:tabs>
              <w:spacing w:lineRule="exact" w:line="252"/>
              <w:rPr/>
            </w:pPr>
            <w:r>
              <w:rPr/>
              <w:t>-Начальное давление в точке подключения определить проектом.</w:t>
            </w:r>
          </w:p>
          <w:p>
            <w:pPr>
              <w:pStyle w:val="311"/>
              <w:shd w:fill="auto" w:val="clear"/>
              <w:tabs>
                <w:tab w:val="clear" w:pos="720"/>
                <w:tab w:val="left" w:pos="242" w:leader="none"/>
              </w:tabs>
              <w:spacing w:lineRule="exact" w:line="252"/>
              <w:rPr/>
            </w:pPr>
            <w:r>
              <w:rPr/>
              <w:t>10.7 Высоконапорный водовод от БГ куста №1 до задвижки скв.№30 (куст №1):</w:t>
            </w:r>
          </w:p>
          <w:p>
            <w:pPr>
              <w:pStyle w:val="311"/>
              <w:shd w:fill="auto" w:val="clear"/>
              <w:tabs>
                <w:tab w:val="clear" w:pos="720"/>
                <w:tab w:val="left" w:pos="242" w:leader="none"/>
              </w:tabs>
              <w:spacing w:lineRule="exact" w:line="252"/>
              <w:rPr/>
            </w:pPr>
            <w:r>
              <w:rPr/>
              <w:t>-Рабочий агент – пластовая вод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ъем перекачиваемого рабочего агента – до 200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3/сут;  </w:t>
            </w:r>
          </w:p>
          <w:p>
            <w:pPr>
              <w:pStyle w:val="311"/>
              <w:shd w:fill="auto" w:val="clear"/>
              <w:tabs>
                <w:tab w:val="clear" w:pos="720"/>
                <w:tab w:val="left" w:pos="242" w:leader="none"/>
              </w:tabs>
              <w:spacing w:lineRule="exact" w:line="252"/>
              <w:rPr/>
            </w:pPr>
            <w:r>
              <w:rPr/>
              <w:t>-Конечное давление (в точке подключения скв. №30) – 11,0 МПа;</w:t>
            </w:r>
          </w:p>
          <w:p>
            <w:pPr>
              <w:pStyle w:val="311"/>
              <w:shd w:fill="auto" w:val="clear"/>
              <w:tabs>
                <w:tab w:val="clear" w:pos="720"/>
                <w:tab w:val="left" w:pos="242" w:leader="none"/>
              </w:tabs>
              <w:spacing w:lineRule="exact" w:line="252"/>
              <w:rPr/>
            </w:pPr>
            <w:r>
              <w:rPr/>
              <w:t>-Начальное давление в точке подключения определить проектом.</w:t>
            </w:r>
          </w:p>
          <w:p>
            <w:pPr>
              <w:pStyle w:val="311"/>
              <w:shd w:fill="auto" w:val="clear"/>
              <w:tabs>
                <w:tab w:val="clear" w:pos="720"/>
                <w:tab w:val="left" w:pos="242" w:leader="none"/>
              </w:tabs>
              <w:spacing w:lineRule="exact" w:line="252"/>
              <w:rPr/>
            </w:pPr>
            <w:r>
              <w:rPr/>
              <w:t>10.8 Высоконапорный водовод от задвижки скв.№26Г-шурф скв.№28Г-крановый узел:</w:t>
            </w:r>
          </w:p>
          <w:p>
            <w:pPr>
              <w:pStyle w:val="311"/>
              <w:shd w:fill="auto" w:val="clear"/>
              <w:tabs>
                <w:tab w:val="clear" w:pos="720"/>
                <w:tab w:val="left" w:pos="242" w:leader="none"/>
              </w:tabs>
              <w:spacing w:lineRule="exact" w:line="252"/>
              <w:rPr/>
            </w:pPr>
            <w:r>
              <w:rPr/>
              <w:t>-Рабочий агент – пресная вод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ъем перекачиваемого рабочего агента – до 186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3/сут;  </w:t>
            </w:r>
          </w:p>
          <w:p>
            <w:pPr>
              <w:pStyle w:val="311"/>
              <w:shd w:fill="auto" w:val="clear"/>
              <w:tabs>
                <w:tab w:val="clear" w:pos="720"/>
                <w:tab w:val="left" w:pos="242" w:leader="none"/>
              </w:tabs>
              <w:spacing w:lineRule="exact" w:line="252"/>
              <w:rPr/>
            </w:pPr>
            <w:r>
              <w:rPr/>
              <w:t>-Конечное давление (в точке подключения к крановому узлу) – 12,0 МПа;</w:t>
            </w:r>
          </w:p>
          <w:p>
            <w:pPr>
              <w:pStyle w:val="311"/>
              <w:shd w:fill="auto" w:val="clear"/>
              <w:tabs>
                <w:tab w:val="clear" w:pos="720"/>
                <w:tab w:val="left" w:pos="242" w:leader="none"/>
              </w:tabs>
              <w:spacing w:lineRule="exact" w:line="252"/>
              <w:rPr/>
            </w:pPr>
            <w:r>
              <w:rPr/>
              <w:t>-Начальное давление в точке подключения определить проектом.</w:t>
            </w:r>
          </w:p>
          <w:p>
            <w:pPr>
              <w:pStyle w:val="311"/>
              <w:shd w:fill="auto" w:val="clear"/>
              <w:tabs>
                <w:tab w:val="clear" w:pos="720"/>
                <w:tab w:val="left" w:pos="242" w:leader="none"/>
              </w:tabs>
              <w:spacing w:lineRule="exact" w:line="252"/>
              <w:rPr/>
            </w:pPr>
            <w:r>
              <w:rPr/>
              <w:t>10.9 Высоконапорный водовод от БГ УПСВ до задвижки скв.№2Р Рудневского месторождения (куст №1):</w:t>
            </w:r>
          </w:p>
          <w:p>
            <w:pPr>
              <w:pStyle w:val="311"/>
              <w:shd w:fill="auto" w:val="clear"/>
              <w:tabs>
                <w:tab w:val="clear" w:pos="720"/>
                <w:tab w:val="left" w:pos="242" w:leader="none"/>
              </w:tabs>
              <w:spacing w:lineRule="exact" w:line="252"/>
              <w:rPr/>
            </w:pPr>
            <w:r>
              <w:rPr/>
              <w:t>-Рабочий агент – пластовая вод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ъем перекачиваемого рабочего агента – до 200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3/сут;  </w:t>
            </w:r>
          </w:p>
          <w:p>
            <w:pPr>
              <w:pStyle w:val="311"/>
              <w:shd w:fill="auto" w:val="clear"/>
              <w:tabs>
                <w:tab w:val="clear" w:pos="720"/>
                <w:tab w:val="left" w:pos="242" w:leader="none"/>
              </w:tabs>
              <w:spacing w:lineRule="exact" w:line="252"/>
              <w:rPr/>
            </w:pPr>
            <w:r>
              <w:rPr/>
              <w:t>-Конечное давление (в точке подключения скв. №2Р) – 8,0 МПа;</w:t>
            </w:r>
          </w:p>
          <w:p>
            <w:pPr>
              <w:pStyle w:val="311"/>
              <w:shd w:fill="auto" w:val="clear"/>
              <w:tabs>
                <w:tab w:val="clear" w:pos="720"/>
                <w:tab w:val="left" w:pos="242" w:leader="none"/>
              </w:tabs>
              <w:spacing w:lineRule="exact" w:line="252"/>
              <w:rPr/>
            </w:pPr>
            <w:r>
              <w:rPr/>
              <w:t>-Начальное давление в точке подключения определить проектом.</w:t>
            </w:r>
          </w:p>
          <w:p>
            <w:pPr>
              <w:pStyle w:val="311"/>
              <w:shd w:fill="auto" w:val="clear"/>
              <w:tabs>
                <w:tab w:val="clear" w:pos="720"/>
                <w:tab w:val="left" w:pos="242" w:leader="none"/>
              </w:tabs>
              <w:spacing w:lineRule="exact" w:line="252"/>
              <w:rPr/>
            </w:pPr>
            <w:r>
              <w:rPr/>
              <w:t>10.10. Высоконапорный водовод от кранового узла куста №3 до скв.№50:</w:t>
            </w:r>
          </w:p>
          <w:p>
            <w:pPr>
              <w:pStyle w:val="311"/>
              <w:shd w:fill="auto" w:val="clear"/>
              <w:tabs>
                <w:tab w:val="clear" w:pos="720"/>
                <w:tab w:val="left" w:pos="242" w:leader="none"/>
              </w:tabs>
              <w:spacing w:lineRule="exact" w:line="252"/>
              <w:rPr/>
            </w:pPr>
            <w:r>
              <w:rPr/>
              <w:t>-Рабочий агент – пластовая вод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ъем перекачиваемого рабочего агента – до 200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3/сут;  </w:t>
            </w:r>
          </w:p>
          <w:p>
            <w:pPr>
              <w:pStyle w:val="311"/>
              <w:shd w:fill="auto" w:val="clear"/>
              <w:tabs>
                <w:tab w:val="clear" w:pos="720"/>
                <w:tab w:val="left" w:pos="242" w:leader="none"/>
              </w:tabs>
              <w:spacing w:lineRule="exact" w:line="252"/>
              <w:rPr/>
            </w:pPr>
            <w:r>
              <w:rPr/>
              <w:t>-Конечное давление (в точке подключения скв. №50) – 10,0 МПа;</w:t>
            </w:r>
          </w:p>
          <w:p>
            <w:pPr>
              <w:pStyle w:val="311"/>
              <w:shd w:fill="auto" w:val="clear"/>
              <w:tabs>
                <w:tab w:val="clear" w:pos="720"/>
                <w:tab w:val="left" w:pos="242" w:leader="none"/>
              </w:tabs>
              <w:spacing w:lineRule="exact" w:line="252"/>
              <w:rPr/>
            </w:pPr>
            <w:r>
              <w:rPr/>
              <w:t>-Начальное давление в точке подключения определить проектом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1. Требования по вариантной и конкурсной проработк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1.Предусмотреть альтернативный выбор материалов и оборудования. </w:t>
            </w:r>
          </w:p>
          <w:p>
            <w:pPr>
              <w:pStyle w:val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.Разработка и согласование опросных листов с Заказчиком.</w:t>
            </w:r>
          </w:p>
          <w:p>
            <w:pPr>
              <w:pStyle w:val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.Принятые в проектной документации технические и технологические решения должны отвечать требованиям конкурентоспособности и технико-экономической обоснованности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 Состав задания</w:t>
            </w:r>
          </w:p>
          <w:p>
            <w:pPr>
              <w:pStyle w:val="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ую и рабочую документацию выполнить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2.1. Высоконапорный водовод от задвижки скв.№54 до задвижки скв.№57 (куст №3) Мордовоозерского месторождения, L=120 м (уточнить после выполнения инженерных изысканий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. Высоконапорный водовод от кранового узла куста №3 до БГ УПСВ, L=700 м (уточнить после выполнения инженерных изысканий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2.3. Высоконапорный водовод от БГ УПСВ до задвижки скважины №315 куста №5, L=800 м (уточнить после выполнения инженерных изысканий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. Высоконапорный водовод от кранового узла куста №5 до задвижки скважины №25Р куста №7, L=450 м (уточнить после выполнения инженерных изысканий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2.5. Высоконапорный водовод от БГ УПСВ до задвижки скв.№43 куста №2, L=1350 м (уточнить после выполнения инженерных изысканий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6. Высоконапорный водовод от кранового узла куста №1 до задвижки скважины №28 (куст №1), L=400 м (уточнить после выполнения инженерных изысканий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7. Высоконапорный водовод от БГ куста №1 до задвижки скв.№30 (куст №1), L=150 м (уточнить после выполнения инженерных изысканий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8. Высоконапорный водовод от задвижки скв.№26Г-шурф скв.№28Г-БГ куста №1, L=450 м (уточнить после выполнения инженерных изысканий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2.9. Высоконапорный водовод от БГ УПСВ до задвижки скв.№2Р Рудневского месторождения (куст №1), L=4300 м (уточнить после выполнения инженерных изысканий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. Высоконапорный водовод от кранового узла куста №3 до скв.№50, L=1600 м (уточнить после выполнения инженерных изысканий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1. Крановый узел с манометрической точкой (расположение согласовать с Заказчиком) 7 шт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. Узел учёта жидкости 10 шт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2.13. Выполнить реконструкцию БГ УПСВ выполненного по проекту «Обустройство Мордовоозерского нефтяного месторождения», шифр 45/06-11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4. Систему АСУТП и телеметрии выполнить согласно технических условий (Приложение к заданию №2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5. Электроснабжение узлов учёта жидкости, скв.№26Г, скв.№28Г выполнить согласно технических условий на электроснабжение (Приложение к заданию №1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6. Переходы через дорогу 4 шт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3. Требования к техническим и технологическим решения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13.1. Прокладку проектируемых высоконапорных водоводов предусмотреть в подземном исполнении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2. Материал водоводов принять отвечающим требованиям срока службы не менее 15 лет, (стеклопластик с кабельной контрольной линией 17,2 МПа), согласовать с Заказчиком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13.3. Диаметр водоводов принять Ду=100*9,4 мм, подтвердить гидравлическим расчетом, согласовать с Заказчиком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4. Предусмотреть установку пикетов и знаков безопасности по трассе трубопроводов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5. Применить нормы прокладки трубопроводов в коридорах коммуникаций в стесненных условиях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6. Расцветку сооружений на</w:t>
            </w:r>
            <w:r>
              <w:rPr>
                <w:sz w:val="24"/>
                <w:szCs w:val="24"/>
              </w:rPr>
              <w:t xml:space="preserve"> водоводах</w:t>
            </w:r>
            <w:r>
              <w:rPr>
                <w:bCs/>
                <w:sz w:val="24"/>
                <w:szCs w:val="24"/>
              </w:rPr>
              <w:t xml:space="preserve"> выполнить согласно корпоративных цветов Заказчика, запросить дополнительно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4. Требования к качеству, конкурентоспособности и экологическим параметрам продук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4" w:hanging="0"/>
              <w:jc w:val="both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  <w:p>
            <w:pPr>
              <w:pStyle w:val="Heading4"/>
              <w:ind w:right="34" w:hanging="0"/>
              <w:jc w:val="both"/>
              <w:rPr/>
            </w:pPr>
            <w:r>
              <w:rPr>
                <w:b w:val="false"/>
                <w:bCs/>
                <w:sz w:val="24"/>
                <w:szCs w:val="24"/>
              </w:rPr>
              <w:t>14.1.Обеспечить соблюдение норм промышленной и экологической безопасности;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14.2.Технические решения, принимаемые в проекте должны выбираться из условий экономической обоснованности с учетом расчетных минимальных параметров материалоемкости и трудоемкости объектов строительств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4.3. При разработке проектной документации учесть требования: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окументов Системы управления АО НК «РуссНефть»;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- политики АО НК «РуссНефть» в области охраны окружающей среды и охраны труда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 Требования к режиму предприят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рерывный.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 Выделение этапов строительст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ми этапами строительства предусмотреть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.1. этап строительства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высоконапорный водовод от БГ УПСВ до задвижки скв.№43 куста №2 Мордовоозерского месторождения, L=1350 м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выполнить реконструкцию БГ УПСВ, выполненного по проекту «Обустройство Мордовоозерского нефтяного месторождения», шифр 45/06-11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-монтаж узла учёта жидкости на скважине №43 - 1 шт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-монтаж кранового узла с манометрической точкой 1 шт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элетроснабжение узла учёта жидкости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система КИПиА и телеметрии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.2. этап строительства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высоконапорный водовод от задвижки скв.№54 до задвижки скв.№57 (куст №3) Мордовоозерского месторождения, L=120 м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монтаж узла учёта жидкости на скважине №57, №54 - 2 шт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-монтаж кранового узла с манометрической точкой 1 шт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элетроснабжение узла учёта жидкости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система КИПиА и телеметрии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.3. этап строительства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высоконапорный водовод от кранового узла куста №3 до БГ УПСВ Мордовоозерского месторождения, L=700 м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-монтаж кранового узла с манометрической точкой 2 шт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.4. этап строительства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высоконапорный водовод от БГ УПСВ до задвижки скважины №315 куста №5 Мордовоозерского месторождения, L=800 м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монтаж узла учёта жидкости на скважине №315 - 1 шт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-монтаж кранового узла с манометрической точкой 1 шт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элетроснабжение узла учёта жидкости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система КИПиА и телеметрии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.5. этап строительства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высоконапорный водовод от кранового узла куста №5 до задвижки скважины №25Р куста №7 Мордовоозерского месторождения, L=450 м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монтаж узла учёта жидкости на скважине №25Р - 1 шт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элетроснабжение узла учёта жидко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истема КИПиА и телеметрии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.5. этап строительства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высоконапорный водовод от кранового узла куста №1 до задвижки скважины №28 (куст №1) Мордовоозерского месторождения, L=400 м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монтаж узла учёта жидкости на скважине №28 - 1 шт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-монтаж кранового узла с манометрической точкой 1 шт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элетроснабжение узла учёта жидко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истема КИПиА и телеметрии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.6. этап строительства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высоконапорный водовод от БГ куста №1 до задвижки скв.№30 (куст №1) Мордовоозерского месторождения, L=150 м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монтаж узла учёта жидкости на скважине №30 - 1 шт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элетроснабжение узла учёта жидко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истема КИПиА и телеметрии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.7. этап строительства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высоконапорный водовод от задвижки скв.№26Г-шурф скв.№28Г-БГ куста №1 Мордовоозерского месторождения, L=450 м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монтаж узла учёта жидкости на скважине №26Г - 1 шт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элетроснабжение узла учёта жидкости, скв №26Г, №28Г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истема КИПиА и телеметрии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.8. этап строительств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соконапорный водовод от БГ УПСВ до задвижки скв.№2Р Рудневского месторождения (куст №1), L=4300 м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монтаж узла учёта жидкости на скважине №2Р - 1 шт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монтаж кранового узла с манометрической точкой 1 шт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элетроснабжение узла учёт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истема КИПиА и телеметрии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6.9. этап строитель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соконапорный водовод от кранового узла куста №3 до скв.№50, L=1600 м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монтаж узла учёта жидкости на скважине №50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элетроснабжение узла учёта учёт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истема КИПиА и телеметрии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чередность этапов строительства с 16.2. по 16.9. может меняться в зависимости от финансирования и геолого-технической необходимости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>17.</w:t>
            </w:r>
            <w:r>
              <w:rPr>
                <w:b/>
                <w:bCs/>
                <w:sz w:val="24"/>
                <w:szCs w:val="24"/>
              </w:rPr>
              <w:t xml:space="preserve"> Т</w:t>
            </w:r>
            <w:r>
              <w:rPr>
                <w:b/>
                <w:sz w:val="24"/>
                <w:szCs w:val="24"/>
              </w:rPr>
              <w:t>ребования по перспективному расширению объек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 Требования к архитектурно-строительным, объемно-планировочным и конструктивным решения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.Выполнить конструктивно - планировочные решения с применением оборудования полной заводской готовности.</w:t>
            </w:r>
          </w:p>
          <w:p>
            <w:pPr>
              <w:pStyle w:val="Normal"/>
              <w:tabs>
                <w:tab w:val="clear" w:pos="720"/>
                <w:tab w:val="left" w:pos="163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4"/>
                <w:szCs w:val="24"/>
              </w:rPr>
              <w:t>19.</w:t>
            </w:r>
            <w:r>
              <w:rPr>
                <w:b/>
                <w:sz w:val="24"/>
                <w:szCs w:val="24"/>
              </w:rPr>
              <w:t xml:space="preserve"> Требования и условия к разработке природоохранных мер и мероприят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sz w:val="24"/>
                <w:szCs w:val="24"/>
              </w:rPr>
              <w:t>19.1. В составе проектной документации разработать разделы: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sz w:val="24"/>
                <w:szCs w:val="24"/>
              </w:rPr>
              <w:t>- Перечень мероприятий по охране окружающей среды.</w:t>
            </w:r>
          </w:p>
          <w:p>
            <w:pPr>
              <w:pStyle w:val="Normal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культивация нарушенных земель и согласовать его с собственниками земли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4"/>
                <w:szCs w:val="24"/>
              </w:rPr>
              <w:t>20.</w:t>
            </w:r>
            <w:r>
              <w:rPr>
                <w:b/>
                <w:sz w:val="24"/>
                <w:szCs w:val="24"/>
              </w:rPr>
              <w:t xml:space="preserve"> Требования к режиму безопасности и гигиене труда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. Разработать мероприятия по охране труда и охране окружающей среды в соответствующих разделах проектной документации, согласно требованиям нормативных документов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4"/>
                <w:szCs w:val="24"/>
              </w:rPr>
              <w:t>21. Требования по интеграции объекта в существующую инфраструктур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. Использовать существующую инженерную инфраструктуру месторождений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4"/>
                <w:szCs w:val="24"/>
              </w:rPr>
              <w:t>22. Требования по разработке инженерно-технических мероприятий ГО и мероприятий по предупреждению чрезвычайных ситуац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проектной документации предусмотрет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. Анализ опасности и риска проектируемого объект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2.2. Мероприятия по обеспечению пожарной безопасности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.3. Рассчитать сроки безопасной эксплуатации проектируемых высоконапорных водоводов, с учетом физико-химических свойств перекачиваемой продукции и режима эксплуатации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23. Расчетная стоимость строительст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. Произвести сметный расчет стоимости строительства и пусконаладочных работ в базисных ценах 2001 года на основании сборников базовых цен ТЕР (ТЕР-2001 по Ульяновской области) с последующим пересчетом в текущий уровень цен (коэффициент изменения сметной стоимости принять по Ульяновской области) и с выделением потребности в ресурсах по локальным сметам и в сводном сметном расчете (трудозатраты рабочих и механизаторов кол-во чел/час., кол-во маш./час, стоимость и объем ресурсов). В сметных расчётах учесть доставку инертных материалов, грунта до объекта на основании согласованной с заказчиком транспортной схемы. На основании ПОС указать номенклатуру машин и механизмов с количеством маш./час; трудозатраты строительных рабочих и механизаторов в чел./час., а также номенклатуру и количество необходимых ресурсов в текущем уровне цен. Сметный расчет выполнить в программе «ГРАНД-Смета». Сметный расчёт выполнить по каждому этапу строительства и в целом по объект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24. Требования к составу, формату, объему выпуска проектной документации и оформлению проек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4.1.Состав разделов проектной документации и их содержание предусмотреть согласно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тановлению Правительства РФ №87 от 16.02.08 г. «О составе разделов проектной документации и требованиях к их содержанию» с изменениями и дополнениям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Градостроительному кодексу РФ №190-ФЗ от 29.12.2004 (с изм.2009г.) и ФЗ №148 от 22.07.2008 «О внесении изменений в Градостроительный кодекс РФ и отдельные законодательные акты РФ»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Техническому регламенту о требованиях пожарной безопасности №123-ФЗ от 22.07.08 г. с изменениям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Технологическому регламенту о безопасности зданий и сооружений №384-ФЗ от 30.12.2009 г. и ФЗ №185 от 02.07.2013г. о внесениях изменений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риказу №624 от 30.12.2009 г. «Об утверждении перечня видов работ по инженерным изысканиям»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П 11-105-97 «Инженерно-геологические изыскания для строительства», СП 47.13330.2012 «Инженерные изыскания для строительства», СП 22.13330.2011 «Основания зданий и сооружений», СП 24.13330.2011 «Свайные фундаменты»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З-261 от 21.11.2009 г. «Об энергосбережении и повышении энергетической эффективности и о внесении изменений в отдельные законодательные акты РФ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2. В составе рабочей документации отдельной книгой выпускаютс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казные спецификации на оборудование и материал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просные листы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перечень всех нормативных документов (разъяснений, писем и т.д.), которые используются при разработке данной проектной документаци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технические требования на изготовление блочного, не стандартизированного оборудования, металлопродукции, электрооборудования, системы КИПиА, прочей продукци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ертификаты на применяемое оборудование и разрешения Ростехнадзора на их применени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едомости объемов работ с разделением на подобъекты в соответствии со спецификациям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анные документы должны быть разделены по видам продукции, техническому назначению, содержать основные технические характеристики, компоновочные решения и технологические монтажные схемы, присоединительные размеры, принципиальные электрические схем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3. Подрядчик предоставляет Заказчику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роектную и рабочую документацию на бумажном носителе в 5-ти экземплярах и на электронном носителе в текстовом формате, каждый раздел в одном файле, табличных и графических редакторах документов, а также в формате «</w:t>
            </w:r>
            <w:r>
              <w:rPr>
                <w:sz w:val="24"/>
                <w:szCs w:val="24"/>
                <w:lang w:val="en-US"/>
              </w:rPr>
              <w:t>PDF</w:t>
            </w:r>
            <w:r>
              <w:rPr>
                <w:sz w:val="24"/>
                <w:szCs w:val="24"/>
              </w:rPr>
              <w:t>» в 1 экземпляре с описью документации (за исключением генеральных планов в формате А4, А3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казные спецификации на оборудование и материалы, ведомости объемов работ на электронном носителе в формате </w:t>
            </w:r>
            <w:r>
              <w:rPr>
                <w:sz w:val="24"/>
                <w:szCs w:val="24"/>
                <w:lang w:val="en-US"/>
              </w:rPr>
              <w:t>Excel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 xml:space="preserve"> в 1 экземпляр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мплексные инженерные изыскания в 2-х экземплярах на бумажном носителе и в 1-м экземпляре на электронном носителе, в программном продукте «</w:t>
            </w:r>
            <w:r>
              <w:rPr>
                <w:sz w:val="24"/>
                <w:szCs w:val="24"/>
                <w:lang w:val="en-US"/>
              </w:rPr>
              <w:t>AutoCAD</w:t>
            </w:r>
            <w:r>
              <w:rPr>
                <w:sz w:val="24"/>
                <w:szCs w:val="24"/>
              </w:rPr>
              <w:t>».</w:t>
            </w:r>
          </w:p>
        </w:tc>
      </w:tr>
      <w:tr>
        <w:trPr>
          <w:trHeight w:val="2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4"/>
                <w:szCs w:val="24"/>
              </w:rPr>
              <w:t>25. Особые услов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 Проектные решения предварительно согласовывать с Заказчико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.2. Инженерные изыскания (геодезические, геологиче-ские, гидрометеорологические, экологические) выполняет Подрядчик согласно действующим нормативным документам. Техническое задание на инженерные изыскания согласовать с Заказчиком. Материалы изысканий согласовывать с маркшейдерской службой Заказчика, с обязательным выездом на место работ, и подписанием акта полевого контроля. Предусмотреть закладку центров и определение координат не менее четырёх пунктов долговременной сохранности. Картографические материалы и материалы изысканий представить в программном продукте </w:t>
            </w:r>
            <w:r>
              <w:rPr>
                <w:i/>
                <w:sz w:val="24"/>
                <w:szCs w:val="24"/>
                <w:lang w:val="en-US"/>
              </w:rPr>
              <w:t>Mapinfo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системе координат Ульяновской обл. и Балтийской системе высот. Предусмотреть возможность перевода материалов инженерных изысканий в систему координат 1942 года в проекции Гаусса - Крюгер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5.3 В случаях пересечения, примыкания, параллельного следования проектируемыми линейными коммуникациями коммуникаций сторонних организаций (ПАО «МРСК Волги», ПАО Ростелеком, ПАО «Газпром», Департамент автомобильных дорог и т.д.,) Подрядчик самостоятельно получает технические условия на пересечение, примыкание, параллельное следование, от соответствующих организаций, а также согласовывает с ними проектную документацию на пересечение, примыкание, параллельное следование до передачи ее в Главгосэкспертизу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огласованную документацию включить в соответствующие разделы проектной документации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5.4. Для разработки раздела ГОиЧС Подрядчик самостоятельно получает исходные данные и требования в МЧС Росс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5. При проведении государственной экспертизы Заявителем выступает Заказчик. Подрядчик проводит техническое сопровождение проектной документации и инженерных изысканий до получения положительного заключения государственной экспертизы, с обязательным выездом представителей Подрядчика в государственную экспертизу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5.6 Для разработки проектной документации Подрядчик самостоятельно или с привлечением соответствующих организаций  получает следующие документы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правку о наличии или отсутствии на территории проектируемого объекта редких, эндемичных, реликтовых видов растений и животных, в т.ч. занесённых в Красные Книги РФ и Ульяновской област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правку о наличии или отсутствии на территории проектируемого объекта действующих, законсервированных скотомогильников и биотермических ямах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правку ЦГМС о средних многолетних данных ближайшей метеостанции в объёме, необходимом для выполнения инженерных изысканий и разработки проектной документ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равку о наличии или отсутствии на территории проектируемого объекта особо охраняемых природных территорий местного, регионального и федерального знач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правку о наличии или отсутствии на территории проектируемого объекта объектов историко-культурного наследия (при необходимости Подрядчик собственными силами или с привлечением третьих лиц выполняет работы по историко-культурному исследованию земельных участков, под проектируемыми объектами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учение в Ульяновскнедра заключения о отсутствии (наличии) полезных ископаемых в недрах по участкам предстоящей застройк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7. Подрядчик самостоятельно производит сбор сведений о землепользователях и их смежниках на земельных участках, на которых располагаются линейные и площадные объекты проектирования и предоставляет эти сведения Заказчику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5.8. Трассы линейных объектов согласовать с землепользователям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9. После выполнения инженерно-геодезических изысканий согласовать трассу высоконапорного водовода с Заказ-чиком на материалах инженерно-геодезических изыска-ний, с нанесёнными границами кадастровых участков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.10. При необходимости выполнить работы по </w:t>
            </w:r>
            <w:r>
              <w:rPr>
                <w:bCs/>
                <w:sz w:val="24"/>
                <w:szCs w:val="24"/>
              </w:rPr>
              <w:t>сейсмическому микрорайонированию исследуемой территори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5.11. Для разработки проектной документации Подрядчик самостоятельно разрабатывает и утверждает в установленном порядке проект планировки территории, согласно типового задания ОАО «Ульяновскнефть» на ППТ (в случае необходимости на площадные объекты градостроительный план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5.12. Подрядчик обязан иметь все необходимые допуски в СРО на право выполнения всех работ, связанных с реализацией настоящего Задания на проектирование, а в случае привлечения сторонних организаций, согласовывать их с Заказчиком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Условия оплаты</w:t>
      </w:r>
      <w:r>
        <w:rPr>
          <w:color w:val="000000"/>
          <w:sz w:val="28"/>
          <w:szCs w:val="28"/>
        </w:rPr>
        <w:t>: отсутствие авансирования; оплата за выполненные работы производится в срок от 75 до 90 дней после подписания актов выполненных работ и оформления необходимой документаци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jc w:val="right"/>
        <w:rPr>
          <w:sz w:val="24"/>
          <w:szCs w:val="24"/>
        </w:rPr>
      </w:pPr>
      <w:r>
        <w:rPr>
          <w:b/>
          <w:sz w:val="24"/>
          <w:szCs w:val="24"/>
        </w:rPr>
        <w:t>Приложение 1</w:t>
      </w:r>
    </w:p>
    <w:p>
      <w:pPr>
        <w:pStyle w:val="Normal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хнические услов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на электроснабжение </w:t>
      </w:r>
      <w:r>
        <w:rPr>
          <w:b/>
          <w:bCs/>
          <w:sz w:val="24"/>
          <w:szCs w:val="24"/>
        </w:rPr>
        <w:t xml:space="preserve">по объекту: </w:t>
      </w:r>
      <w:r>
        <w:rPr>
          <w:b/>
          <w:sz w:val="24"/>
          <w:szCs w:val="24"/>
        </w:rPr>
        <w:t>«Система ППД Мордовоозерского, Рудневского нефтяных месторождений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-142" w:hanging="0"/>
        <w:jc w:val="both"/>
        <w:rPr/>
      </w:pPr>
      <w:r>
        <w:rPr>
          <w:b/>
          <w:color w:val="000000"/>
          <w:sz w:val="24"/>
          <w:szCs w:val="24"/>
          <w:u w:val="single"/>
        </w:rPr>
        <w:t>Электроснабжение узлов учёта жидкости на кусту №1 на скважинах №26Г; 28Г; 28; 30 Мордовоозёрского месторождения</w:t>
      </w:r>
      <w:r>
        <w:rPr>
          <w:color w:val="000000"/>
          <w:sz w:val="24"/>
          <w:szCs w:val="24"/>
          <w:u w:val="single"/>
        </w:rPr>
        <w:t>:</w:t>
      </w:r>
    </w:p>
    <w:p>
      <w:pPr>
        <w:pStyle w:val="Normal"/>
        <w:spacing w:lineRule="auto" w:line="276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соединяемая мощность – 0,1 кВт, напряжение 0,4 кВ.</w:t>
      </w:r>
    </w:p>
    <w:p>
      <w:pPr>
        <w:pStyle w:val="Normal"/>
        <w:spacing w:lineRule="auto" w:line="276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точником электроснабжения принять ПС 35/10 кВ «Крупская», ячейка № 18</w:t>
      </w:r>
    </w:p>
    <w:p>
      <w:pPr>
        <w:pStyle w:val="Normal"/>
        <w:ind w:left="426" w:right="-285" w:hanging="426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1.  Узел учёта жидкости на скважинах №26Г, 28Г; 28; 30  точка подключения существующая            КТП </w:t>
      </w:r>
      <w:r>
        <w:rPr>
          <w:color w:val="000000"/>
          <w:sz w:val="24"/>
          <w:szCs w:val="24"/>
          <w:u w:val="single"/>
        </w:rPr>
        <w:t xml:space="preserve">№1701, 400 кВА, мощность 0,05 кВт. </w:t>
      </w:r>
    </w:p>
    <w:p>
      <w:pPr>
        <w:pStyle w:val="Normal"/>
        <w:spacing w:lineRule="auto" w:line="276"/>
        <w:ind w:left="426" w:right="-285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2. Предусмотреть установку в КТП дополнительного автоматического выключателя 0,4 кВ ВА57-35.</w:t>
      </w:r>
    </w:p>
    <w:p>
      <w:pPr>
        <w:pStyle w:val="Normal"/>
        <w:spacing w:lineRule="auto" w:line="276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3. Подключение электрооборудования  выполнить кабелем 0,4кВ, проложенным </w:t>
      </w:r>
    </w:p>
    <w:p>
      <w:pPr>
        <w:pStyle w:val="Normal"/>
        <w:spacing w:lineRule="auto" w:line="276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в траншее. Марку и сечение определить проектом.</w:t>
      </w:r>
    </w:p>
    <w:p>
      <w:pPr>
        <w:pStyle w:val="Normal"/>
        <w:tabs>
          <w:tab w:val="clear" w:pos="720"/>
          <w:tab w:val="left" w:pos="709" w:leader="none"/>
        </w:tabs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4. Заземление и молниезащиту электрооборудования выполнить согласно СНиП и ПУЭ.</w:t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u w:val="single"/>
        </w:rPr>
        <w:t>Электроснабжение узлов учёта жидкости на кусту №3 наскважине 54; 57 Мордовоозёрского   месторождения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Присоединяемая мощность – 0,1 кВт, напряжение 0,4 кВ.</w:t>
      </w:r>
    </w:p>
    <w:p>
      <w:pPr>
        <w:pStyle w:val="Normal"/>
        <w:spacing w:lineRule="auto" w:line="276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точником электроснабжения принять ПС 35/10 кВ «Крупская», ячейка № 18</w:t>
      </w:r>
    </w:p>
    <w:p>
      <w:pPr>
        <w:pStyle w:val="Normal"/>
        <w:ind w:left="426" w:right="-285" w:hanging="426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1.  Узел учёта жидкости на скважинах № 54; 57,  точка подключения существующая            КТП </w:t>
      </w:r>
      <w:r>
        <w:rPr>
          <w:color w:val="000000"/>
          <w:sz w:val="24"/>
          <w:szCs w:val="24"/>
          <w:u w:val="single"/>
        </w:rPr>
        <w:t xml:space="preserve">№1724, 400 кВА, мощность 0,05 кВт. </w:t>
      </w:r>
    </w:p>
    <w:p>
      <w:pPr>
        <w:pStyle w:val="Normal"/>
        <w:spacing w:lineRule="auto" w:line="276"/>
        <w:ind w:left="426" w:right="-285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2. Предусмотреть установку в КТП дополнительного автоматического выключателя 0,4 кВ ВА57-35.</w:t>
      </w:r>
    </w:p>
    <w:p>
      <w:pPr>
        <w:pStyle w:val="Normal"/>
        <w:spacing w:lineRule="auto" w:line="276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3. Подключение электрооборудования  выполнить кабелем 0,4кВ, проложенным </w:t>
      </w:r>
    </w:p>
    <w:p>
      <w:pPr>
        <w:pStyle w:val="Normal"/>
        <w:spacing w:lineRule="auto" w:line="276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в траншее. Марку и сечение определить проектом.</w:t>
      </w:r>
    </w:p>
    <w:p>
      <w:pPr>
        <w:pStyle w:val="Normal"/>
        <w:tabs>
          <w:tab w:val="clear" w:pos="720"/>
          <w:tab w:val="left" w:pos="709" w:leader="none"/>
        </w:tabs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4. Заземление и молниезащиту электрооборудования выполнить согласно СНиП и ПУЭ.</w:t>
      </w:r>
    </w:p>
    <w:p>
      <w:pPr>
        <w:pStyle w:val="Normal"/>
        <w:spacing w:lineRule="auto" w:line="276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u w:val="single"/>
        </w:rPr>
        <w:t>Электроснабжение узлов учёта жидкости на кусту №2 на скважине №43 Мордовоозёрского месторождения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Присоединяемая мощность – 0,1 кВт, напряжение 0,4 кВ.</w:t>
      </w:r>
    </w:p>
    <w:p>
      <w:pPr>
        <w:pStyle w:val="Normal"/>
        <w:spacing w:lineRule="auto" w:line="276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точником электроснабжения принять ПС 35/10 кВ «Крупская», ячейка № 18</w:t>
      </w:r>
    </w:p>
    <w:p>
      <w:pPr>
        <w:pStyle w:val="Normal"/>
        <w:ind w:left="426" w:right="-285" w:hanging="426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1.  Узел учёта жидкости на скважинах №43,  точка подключения существующая КТП </w:t>
      </w:r>
      <w:r>
        <w:rPr>
          <w:color w:val="000000"/>
          <w:sz w:val="24"/>
          <w:szCs w:val="24"/>
          <w:u w:val="single"/>
        </w:rPr>
        <w:t xml:space="preserve">№108, 250 кВА, мощность 0,05 кВт. </w:t>
      </w:r>
    </w:p>
    <w:p>
      <w:pPr>
        <w:pStyle w:val="Normal"/>
        <w:spacing w:lineRule="auto" w:line="276"/>
        <w:ind w:left="426" w:right="-285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2. Предусмотреть установку в КТП дополнительного автоматического выключателя 0,4 кВ ВА57-35.</w:t>
      </w:r>
    </w:p>
    <w:p>
      <w:pPr>
        <w:pStyle w:val="Normal"/>
        <w:spacing w:lineRule="auto" w:line="276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3. Подключение электрооборудования  выполнить кабелем 0,4кВ, проложенным </w:t>
      </w:r>
    </w:p>
    <w:p>
      <w:pPr>
        <w:pStyle w:val="Normal"/>
        <w:spacing w:lineRule="auto" w:line="276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в траншее. Марку и сечение определить проектом.</w:t>
      </w:r>
    </w:p>
    <w:p>
      <w:pPr>
        <w:pStyle w:val="Normal"/>
        <w:tabs>
          <w:tab w:val="clear" w:pos="720"/>
          <w:tab w:val="left" w:pos="709" w:leader="none"/>
        </w:tabs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4. Заземление и молниезащиту электрооборудования выполнить согласно СНиП и ПУЭ.</w:t>
      </w:r>
    </w:p>
    <w:p>
      <w:pPr>
        <w:pStyle w:val="Normal"/>
        <w:spacing w:lineRule="auto" w:line="276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u w:val="single"/>
        </w:rPr>
        <w:t>Электроснабжение узлов учёта жидкости на кусту №5 на скважине №315 Мордовоозёрского месторождения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Присоединяемая мощность – 0,1 кВт, напряжение 0,4 кВ.</w:t>
      </w:r>
    </w:p>
    <w:p>
      <w:pPr>
        <w:pStyle w:val="Normal"/>
        <w:spacing w:lineRule="auto" w:line="276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точником электроснабжения принять ПС 35/10 кВ «Крупская», ячейка № 18</w:t>
      </w:r>
    </w:p>
    <w:p>
      <w:pPr>
        <w:pStyle w:val="Normal"/>
        <w:ind w:left="426" w:right="-285" w:hanging="426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1. Узел учёта жидкости на скважинах №315,  точка подключения существующая КТП </w:t>
      </w:r>
      <w:r>
        <w:rPr>
          <w:color w:val="000000"/>
          <w:sz w:val="24"/>
          <w:szCs w:val="24"/>
          <w:u w:val="single"/>
        </w:rPr>
        <w:t xml:space="preserve">№101, 400 кВА, мощность 0,05 кВт. </w:t>
      </w:r>
    </w:p>
    <w:p>
      <w:pPr>
        <w:pStyle w:val="Normal"/>
        <w:spacing w:lineRule="auto" w:line="276"/>
        <w:ind w:left="426" w:right="-285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2. Предусмотреть установку в КТП дополнительного автоматического выключателя 0,4 кВ ВА57-35.</w:t>
      </w:r>
    </w:p>
    <w:p>
      <w:pPr>
        <w:pStyle w:val="Normal"/>
        <w:spacing w:lineRule="auto" w:line="276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3. Подключение электрооборудования  выполнить кабелем 0,4кВ, проложенным </w:t>
      </w:r>
    </w:p>
    <w:p>
      <w:pPr>
        <w:pStyle w:val="Normal"/>
        <w:spacing w:lineRule="auto" w:line="276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в траншее. Марку и сечение определить проектом.</w:t>
      </w:r>
    </w:p>
    <w:p>
      <w:pPr>
        <w:pStyle w:val="Normal"/>
        <w:tabs>
          <w:tab w:val="clear" w:pos="720"/>
          <w:tab w:val="left" w:pos="709" w:leader="none"/>
        </w:tabs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4. Заземление и молниезащиту электрооборудования выполнить согласно СНиП и ПУЭ.</w:t>
      </w:r>
    </w:p>
    <w:p>
      <w:pPr>
        <w:pStyle w:val="Normal"/>
        <w:spacing w:lineRule="auto" w:line="276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u w:val="single"/>
        </w:rPr>
        <w:t>Электроснабжение узлоа учёта жидкости на кусту №7 на скважине №25Р Мордовоозёрского месторождения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Присоединяемая мощность – 0,1 кВт, напряжение 0,4 кВ.</w:t>
      </w:r>
    </w:p>
    <w:p>
      <w:pPr>
        <w:pStyle w:val="Normal"/>
        <w:spacing w:lineRule="auto" w:line="276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точником электроснабжения принять ПС 35/10 кВ «Крупская», ячейка № 18</w:t>
      </w:r>
    </w:p>
    <w:p>
      <w:pPr>
        <w:pStyle w:val="Normal"/>
        <w:ind w:left="426" w:right="-285" w:hanging="426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1. Узел учёта жидкости на скважинах №25Р, точка подключения существующая КТП </w:t>
      </w:r>
      <w:r>
        <w:rPr>
          <w:color w:val="000000"/>
          <w:sz w:val="24"/>
          <w:szCs w:val="24"/>
          <w:u w:val="single"/>
        </w:rPr>
        <w:t xml:space="preserve">№1705, 63 кВА, мощность 0,05 кВт. </w:t>
      </w:r>
    </w:p>
    <w:p>
      <w:pPr>
        <w:pStyle w:val="Normal"/>
        <w:spacing w:lineRule="auto" w:line="276"/>
        <w:ind w:left="426" w:right="-285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2. Предусмотреть установку в КТП дополнительного автоматического выключателя 0,4 кВ ВА57-35.</w:t>
      </w:r>
    </w:p>
    <w:p>
      <w:pPr>
        <w:pStyle w:val="Normal"/>
        <w:spacing w:lineRule="auto" w:line="276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3. Подключение электрооборудования выполнить кабелем 0,4кВ, проложенным </w:t>
      </w:r>
    </w:p>
    <w:p>
      <w:pPr>
        <w:pStyle w:val="Normal"/>
        <w:spacing w:lineRule="auto" w:line="276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в траншее. Марку и сечение определить проектом.</w:t>
      </w:r>
    </w:p>
    <w:p>
      <w:pPr>
        <w:pStyle w:val="Normal"/>
        <w:tabs>
          <w:tab w:val="clear" w:pos="720"/>
          <w:tab w:val="left" w:pos="709" w:leader="none"/>
        </w:tabs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4. Заземление и молниезащиту электрооборудования выполнить согласно СНиП и ПУЭ.</w:t>
      </w:r>
    </w:p>
    <w:p>
      <w:pPr>
        <w:pStyle w:val="Normal"/>
        <w:spacing w:lineRule="auto" w:line="276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u w:val="single"/>
        </w:rPr>
        <w:t>Электроснабжение узла учёта жидкости на кусту №1 на скважине №2Р Рудневского   месторождения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Присоединяемая мощность – 0,1 кВт, напряжение 0,4 кВ.</w:t>
      </w:r>
    </w:p>
    <w:p>
      <w:pPr>
        <w:pStyle w:val="Normal"/>
        <w:spacing w:lineRule="auto" w:line="276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точником электроснабжения принять ПС 35/10 кВ «Крупская», ячейка № 18</w:t>
      </w:r>
    </w:p>
    <w:p>
      <w:pPr>
        <w:pStyle w:val="Normal"/>
        <w:ind w:left="426" w:right="-285" w:hanging="426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1.  Узел учёта жидкости на скважинах №2Р,  точка подключения существующая КТП </w:t>
      </w:r>
      <w:r>
        <w:rPr>
          <w:color w:val="000000"/>
          <w:sz w:val="24"/>
          <w:szCs w:val="24"/>
          <w:u w:val="single"/>
        </w:rPr>
        <w:t xml:space="preserve">№1727, 400 кВА, мощность 0,05 кВт. </w:t>
      </w:r>
    </w:p>
    <w:p>
      <w:pPr>
        <w:pStyle w:val="Normal"/>
        <w:spacing w:lineRule="auto" w:line="276"/>
        <w:ind w:left="426" w:right="-285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2. Предусмотреть установку в КТП дополнительного автоматического выключателя 0,4 кВ ВА57-35.</w:t>
      </w:r>
    </w:p>
    <w:p>
      <w:pPr>
        <w:pStyle w:val="Normal"/>
        <w:spacing w:lineRule="auto" w:line="276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3. Подключение электрооборудования  выполнить кабелем 0,4кВ, проложенным </w:t>
      </w:r>
    </w:p>
    <w:p>
      <w:pPr>
        <w:pStyle w:val="Normal"/>
        <w:spacing w:lineRule="auto" w:line="276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в траншее. Марку и сечение определить проектом.</w:t>
      </w:r>
    </w:p>
    <w:p>
      <w:pPr>
        <w:pStyle w:val="Normal"/>
        <w:tabs>
          <w:tab w:val="clear" w:pos="720"/>
          <w:tab w:val="left" w:pos="709" w:leader="none"/>
        </w:tabs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4. Заземление и молниезащиту электрооборудования выполнить согласно СНиП и ПУЭ.</w:t>
      </w:r>
    </w:p>
    <w:p>
      <w:pPr>
        <w:pStyle w:val="Normal"/>
        <w:spacing w:lineRule="auto" w:line="276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u w:val="single"/>
        </w:rPr>
        <w:t>Электроснабжение узла учёта жидкости на скважине № 50 Мордовоозёрского месторождения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Присоединяемая мощность – 0,1 кВт, напряжение 0,4 кВ.</w:t>
      </w:r>
    </w:p>
    <w:p>
      <w:pPr>
        <w:pStyle w:val="Normal"/>
        <w:spacing w:lineRule="auto" w:line="276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точником электроснабжения принять ПС 35/10 кВ «Крупская», ячейка № 18</w:t>
      </w:r>
    </w:p>
    <w:p>
      <w:pPr>
        <w:pStyle w:val="Normal"/>
        <w:ind w:left="426" w:right="-285" w:hanging="426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1. Узел учёта жидкости на скважинах №50, точка подключения существующая КТП </w:t>
      </w:r>
      <w:r>
        <w:rPr>
          <w:color w:val="000000"/>
          <w:sz w:val="24"/>
          <w:szCs w:val="24"/>
          <w:u w:val="single"/>
        </w:rPr>
        <w:t xml:space="preserve">№1728, 100 кВА, мощность 0,05 кВт. </w:t>
      </w:r>
    </w:p>
    <w:p>
      <w:pPr>
        <w:pStyle w:val="Normal"/>
        <w:spacing w:lineRule="auto" w:line="276"/>
        <w:ind w:left="426" w:right="-285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2. Предусмотреть установку в КТП дополнительного автоматического выключателя 0,4 кВ ВА57-35.</w:t>
      </w:r>
    </w:p>
    <w:p>
      <w:pPr>
        <w:pStyle w:val="Normal"/>
        <w:spacing w:lineRule="auto" w:line="276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3. Подключение электрооборудования выполнить кабелем 0,4кВ, проложенным </w:t>
      </w:r>
    </w:p>
    <w:p>
      <w:pPr>
        <w:pStyle w:val="Normal"/>
        <w:spacing w:lineRule="auto" w:line="276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в траншее. Марку и сечение определить проектом.</w:t>
      </w:r>
    </w:p>
    <w:p>
      <w:pPr>
        <w:pStyle w:val="Normal"/>
        <w:tabs>
          <w:tab w:val="clear" w:pos="720"/>
          <w:tab w:val="left" w:pos="709" w:leader="none"/>
        </w:tabs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4. Заземление и молниезащиту электрооборудования выполнить согласно СНиП и ПУЭ.</w:t>
      </w:r>
    </w:p>
    <w:p>
      <w:pPr>
        <w:pStyle w:val="Normal"/>
        <w:spacing w:lineRule="auto" w:line="276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225"/>
        <w:jc w:val="right"/>
        <w:rPr/>
      </w:pPr>
      <w:r>
        <w:rPr/>
        <w:t xml:space="preserve">                                                              </w:t>
      </w:r>
    </w:p>
    <w:p>
      <w:pPr>
        <w:pStyle w:val="Normal"/>
        <w:autoSpaceDE w:val="false"/>
        <w:ind w:firstLine="225"/>
        <w:jc w:val="right"/>
        <w:rPr/>
      </w:pPr>
      <w:r>
        <w:rPr/>
      </w:r>
    </w:p>
    <w:p>
      <w:pPr>
        <w:pStyle w:val="Normal"/>
        <w:autoSpaceDE w:val="false"/>
        <w:ind w:firstLine="225"/>
        <w:jc w:val="right"/>
        <w:rPr/>
      </w:pPr>
      <w:r>
        <w:rPr/>
      </w:r>
    </w:p>
    <w:p>
      <w:pPr>
        <w:pStyle w:val="Normal"/>
        <w:autoSpaceDE w:val="false"/>
        <w:ind w:firstLine="225"/>
        <w:jc w:val="right"/>
        <w:rPr/>
      </w:pPr>
      <w:r>
        <w:rPr/>
      </w:r>
    </w:p>
    <w:p>
      <w:pPr>
        <w:pStyle w:val="Normal"/>
        <w:autoSpaceDE w:val="false"/>
        <w:ind w:firstLine="225"/>
        <w:jc w:val="right"/>
        <w:rPr/>
      </w:pPr>
      <w:r>
        <w:rPr/>
      </w:r>
    </w:p>
    <w:p>
      <w:pPr>
        <w:pStyle w:val="Normal"/>
        <w:autoSpaceDE w:val="false"/>
        <w:ind w:firstLine="225"/>
        <w:jc w:val="right"/>
        <w:rPr/>
      </w:pPr>
      <w:r>
        <w:rPr/>
      </w:r>
    </w:p>
    <w:p>
      <w:pPr>
        <w:pStyle w:val="Normal"/>
        <w:autoSpaceDE w:val="false"/>
        <w:ind w:firstLine="225"/>
        <w:jc w:val="right"/>
        <w:rPr/>
      </w:pPr>
      <w:r>
        <w:rPr/>
      </w:r>
    </w:p>
    <w:p>
      <w:pPr>
        <w:pStyle w:val="Normal"/>
        <w:autoSpaceDE w:val="false"/>
        <w:ind w:firstLine="225"/>
        <w:jc w:val="right"/>
        <w:rPr/>
      </w:pPr>
      <w:r>
        <w:rPr/>
      </w:r>
    </w:p>
    <w:p>
      <w:pPr>
        <w:pStyle w:val="Normal"/>
        <w:autoSpaceDE w:val="false"/>
        <w:ind w:firstLine="225"/>
        <w:jc w:val="right"/>
        <w:rPr/>
      </w:pPr>
      <w:r>
        <w:rPr/>
      </w:r>
    </w:p>
    <w:p>
      <w:pPr>
        <w:pStyle w:val="Normal"/>
        <w:autoSpaceDE w:val="false"/>
        <w:ind w:firstLine="225"/>
        <w:jc w:val="right"/>
        <w:rPr/>
      </w:pPr>
      <w:r>
        <w:rPr/>
      </w:r>
    </w:p>
    <w:p>
      <w:pPr>
        <w:pStyle w:val="Normal"/>
        <w:autoSpaceDE w:val="false"/>
        <w:ind w:firstLine="225"/>
        <w:jc w:val="right"/>
        <w:rPr/>
      </w:pPr>
      <w:r>
        <w:rPr/>
      </w:r>
    </w:p>
    <w:p>
      <w:pPr>
        <w:pStyle w:val="Normal"/>
        <w:autoSpaceDE w:val="false"/>
        <w:ind w:firstLine="225"/>
        <w:jc w:val="right"/>
        <w:rPr/>
      </w:pPr>
      <w:r>
        <w:rPr/>
      </w:r>
    </w:p>
    <w:p>
      <w:pPr>
        <w:pStyle w:val="Normal"/>
        <w:autoSpaceDE w:val="false"/>
        <w:ind w:firstLine="225"/>
        <w:jc w:val="right"/>
        <w:rPr>
          <w:b/>
          <w:b/>
        </w:rPr>
      </w:pPr>
      <w:r>
        <w:rPr>
          <w:b/>
          <w:sz w:val="24"/>
          <w:szCs w:val="24"/>
        </w:rPr>
        <w:t>Приложение</w:t>
      </w:r>
      <w:r>
        <w:rPr>
          <w:b/>
        </w:rPr>
        <w:t xml:space="preserve"> </w:t>
      </w:r>
      <w:r>
        <w:rPr>
          <w:b/>
          <w:sz w:val="24"/>
          <w:szCs w:val="24"/>
        </w:rPr>
        <w:t>2</w:t>
      </w:r>
    </w:p>
    <w:p>
      <w:pPr>
        <w:pStyle w:val="Normal"/>
        <w:ind w:left="552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2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2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ие условия</w:t>
      </w:r>
    </w:p>
    <w:p>
      <w:pPr>
        <w:pStyle w:val="Normal"/>
        <w:autoSpaceDE w:val="false"/>
        <w:ind w:firstLine="225"/>
        <w:jc w:val="center"/>
        <w:rPr/>
      </w:pPr>
      <w:r>
        <w:rPr>
          <w:b/>
          <w:sz w:val="24"/>
          <w:szCs w:val="24"/>
        </w:rPr>
        <w:t>на систему автоматизации, телеметрии и КИП для разработки проектной документ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истема ППД Мордовоозерского, Рудневского нефтяных месторождений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2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88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разработке ПСД руководствоваться национальным стандартом, ГОСТ Р 8.596-2002, НПБ 88-2001*, РД-78-145-93, ППБ-104-03, ППБ-01-03, НПБ110-03, ТУ-ГАЗ-86, РД-009-01-96, ПБ-03-591-03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88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ектом предусмотреть применение в качестве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spacing w:lineRule="auto" w:line="288"/>
        <w:ind w:left="0" w:hanging="0"/>
        <w:jc w:val="both"/>
        <w:rPr/>
      </w:pPr>
      <w:r>
        <w:rPr>
          <w:sz w:val="24"/>
          <w:szCs w:val="24"/>
        </w:rPr>
        <w:t xml:space="preserve">прибора учета жидкости: расходомер Метран – 305 ПР-100/50 с местной индикацией и цифровым интерфейсом </w:t>
      </w:r>
      <w:r>
        <w:rPr>
          <w:sz w:val="24"/>
          <w:szCs w:val="24"/>
          <w:lang w:val="en-US"/>
        </w:rPr>
        <w:t>RS</w:t>
      </w:r>
      <w:r>
        <w:rPr>
          <w:sz w:val="24"/>
          <w:szCs w:val="24"/>
        </w:rPr>
        <w:t xml:space="preserve">-485 и протоколом передачи данных </w:t>
      </w:r>
      <w:r>
        <w:rPr>
          <w:sz w:val="24"/>
          <w:szCs w:val="24"/>
          <w:lang w:val="en-US"/>
        </w:rPr>
        <w:t>Modbu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TU</w:t>
      </w:r>
      <w:r>
        <w:rPr>
          <w:sz w:val="24"/>
          <w:szCs w:val="24"/>
        </w:rPr>
        <w:t>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spacing w:lineRule="auto" w:line="288"/>
        <w:ind w:left="0" w:hanging="0"/>
        <w:jc w:val="both"/>
        <w:rPr/>
      </w:pPr>
      <w:r>
        <w:rPr>
          <w:sz w:val="24"/>
          <w:szCs w:val="24"/>
        </w:rPr>
        <w:t>прибора контроля давления: датчик Метран-150-</w:t>
      </w:r>
      <w:r>
        <w:rPr>
          <w:sz w:val="24"/>
          <w:szCs w:val="24"/>
          <w:lang w:val="en-US"/>
        </w:rPr>
        <w:t>Exd</w:t>
      </w:r>
      <w:r>
        <w:rPr>
          <w:sz w:val="24"/>
          <w:szCs w:val="24"/>
        </w:rPr>
        <w:t xml:space="preserve"> с местной индикацией и цифровым интерфейсом </w:t>
      </w:r>
      <w:r>
        <w:rPr>
          <w:sz w:val="24"/>
          <w:szCs w:val="24"/>
          <w:lang w:val="en-US"/>
        </w:rPr>
        <w:t>RS</w:t>
      </w:r>
      <w:r>
        <w:rPr>
          <w:sz w:val="24"/>
          <w:szCs w:val="24"/>
        </w:rPr>
        <w:t xml:space="preserve">-485 и протоколом передачи данных </w:t>
      </w:r>
      <w:r>
        <w:rPr>
          <w:sz w:val="24"/>
          <w:szCs w:val="24"/>
          <w:lang w:val="en-US"/>
        </w:rPr>
        <w:t>Modbu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TU</w:t>
      </w:r>
      <w:r>
        <w:rPr>
          <w:sz w:val="24"/>
          <w:szCs w:val="24"/>
        </w:rPr>
        <w:t>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spacing w:lineRule="auto" w:line="288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одулей ввода дискретного сигнала: оборудование фирмы «Овен» - МК110-4ДН.4Р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spacing w:lineRule="auto" w:line="288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стройства передачи данных: радиомодем Невод-5-19200 фирмы «Геолинк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spacing w:lineRule="auto" w:line="288"/>
        <w:ind w:left="0" w:hanging="0"/>
        <w:jc w:val="both"/>
        <w:rPr/>
      </w:pPr>
      <w:r>
        <w:rPr>
          <w:sz w:val="24"/>
          <w:szCs w:val="24"/>
        </w:rPr>
        <w:t>источников питания фирмы «</w:t>
      </w:r>
      <w:r>
        <w:rPr>
          <w:sz w:val="24"/>
          <w:szCs w:val="24"/>
          <w:lang w:val="en-US"/>
        </w:rPr>
        <w:t>Moxa</w:t>
      </w:r>
      <w:r>
        <w:rPr>
          <w:sz w:val="24"/>
          <w:szCs w:val="24"/>
        </w:rPr>
        <w:t>», источников бесперебойного питания: оборудование фирмы «</w:t>
      </w:r>
      <w:r>
        <w:rPr>
          <w:sz w:val="24"/>
          <w:szCs w:val="24"/>
          <w:lang w:val="en-US"/>
        </w:rPr>
        <w:t>APC</w:t>
      </w:r>
      <w:r>
        <w:rPr>
          <w:sz w:val="24"/>
          <w:szCs w:val="24"/>
        </w:rPr>
        <w:t>» либо аналогичные (согласовывается с Заказчиком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spacing w:lineRule="auto" w:line="288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боров визуального контроля: манометры фирмы «Манатомь»;</w:t>
      </w:r>
    </w:p>
    <w:p>
      <w:pPr>
        <w:pStyle w:val="Style12"/>
        <w:numPr>
          <w:ilvl w:val="1"/>
          <w:numId w:val="2"/>
        </w:numPr>
        <w:tabs>
          <w:tab w:val="clear" w:pos="720"/>
          <w:tab w:val="left" w:pos="567" w:leader="none"/>
        </w:tabs>
        <w:spacing w:lineRule="auto" w:line="288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пуса шкафов телемеханики (ШТМ) оборудование фирмы «Rittal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spacing w:lineRule="auto" w:line="288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порного устройства для приборов контроля давления: игольчатые вентиля со сбросом давления (количество и тип определить проектом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88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усмотреть установку:</w:t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lineRule="auto" w:line="288"/>
        <w:ind w:left="0" w:hanging="0"/>
        <w:jc w:val="both"/>
        <w:rPr/>
      </w:pPr>
      <w:r>
        <w:rPr>
          <w:sz w:val="24"/>
          <w:szCs w:val="24"/>
        </w:rPr>
        <w:t>приборов учета жидкости и контроля давления  на скважинах ППД Мордовоозерского, Рудневского месторождений, площадка шурфов;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uto" w:line="288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шкафов телемеханики (ШТМ) и антенно-фидерных устройств (АФУ) в радиусе 5-10 метров от приборов учета жидкости на скважинах ППД Мордовоозерского, Рудневского месторождений, площадка шурфов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spacing w:lineRule="auto" w:line="288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чты связи МС-36-24 на площадке УПСВ «Мордовозерское» и АФУ, для приема данных от скважин ППД Мордовоозерского, Рудневского месторождений, площадка шурфов и передачи в ЦИТС НГДУ №2 «Север» (координаты предоставляются по запросу);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spacing w:lineRule="auto" w:line="288"/>
        <w:ind w:left="0" w:hanging="0"/>
        <w:jc w:val="both"/>
        <w:rPr/>
      </w:pPr>
      <w:r>
        <w:rPr>
          <w:sz w:val="24"/>
          <w:szCs w:val="24"/>
        </w:rPr>
        <w:t>контура заземления для АФУ, ШТМ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spacing w:lineRule="auto" w:line="288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боров визуального контроля (количество и тип определить проектом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88"/>
        <w:ind w:left="0" w:hanging="0"/>
        <w:jc w:val="both"/>
        <w:rPr/>
      </w:pPr>
      <w:r>
        <w:rPr>
          <w:sz w:val="24"/>
          <w:szCs w:val="24"/>
        </w:rPr>
        <w:t xml:space="preserve">Предусмотреть установку в ШТМ следующего оборудования: вводного автомата для цепей питания ШТМ, отдельных источников питания для приборов учета жидкости, контроля давления и оборудования связи; радиомодема с частотой 433 МГц; грозоразрядника; модуля ввода дискретных сигналов; источника бесперебойного питания; устройства защиты от импульсных перенапряжений и помех цифровых интерфейсов, тип </w:t>
      </w:r>
      <w:r>
        <w:rPr>
          <w:sz w:val="24"/>
          <w:szCs w:val="24"/>
          <w:lang w:val="en-US"/>
        </w:rPr>
        <w:t>DTR</w:t>
      </w:r>
      <w:r>
        <w:rPr>
          <w:sz w:val="24"/>
          <w:szCs w:val="24"/>
        </w:rPr>
        <w:t xml:space="preserve">; реле для контроля наличия сетевого напряжения; предусмотреть систему автоматического обогрева ШТМ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88"/>
        <w:ind w:left="0" w:hanging="0"/>
        <w:jc w:val="both"/>
        <w:rPr/>
      </w:pPr>
      <w:r>
        <w:rPr>
          <w:sz w:val="24"/>
          <w:szCs w:val="24"/>
        </w:rPr>
        <w:t>Систему сбора и передачи данных организовать на базе направленных антенн частотного диапазона 433 МГц., высоту подвесов антенн определить проектом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88"/>
        <w:ind w:left="0" w:hanging="0"/>
        <w:jc w:val="both"/>
        <w:rPr/>
      </w:pPr>
      <w:r>
        <w:rPr>
          <w:sz w:val="24"/>
          <w:szCs w:val="24"/>
        </w:rPr>
        <w:t xml:space="preserve">Предусмотреть демонтаж существующей мачты на площадке УПСВ «Мордовоозерское» и перенос на мачту МС-36-24 круговой антенны 433 МГц, беспроводного оборудования </w:t>
      </w:r>
      <w:r>
        <w:rPr>
          <w:sz w:val="24"/>
          <w:szCs w:val="24"/>
          <w:lang w:val="en-US"/>
        </w:rPr>
        <w:t>Infilink</w:t>
      </w:r>
      <w:r>
        <w:rPr>
          <w:sz w:val="24"/>
          <w:szCs w:val="24"/>
        </w:rPr>
        <w:t>, беспроводного оборудования Ubiquiti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88"/>
        <w:ind w:left="0" w:hanging="0"/>
        <w:jc w:val="both"/>
        <w:rPr/>
      </w:pPr>
      <w:r>
        <w:rPr>
          <w:sz w:val="24"/>
          <w:szCs w:val="24"/>
        </w:rPr>
        <w:t>Работа системы телемеханики должна обеспечиваться при отключениях электроэнергии до 60 минут за счет применения источника бесперебойного питания (с выдачей аварийного сигнала об отключении электропитания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88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меняемые датчики и преобразователи должны быть со сроком поверки не менее 3-5 лет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88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ля демонтажа оборудования узлов учета (ремонт, поверка) предусмотреть байпасные линии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88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менить кабельную продукцию: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uto" w:line="288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бель КИПвЭП 2x2x0,78 для цифровых линий связи;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uto" w:line="288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бель Ubiquiti TOUGHCable Pro для беспроводных точек доступа;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uto" w:line="288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бель ВВГнг 4х1 для цепей питания ШТМ;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uto" w:line="288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бель ПВЗ-4 для цепей заземления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88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ектом определить способ монтажа кабельных линий (по возможности исключить подземную прокладку кабеля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88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щиту кабельной продукции от механических повреждений выполнить с применением защитного рукава марки МРПИ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88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се применяемые измерительные средства должны быть сертифицированы органами Госстандарта.</w:t>
      </w:r>
    </w:p>
    <w:p>
      <w:pPr>
        <w:pStyle w:val="Normal"/>
        <w:spacing w:lineRule="auto" w:line="288"/>
        <w:ind w:left="360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autoSpaceDE w:val="false"/>
        <w:ind w:firstLine="225"/>
        <w:jc w:val="right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0" w:top="62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4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962" w:leader="none"/>
      </w:tabs>
      <w:ind w:right="-398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962" w:leader="none"/>
      </w:tabs>
      <w:ind w:left="5040" w:right="28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954" w:leader="none"/>
      </w:tabs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962" w:leader="none"/>
      </w:tabs>
      <w:ind w:right="-398" w:hanging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962" w:leader="none"/>
      </w:tabs>
      <w:ind w:right="-257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820" w:leader="none"/>
      </w:tabs>
      <w:ind w:left="3600" w:right="28" w:hanging="360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2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8" w:hanging="0"/>
      <w:jc w:val="center"/>
      <w:outlineLvl w:val="8"/>
    </w:pPr>
    <w:rPr>
      <w:sz w:val="28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3">
    <w:name w:val="Основной текст 3 Знак"/>
    <w:qFormat/>
    <w:rPr>
      <w:sz w:val="28"/>
    </w:rPr>
  </w:style>
  <w:style w:type="character" w:styleId="PageNumber">
    <w:name w:val="Page Number"/>
    <w:basedOn w:val="Style5"/>
    <w:rPr/>
  </w:style>
  <w:style w:type="character" w:styleId="31">
    <w:name w:val="Основной текст (3)"/>
    <w:qFormat/>
    <w:rPr>
      <w:sz w:val="24"/>
      <w:szCs w:val="24"/>
      <w:shd w:fill="FFFFFF" w:val="clear"/>
    </w:rPr>
  </w:style>
  <w:style w:type="character" w:styleId="310pt">
    <w:name w:val="Основной текст (3) + 10 pt"/>
    <w:qFormat/>
    <w:rPr>
      <w:rFonts w:ascii="Times New Roman" w:hAnsi="Times New Roman" w:cs="Times New Roman"/>
      <w:smallCaps/>
      <w:sz w:val="20"/>
      <w:szCs w:val="20"/>
      <w:shd w:fill="FFFFFF" w:val="clear"/>
    </w:rPr>
  </w:style>
  <w:style w:type="character" w:styleId="Style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tabs>
        <w:tab w:val="clear" w:pos="720"/>
        <w:tab w:val="left" w:pos="4962" w:leader="none"/>
      </w:tabs>
      <w:ind w:left="5040" w:right="28" w:hanging="0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2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567" w:hanging="0"/>
      <w:jc w:val="center"/>
    </w:pPr>
    <w:rPr>
      <w:b/>
      <w:sz w:val="32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3552" w:leader="none"/>
      </w:tabs>
      <w:ind w:left="-108" w:firstLine="108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left="33" w:hanging="0"/>
      <w:jc w:val="both"/>
    </w:pPr>
    <w:rPr>
      <w:color w:val="C0C0C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lang w:val="en-US"/>
    </w:rPr>
  </w:style>
  <w:style w:type="paragraph" w:styleId="Style9">
    <w:name w:val="Без интервала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1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/>
    </w:pPr>
    <w:rPr>
      <w:sz w:val="24"/>
      <w:szCs w:val="24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1:18:00Z</dcterms:created>
  <dc:creator>Зинченко</dc:creator>
  <dc:description/>
  <cp:keywords/>
  <dc:language>en-US</dc:language>
  <cp:lastModifiedBy>Рыжакова Валентина Ивановна</cp:lastModifiedBy>
  <cp:lastPrinted>2016-09-05T13:49:00Z</cp:lastPrinted>
  <dcterms:modified xsi:type="dcterms:W3CDTF">2016-09-12T14:40:00Z</dcterms:modified>
  <cp:revision>4</cp:revision>
  <dc:subject/>
  <dc:title> </dc:title>
</cp:coreProperties>
</file>