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зработку проектно-сметной документации на проведение капитального ремонта для доведения до Федеральных стандартов патологоанатомического корпуса площадь: 109,4 м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6"/>
        <w:gridCol w:w="5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сходных данных и треб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медицинских учреждений до Федеральных стандартов и нормативов в области здравоохранения Республики Кры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дийная (рабочая документ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хник-экономические показатели объ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-109,4м2 Ритуальный зал-22,2м2; Паспорта Б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3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выполнению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ем нормативны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инженерному оборудованию и коммуникациям и прое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. Разработать проект в рамках расчетных мощност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. В качестве трубопроводов системы холодного и горячего водоснабжения применить стальные трубы, соответствующие ГОСТ 3262-75 «Трубы стальные водогазопроводные» и ГОСТ10704-91 «Трубы стальные электросварные прямошовные» или анало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. Проектом предусмотреть запорную и регулирующую арматуру на стояках системы холодного и горячего водоснабжения 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.Произвести замену внутренних сетей канализ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6.Произвести ремонт морозильной камеры (оборудование и отделочные работы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. Предусмотреть устройство приточно-вытяжной вентиляции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.При проектировании следует руководствоваться соответствующими ГОСТами, СНиПами и санитарно-гигиеническими правилами для медицинских учреждений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азработке сметной докумен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ную документацию разработать базисно-индексным методом с использованием ТЕР, ТЕРр в редакции 2014 года с индексом изменения сметной стоимости строительства на основании письма Минстроя. </w:t>
            </w:r>
            <w:r>
              <w:rPr>
                <w:color w:val="000000"/>
                <w:sz w:val="22"/>
                <w:szCs w:val="22"/>
              </w:rPr>
              <w:t>Принятые в сметной документации объемы и состав работ должны полностью соответствовать объемам и составу работ, предусмотренным в проектной докумен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согласованию проектной документации и её коли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документация передается Заказчику в 3-х экземплярах на бумажном носителе и 1 экз. в электрон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ной документации Исполнитель производит собственными силами с участием Заказч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итель должен получить положительное заключение экспертизы</w:t>
            </w:r>
            <w:r>
              <w:rPr>
                <w:rFonts w:eastAsia="Arial Unicode MS"/>
                <w:sz w:val="22"/>
                <w:szCs w:val="22"/>
              </w:rPr>
              <w:t xml:space="preserve"> проектной документации, если это требуется по Градостроительному кодек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: с момента заключения конт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абот: 30 календарных дней с момента заключения контракта.</w:t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1:00Z</dcterms:created>
  <dc:creator>Носенко НА</dc:creator>
  <dc:description/>
  <dc:language>en-US</dc:language>
  <cp:lastModifiedBy>1</cp:lastModifiedBy>
  <cp:lastPrinted>2016-07-12T15:40:00Z</cp:lastPrinted>
  <dcterms:modified xsi:type="dcterms:W3CDTF">2016-09-25T16:31:00Z</dcterms:modified>
  <cp:revision>2</cp:revision>
  <dc:subject/>
  <dc:title/>
</cp:coreProperties>
</file>