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ированию приточно-вытяжной вентиляции для поточных аудиторий 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Москва, 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ические условия выполнения договора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Общие требования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ить обследование  объекта, разработать варианты технического решения, предоставить заказчику на рассмотрение. 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ставить техническое задание на проектирование (Описание необходимых решений, инженерных систем, применяемых материалов и пр.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извести расчет системы вентиляции  (учитывая  max наполняемость аудитории). Все  расчеты системы проводить согласно Нормативно-технической документации, СНиП 41-01-2003 «Отопление, вентиляция и кондиционирования» с учетом имеющихся нагрузок и резервов энергоносителей.    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раметры наружного воздуха принимать согласно: СНиП  23-01-99 «Строительна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иматология».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-  Составить планы системы вентиляции и кондиционировани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ь структурные схемы системы вентиляции и кондиционировани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план системы теплоснабжения приточной вентиляции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ь структурные схемы теплоснабжения приточной вентиляции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узлы обвязки калориферов приточных установок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узлы обвязки охладителей приточных установок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пояснительную записку по общим данным проекта ОВКВ.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техническое задание на проектирование усилений строительных конструкций 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тен, перекрытий) для прокладки коммуникаций и установки оборудовани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ить техническое задание на подготовку технических каналов и отверстий дл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кладки коммуникаций по проекту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план размещения оборудовани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задание на автоматизацию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ь спецификацию оборудования и материалов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по проекту должна соответствовать ГОСТ 21.602-2003 и должна содержать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чертежи, предназначенные для производства строительно-монтажных работ (основной комплект рабочих чертежей марки ОВ)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 по рабочим чертежам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домость рабочих чертежей основного комплекта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домость ссылочных и прилагаемых документов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едомость основных комплектов рабочих чертеже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словные обозначения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бщие указания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е для разработки рабочих чертежей марки ОВ (задание на проектирование,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ное технико- экономическое обоснование на проектирование)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о результатах проверки на патентоспособность и патентную чистоту впервые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емых или разработанных в проекте процессов, оборудования, приборов, конструкций,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териалов и изделий, а также номера авторских свидетельств и заявок, по которым приняты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я о выдаче авторских свидетельств на используемые в рабочей документации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етения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о том, что рабочие чертежи разработаны в соответствии с действующими нормами,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ми и стандартам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том, кому принадлежит данная интеллектуальная собственность (при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сти)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е параметры наружного и внутреннего воздуха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теплоносителе, холодоносителе (наименование, расход, параметры)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сылки на Строительные нормы и правила (СНиП) и другие нормативные документы, по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м произведен расчет систем вентиляци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изготовлению, монтажу, испытанию, антикоррозионной защите, тепловой и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ой изоляции, огнезащитному покрытию воздуховодов и трубопроводов, а также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изоляционных конструкций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ые требования к установкам (взрывобезопасность, кислотостойкость и др.)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видов работ, для которых необходимо составление актов освидетельствования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рытых работ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щих указаниях не следует повторять технические требования, помещенные на других листах основного комплекта рабочих чертежей марки ОВ, и давать описание технических решений, принятых в рабочих чертежах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лан-схему размещения установок систем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ур здания (сооружения)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ационные оси здания (сооружения) и общие размеры между крайними 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ординационными осям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систем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ки систем на план-схеме изобразить точками диаметром 1-2 мм с указанием на полке линии-выноски обозначения установки и под полкой - номера листа, на котором приведен чертеж установки.</w:t>
        <w:br/>
        <w:t xml:space="preserve">     Наименование план-схемы размещения установок систем указывают сокращенно - "План-схема"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у систем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основные показатели по рабочим чертежам марки ОВ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тежи (планы, разрезы и схемы) систем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тежи (планы и разрезы) установок систем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став основного комплекта проекта включить также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хитектурно-планировочные чертежи и решения, учитывающие  статус здания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скизные чертежи общих видов нетиповых изделий, конструкций, устройств, монтажных 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оков (далее - эскизные чертежи общих видов нетиповых изделий)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цию оборудования, изделий и материалов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ные листы и габаритные чертежи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сметы ФЕР – 2001 (в редакции 2014 года, индексация на момент составления сметы)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и функциональные характеристики (потребительские свойства) товара, работ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ли услуг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точно-вытяжная вентиляция с механическим побуждением, в здании являющемся памятником архитектуры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е предусмотреть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ступенчатую очистку  в фильтрах   EU4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ев приточного воздуха до требуемой температуры в секции  нагревателя, предусмотреть в  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лодный   период года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хлаждение приточного воздуха до требуемой температуры в секции охладителя,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ть в теплый  период года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духообмен для помещений определить из расчета. Количество наружного воздуха принять –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60 м3/ч</w:t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но при этом должен обеспечиваться не менее чем </w:t>
      </w:r>
      <w:r>
        <w:rPr>
          <w:rFonts w:cs="Times New Roman" w:ascii="Times New Roman" w:hAnsi="Times New Roman"/>
          <w:color w:val="595959"/>
          <w:sz w:val="24"/>
          <w:szCs w:val="24"/>
        </w:rPr>
        <w:t>двукратн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духообмен в час. Исключить возможность подсоса воздуха из соседних помещений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у подаваемого воздуха в зимний период принять +18°С, в летний  +20…+22°С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тановку регулируемых воздухораспределителей системы вентиляции выполнять с учетом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вномерного распределения воздуха по аудитории. Воздухообмен в помещениях принять для 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й группы помещений в соответствии с их назначениями и требованиями СНиП.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1-2003*  «Отопление, вентиляция и кондиционирование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1-13330-2011 «Защита от шума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02-2003 «Тепловая защита зданий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0131.13330.2012 «Строительная климатология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4.13330.2011 «Административные и бытовые здания»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.01-97* «Пожарная безопасность зданий и сооружений», а также другими действующими ГОСТ и СНиП РФ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 воздуховодов и способ прокладки: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духоводы и фасонные части для систем вентиляции из оцинкованной тонколистной стали толщиной 0,5 мм-0,8 мм-1 мм по СНиП 2.04.05-91*. Разводку от горизонтальных воздуховодов до воздухораспределительных устройств по помещениям запроектировать с помощью гибких воздуховодов, длина трассы не более 1,5м. На ответвлениях воздуховодов установить регулирующие  клапаны. Предусмотреть лючки для замеров скорости воздуха и давления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здуховоды, проходящие снаружи здания, предусмотреть в изоляции. В местах пересечения воздуховодами противопожарных преград установить огнезадерживающие клапаны (нормально-открытые) отечественного производства с электроприводами. Предусмотреть требуемый предел огнестойкости огнезадерживающих клапанов не менее EI45. Для обеспечения работы охладите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точной установки предусмотреть компрессорно-конденсаторный блок (далее ККБ). Приток и вытяжку осуществлять через регулируемые воздухораспределител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Защита от шума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ть защиту от проникновения шума и вибрации от работающего вентиляционного оборудования в помещения и на прилегающую территорию застройки. Допустимые уровни звукового давления в помещениях и на территории принять согласно СНиП 11-12-77. Все приточные воздуховоды должны быть изолированы негорючей теплоизоляцией с шумопоглащающей характеристикой.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Электроснабжение и автоматизация системы вентиляции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снабжение, контроль и управление оборудованием должны отвечать требованиям соответствующих нормативных документов и с учетом требований п. 12 СНиП 41-01-2003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матизация систем вентиляции должна обеспечивать управление  вентиляцией в автоматическом и ручном режиме раздельно на каждую аудиторию. Предусмотреть проектом и выполнить автоматическое отключение систем вентиляции и закрытия ОЗК при поступлении сигнала от пожарной сигнализации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требляемая мощность оборудования и точка подвода питания согласовывается с Заказчиком. 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проектировании использовать оборудование,  согласованное с Заказчиком.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ить план системы прокладки кабельной трассы с указанием способа прокладки электрического кабеля, в том числе с указанием высот, градусов поворотов и кабельных лотков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ить пояснительную записку по общим данным проекта ЭО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ть принципиальные (электрические) схемы силовых РЩ для всего оборудования системы вентиляции и кондиционирования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Требования к качеству товара, работ, услуг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и рабочая документация должна быть разработана в соответствии с требованиями Градостроительного кодекса Российской Федерации, Постановления Правительства Российской Федерации от 16.02.2008 г. № 87 «О составе разделов проектной документации и требованиях к их содержанию», техническими регламентами, государственными  нормами, правилами и стандартам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Требования к порядку проведения работ: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к документированию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документация оформляется в виде печатной брошюры в количестве 4 экземпляров,  один экземпляр проекта на электронном носителе  в формате pdf (Adobe Acrobat)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аче Заказчику подлежат:</w:t>
      </w:r>
    </w:p>
    <w:p>
      <w:pPr>
        <w:pStyle w:val="Style3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четыре экземпляра проекта на бумажном носителе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чертежи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борудования (основного)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и оборудования и материалов;</w:t>
      </w:r>
    </w:p>
    <w:p>
      <w:pPr>
        <w:pStyle w:val="Style35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</w:rPr>
        <w:t>задание строителям;</w:t>
      </w:r>
    </w:p>
    <w:p>
      <w:pPr>
        <w:pStyle w:val="Style35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задание электрикам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проекта на электронном носителе в формате  pdf (Adobe Acrobat)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риемке работ Заказчиком производится оценка качества работ, при необходимости накладываются штрафные санкции, предусмотренные Договором.  В случаях, когда работа выполнена с отступлениями от Договора, ухудшающими конечный результат, Заказчик по своему усмотрению может потребовать от Исполнителя работ обязательного устранения недостатков в установленный Заказчиком срок за счет собственных средств Исполнителя.</w:t>
      </w:r>
    </w:p>
    <w:p>
      <w:pPr>
        <w:pStyle w:val="Style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вправе отказаться от приемки работ в случае обнаружения недостатков, которые исключают возможность их дальнейшего использования и не могут быть устранены Исполнителем работ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считаются выполненными после подписания сторонами  двухстороннего акта  сдачи-приемки   выполненных работ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ые технико-экономические показател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о поточных аудиторий -</w:t>
      </w:r>
      <w:r>
        <w:rPr>
          <w:b/>
          <w:bCs/>
          <w:sz w:val="24"/>
          <w:szCs w:val="24"/>
        </w:rPr>
        <w:t xml:space="preserve"> 3</w:t>
      </w:r>
      <w:r>
        <w:rPr>
          <w:sz w:val="24"/>
          <w:szCs w:val="24"/>
        </w:rPr>
        <w:br/>
        <w:t xml:space="preserve">площадь помещений - </w:t>
      </w:r>
      <w:r>
        <w:rPr>
          <w:b/>
          <w:bCs/>
          <w:sz w:val="24"/>
          <w:szCs w:val="24"/>
        </w:rPr>
        <w:t>1 - 444.1 м2 , 2 - 274,1 м2 , 3 - 274,1 м2</w:t>
      </w:r>
      <w:r>
        <w:rPr>
          <w:sz w:val="24"/>
          <w:szCs w:val="24"/>
        </w:rPr>
        <w:br/>
        <w:t xml:space="preserve">объем помещений - </w:t>
      </w:r>
      <w:r>
        <w:rPr>
          <w:b/>
          <w:bCs/>
          <w:sz w:val="24"/>
          <w:szCs w:val="24"/>
        </w:rPr>
        <w:t xml:space="preserve">1 - 3 108,1 м3 , 2 - 1 918,7 м3 , 3 - 1 918,7 м3 </w:t>
      </w:r>
      <w:r>
        <w:rPr>
          <w:sz w:val="24"/>
          <w:szCs w:val="24"/>
        </w:rPr>
        <w:br/>
        <w:t xml:space="preserve">количество одновременно присутствующих человек в помещениях - </w:t>
      </w:r>
      <w:r>
        <w:rPr>
          <w:b/>
          <w:bCs/>
          <w:sz w:val="24"/>
          <w:szCs w:val="24"/>
        </w:rPr>
        <w:t>1 - 600 чел., 2 и 3 - по 400 че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 Вентиляция и кондиционирование необходимо сделать только в поточных аудитория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 Кондиционирование помещений необходимо выполнить с помощью центральных кондиционеров. Центральное охлаждение с помощью холодильной машины – чилле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Документация должна содержать следующее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- пояснительную записку с аэродинамическими, тепловыми, гидравлическими расчетам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- функциональную схему системы вентиляции и кондиционир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рабочие чертежи системы вентиляции, кондиционирования и теплоснабжения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- техническое заключение на соответствие мест установки оборудования и мест прокладки коммуникаций систем вентиляции, кондиционирования, теплоснабжения, электроснабжения: допустимым нагрузкам, объемно-планировочным нормам, пожарным норматива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- проект марки "ЭОМ" с пояснительной запиской расчетными данными в полной комплектации для предоставления документации в энергонадзор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- строительное задание на организацию прокладки коммуникаций и разработку проекта опорных конструкций для оборудования системы вентиляции и кондиционирования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DCAGAB+TimesNewRoman">
    <w:altName w:val="Bold"/>
    <w:charset w:val="cc"/>
    <w:family w:val="roman"/>
    <w:pitch w:val="default"/>
  </w:font>
  <w:font w:name="FGHAEN+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outlineLvl w:val="2"/>
    </w:pPr>
    <w:rPr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567"/>
      <w:jc w:val="both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Times New Roman" w:hAnsi="Times New Roman" w:cs="Courier New"/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6"/>
      <w:szCs w:val="26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>
      <w:i w:val="false"/>
      <w:color w:val="000000"/>
    </w:rPr>
  </w:style>
  <w:style w:type="character" w:styleId="WW8Num37z3">
    <w:name w:val="WW8Num37z3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1">
    <w:name w:val="WW8Num3z1"/>
    <w:qFormat/>
    <w:rPr>
      <w:rFonts w:ascii="Times New Roman" w:hAnsi="Times New Roman" w:cs="Courier New"/>
      <w:sz w:val="24"/>
      <w:szCs w:val="29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1">
    <w:name w:val="WW8Num19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2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h1">
    <w:name w:val="ph1"/>
    <w:qFormat/>
    <w:rPr>
      <w:rFonts w:ascii="Arial" w:hAnsi="Arial" w:cs="Arial"/>
      <w:color w:val="000000"/>
      <w:sz w:val="21"/>
      <w:szCs w:val="21"/>
    </w:rPr>
  </w:style>
  <w:style w:type="character" w:styleId="Grame">
    <w:name w:val="grame"/>
    <w:basedOn w:val="Style5"/>
    <w:qFormat/>
    <w:rPr/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Style15">
    <w:name w:val="Верхний колонтитул Знак Знак"/>
    <w:qFormat/>
    <w:rPr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Yuasabodytext1">
    <w:name w:val="yuasabody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ontent">
    <w:name w:val="content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f1fc0fs14fb">
    <w:name w:val="ff1 fc0 fs14 fb"/>
    <w:basedOn w:val="Style5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ub">
    <w:name w:val="sub"/>
    <w:qFormat/>
    <w:rPr/>
  </w:style>
  <w:style w:type="character" w:styleId="Appleconvertedspace">
    <w:name w:val="apple-converted-space"/>
    <w:qFormat/>
    <w:rPr/>
  </w:style>
  <w:style w:type="character" w:styleId="Sup">
    <w:name w:val="sup"/>
    <w:basedOn w:val="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4"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before="57" w:after="0"/>
      <w:ind w:left="720" w:hanging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11"/>
    <w:qFormat/>
    <w:pPr>
      <w:widowControl w:val="false"/>
      <w:numPr>
        <w:ilvl w:val="0"/>
        <w:numId w:val="3"/>
      </w:numPr>
      <w:autoSpaceDE w:val="true"/>
      <w:spacing w:before="0" w:after="0"/>
      <w:textAlignment w:val="baseline"/>
    </w:pPr>
    <w:rPr/>
  </w:style>
  <w:style w:type="paragraph" w:styleId="34">
    <w:name w:val="Стиль3 Знак Знак"/>
    <w:basedOn w:val="211"/>
    <w:qFormat/>
    <w:pPr>
      <w:widowControl w:val="false"/>
      <w:autoSpaceDE w:val="true"/>
      <w:spacing w:before="0" w:after="0"/>
      <w:ind w:left="0" w:hanging="0"/>
      <w:textAlignment w:val="baseline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2">
    <w:name w:val="WW-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Пункт"/>
    <w:basedOn w:val="Normal"/>
    <w:qFormat/>
    <w:pPr>
      <w:suppressAutoHyphens w:val="false"/>
      <w:ind w:left="1404" w:hanging="504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uppressAutoHyphens w:val="false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450"/>
    </w:pPr>
    <w:rPr>
      <w:sz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360"/>
      <w:jc w:val="center"/>
    </w:pPr>
    <w:rPr>
      <w:sz w:val="28"/>
      <w:lang w:val="en-US"/>
    </w:rPr>
  </w:style>
  <w:style w:type="paragraph" w:styleId="Style28">
    <w:name w:val="Цитата"/>
    <w:basedOn w:val="Normal"/>
    <w:qFormat/>
    <w:pPr>
      <w:suppressAutoHyphens w:val="false"/>
      <w:ind w:left="6096" w:right="-2" w:hanging="0"/>
    </w:pPr>
    <w:rPr>
      <w:b/>
      <w:sz w:val="24"/>
    </w:rPr>
  </w:style>
  <w:style w:type="paragraph" w:styleId="27">
    <w:name w:val="Обычный2"/>
    <w:basedOn w:val="Normal"/>
    <w:qFormat/>
    <w:pPr>
      <w:suppressAutoHyphens w:val="false"/>
      <w:spacing w:before="1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pacing w:before="0" w:after="60"/>
    </w:pPr>
    <w:rPr>
      <w:b/>
      <w:sz w:val="28"/>
      <w:szCs w:val="24"/>
    </w:rPr>
  </w:style>
  <w:style w:type="paragraph" w:styleId="28">
    <w:name w:val="Нумерованный список 2"/>
    <w:basedOn w:val="Normal"/>
    <w:qFormat/>
    <w:pPr>
      <w:suppressAutoHyphens w:val="false"/>
      <w:ind w:left="432" w:hanging="432"/>
    </w:pPr>
    <w:rPr/>
  </w:style>
  <w:style w:type="paragraph" w:styleId="29">
    <w:name w:val="Стиль2"/>
    <w:basedOn w:val="28"/>
    <w:qFormat/>
    <w:pPr>
      <w:numPr>
        <w:ilvl w:val="0"/>
        <w:numId w:val="2"/>
      </w:numPr>
      <w:ind w:left="432" w:hanging="432"/>
    </w:pPr>
    <w:rPr/>
  </w:style>
  <w:style w:type="paragraph" w:styleId="61">
    <w:name w:val="Стиль6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36"/>
    </w:pPr>
    <w:rPr>
      <w:rFonts w:ascii="DCAGAB+TimesNewRoman,Bold;Times New Roman" w:hAnsi="DCAGAB+TimesNewRoman,Bold;Times New Roman" w:cs="DCAGAB+TimesNewRoman,Bold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GHAEN+TimesNewRoman,Bold;Times New Roman" w:hAnsi="FGHAEN+TimesNewRoman,Bold;Times New Roman" w:eastAsia="Times New Roman" w:cs="FGHAEN+TimesNewRoman,Bold;Times New Roman"/>
      <w:color w:val="000000"/>
      <w:sz w:val="24"/>
      <w:szCs w:val="24"/>
      <w:lang w:val="ru-RU" w:bidi="ar-SA" w:eastAsia="zh-CN"/>
    </w:rPr>
  </w:style>
  <w:style w:type="paragraph" w:styleId="CM17">
    <w:name w:val="CM17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/>
    <w:rPr/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24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suppressAutoHyphens w:val="false"/>
      <w:autoSpaceDE w:val="false"/>
      <w:spacing w:lineRule="atLeast" w:line="276"/>
    </w:pPr>
    <w:rPr>
      <w:sz w:val="24"/>
      <w:szCs w:val="24"/>
    </w:rPr>
  </w:style>
  <w:style w:type="paragraph" w:styleId="CM11">
    <w:name w:val="CM11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id1siteid34">
    <w:name w:val="bodyid1siteid34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Ttext">
    <w:name w:val="ttext"/>
    <w:basedOn w:val="Normal"/>
    <w:qFormat/>
    <w:pPr>
      <w:suppressAutoHyphens w:val="false"/>
      <w:spacing w:before="75" w:after="60"/>
      <w:ind w:left="30" w:right="30" w:hanging="0"/>
    </w:pPr>
    <w:rPr>
      <w:rFonts w:ascii="Arial" w:hAnsi="Arial" w:cs="Arial"/>
      <w:color w:val="000000"/>
      <w:sz w:val="17"/>
      <w:szCs w:val="17"/>
    </w:rPr>
  </w:style>
  <w:style w:type="paragraph" w:styleId="Text">
    <w:name w:val="text"/>
    <w:basedOn w:val="Normal"/>
    <w:qFormat/>
    <w:pPr>
      <w:suppressAutoHyphens w:val="false"/>
      <w:spacing w:lineRule="atLeast" w:line="240" w:before="120" w:after="0"/>
    </w:pPr>
    <w:rPr>
      <w:rFonts w:ascii="Arial" w:hAnsi="Arial" w:cs="Arial"/>
      <w:sz w:val="18"/>
      <w:szCs w:val="18"/>
    </w:rPr>
  </w:style>
  <w:style w:type="paragraph" w:styleId="Style30">
    <w:name w:val="Маркированный список"/>
    <w:basedOn w:val="Normal"/>
    <w:qFormat/>
    <w:pPr>
      <w:suppressAutoHyphens w:val="false"/>
      <w:overflowPunct w:val="false"/>
      <w:autoSpaceDE w:val="false"/>
      <w:ind w:left="283" w:hanging="283"/>
      <w:textAlignment w:val="baseline"/>
    </w:pPr>
    <w:rPr/>
  </w:style>
  <w:style w:type="paragraph" w:styleId="Prdsubtitle">
    <w:name w:val="prdsubtitle"/>
    <w:basedOn w:val="Normal"/>
    <w:qFormat/>
    <w:pPr>
      <w:suppressAutoHyphens w:val="false"/>
      <w:spacing w:before="192" w:after="48"/>
    </w:pPr>
    <w:rPr>
      <w:b/>
      <w:bCs/>
      <w:i/>
      <w:iCs/>
      <w:sz w:val="24"/>
      <w:szCs w:val="24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8">
    <w:name w:val="Заголовок 3 со списком"/>
    <w:basedOn w:val="Heading3"/>
    <w:qFormat/>
    <w:pPr>
      <w:keepLines w:val="false"/>
      <w:widowControl/>
      <w:numPr>
        <w:ilvl w:val="0"/>
        <w:numId w:val="0"/>
      </w:numPr>
      <w:suppressAutoHyphens w:val="false"/>
      <w:spacing w:before="240" w:after="60"/>
      <w:ind w:left="672" w:hanging="432"/>
      <w:jc w:val="both"/>
      <w:outlineLvl w:val="9"/>
    </w:pPr>
    <w:rPr>
      <w:rFonts w:ascii="Arial" w:hAnsi="Arial" w:cs="Arial"/>
      <w:b/>
      <w:color w:val="000000"/>
    </w:rPr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URUSOV</dc:creator>
  <dc:description/>
  <dc:language>en-US</dc:language>
  <cp:lastModifiedBy>sony</cp:lastModifiedBy>
  <cp:lastPrinted>2016-04-26T13:59:00Z</cp:lastPrinted>
  <dcterms:modified xsi:type="dcterms:W3CDTF">2016-07-12T09:32:00Z</dcterms:modified>
  <cp:revision>3</cp:revision>
  <dc:subject/>
  <dc:title/>
</cp:coreProperties>
</file>