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2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ОО «ПРОЕКТНОЕ БЮРО «ПАРМА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  <w:t>Детская поликлиника в Кировском районе, г. Перм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ЕКТНАЯ ДОКУМЕНТАЦ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10.1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15/2014-ПИР-ЭЭ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о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.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70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270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4270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6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ОО «ПРОЕКТНОЕ БЮРО «ПАРМА»</w:t>
      </w:r>
    </w:p>
    <w:p>
      <w:pPr>
        <w:pStyle w:val="Normal"/>
        <w:tabs>
          <w:tab w:val="clear" w:pos="708"/>
          <w:tab w:val="left" w:pos="2730" w:leader="none"/>
          <w:tab w:val="left" w:pos="4270" w:leader="none"/>
          <w:tab w:val="center" w:pos="5017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  <w:t>Детская поликлиника в Кировском районе, г. Пермь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ЕКТНАЯ ДОКУМЕНТАЦИЯ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 10.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</w:r>
          </w:p>
        </w:tc>
      </w:tr>
      <w:tr>
        <w:trPr>
          <w:trHeight w:val="293" w:hRule="atLeast"/>
        </w:trPr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15/2014-ПИР-ЭЭ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8290" cy="60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А.С. Логинов</w:t>
            </w:r>
          </w:p>
        </w:tc>
      </w:tr>
      <w:tr>
        <w:trPr>
          <w:trHeight w:val="317" w:hRule="atLeast"/>
        </w:trPr>
        <w:tc>
          <w:tcPr>
            <w:tcW w:w="10466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инженер проекта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425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. Пономарев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2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586" w:hRule="atLeast"/>
        </w:trPr>
        <w:tc>
          <w:tcPr>
            <w:tcW w:w="10466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454" w:gutter="0" w:header="340" w:top="958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bookmarkStart w:id="0" w:name="__RefHeading___Toc426512195"/>
      <w:bookmarkEnd w:id="0"/>
      <w:r>
        <w:rPr/>
        <w:t>Содержание тома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9"/>
        <w:gridCol w:w="1701"/>
      </w:tblGrid>
      <w:tr>
        <w:trPr>
          <w:tblHeader w:val="true"/>
          <w:trHeight w:val="8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5/2014-ПИР–ЭЭ.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5/2014-ПИР-С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5/2014-ПИР–Э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аспорт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5/2014-ПИР–ЭЭ.Г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5/2014-ПИР–ЭЭ.Г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сположения в зданиях, строениях и сооружениях приборов учета используемых энергетически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ехнический рас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tents1"/>
        <w:tabs>
          <w:tab w:val="clear" w:pos="9911"/>
          <w:tab w:val="left" w:pos="3133" w:leader="none"/>
        </w:tabs>
        <w:spacing w:before="0" w:after="0"/>
        <w:ind w:left="0" w:right="23" w:hanging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Contents1"/>
        <w:tabs>
          <w:tab w:val="clear" w:pos="9911"/>
          <w:tab w:val="right" w:pos="9923" w:leader="dot"/>
        </w:tabs>
        <w:spacing w:before="0" w:after="0"/>
        <w:ind w:left="0" w:right="23" w:hanging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Contents1"/>
        <w:tabs>
          <w:tab w:val="clear" w:pos="9911"/>
          <w:tab w:val="left" w:pos="9781" w:leader="none"/>
        </w:tabs>
        <w:spacing w:before="0" w:after="0"/>
        <w:ind w:left="0" w:right="-143" w:hanging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Contents1"/>
        <w:tabs>
          <w:tab w:val="clear" w:pos="9911"/>
          <w:tab w:val="right" w:pos="9923" w:leader="dot"/>
        </w:tabs>
        <w:spacing w:before="0" w:after="0"/>
        <w:ind w:left="0" w:right="23" w:hanging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93825</wp:posOffset>
            </wp:positionH>
            <wp:positionV relativeFrom="paragraph">
              <wp:posOffset>2336165</wp:posOffset>
            </wp:positionV>
            <wp:extent cx="400050" cy="14414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29385</wp:posOffset>
            </wp:positionH>
            <wp:positionV relativeFrom="paragraph">
              <wp:posOffset>2176145</wp:posOffset>
            </wp:positionV>
            <wp:extent cx="304800" cy="140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1" w:name="__RefHeading___Toc42651219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СТАВ ПРОЕКТ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3131"/>
        <w:gridCol w:w="5103"/>
        <w:gridCol w:w="1107"/>
      </w:tblGrid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о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П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яснительная запи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хема планировочной организации земельного учас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ПЗУ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ПЗУ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Архитектурные ре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АР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АР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Конструктивные и объемно-планировочные ре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КР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КР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. Графическая часть Книга 1. Конструкции железобетонны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КР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 Книга 2. Конструкции железобетонные ниже отм. 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КР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 Книга 3. Крыльц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1. Система электр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1.2.Э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1. Здание поликлиники.  Электрическое освещ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1.2.Э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. Графическая часть. Книга 2. Здание поликлиники. Силовое электрооборудовани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1.3.Э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3. Наружные сети осв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849120</wp:posOffset>
                  </wp:positionV>
                  <wp:extent cx="391160" cy="137160"/>
                  <wp:effectExtent l="0" t="0" r="0" b="0"/>
                  <wp:wrapNone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248" r="-9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ГК15/2014-ПИР-ИОС1.4.Э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4. Наружные сети электроснаб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 2. Система водоснабжения</w:t>
            </w:r>
          </w:p>
          <w:p>
            <w:pPr>
              <w:pStyle w:val="Normal"/>
              <w:keepNext w:val="true"/>
              <w:spacing w:before="80" w:after="8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 3. Система водоот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Водоснаб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Графическая часть. Водоот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 4. Отопление, вентиляция и кондиционирование воздуха, тепловые с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1. Здание поликлини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2.  Индивидуальный тепловой пунк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3.  Тепловые се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5. Сети свя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5.2.П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1. Здание поликлиники. Охранно-пожарная сигнализация, система оповещения при пожаре, видеонаблюдение, система контроля доступ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5.2.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. Графическая часть. Книга 2. Здание поликлиники. Сети связи, проводное вещание, локальная вычислительная сеть, телевидени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Графическая часть. Книга 3. Наружные се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раздел 6. Система газ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абатыв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7. Технологические реш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1. Текстов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ИОС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2. Графическая ч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П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Проект организации строительства объектов капиталь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П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О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Перечень мероприятий по охране окружающей сре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П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. Мероприятия по обеспечению пожарной безопас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О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 Мероприятия по обеспечению доступа инвали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Э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.1. Мероприятия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1. Смета </w:t>
            </w:r>
            <w:r>
              <w:rPr>
                <w:rFonts w:cs="Times New Roman" w:ascii="Times New Roman" w:hAnsi="Times New Roman"/>
                <w:szCs w:val="28"/>
              </w:rPr>
              <w:t>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. Иная документация в случаях, предусмотренных федеральными закон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К15/2014-ПИР-Б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52" w:right="13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2.1. Требования к обеспечению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опасной эксплуатации объектов капитального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о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разработка разделов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ОО </w:t>
      </w:r>
      <w:r>
        <w:rPr>
          <w:rFonts w:cs="Times New Roman" w:ascii="Times New Roman" w:hAnsi="Times New Roman"/>
          <w:sz w:val="24"/>
        </w:rPr>
        <w:t>«Проектное бюро «Парма»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2431" w:bottom="24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ОО «Краснокамский Железобетонный завод»</w:t>
      </w:r>
    </w:p>
    <w:p>
      <w:pPr>
        <w:pStyle w:val="Style57"/>
        <w:spacing w:lineRule="auto" w:line="360" w:before="48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11"/>
              <w:tab w:val="right" w:pos="893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6512195">
            <w:r>
              <w:rPr>
                <w:rStyle w:val="IndexLink"/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Содержание том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9912"/>
              <w:tab w:val="right" w:pos="8931" w:leader="dot"/>
            </w:tabs>
            <w:rPr>
              <w:rFonts w:ascii="Times New Roman" w:hAnsi="Times New Roman" w:cs="Times New Roman"/>
            </w:rPr>
          </w:pPr>
          <w:hyperlink w:anchor="__RefHeading___Toc426512196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СОСТАВ ПРОЕКТНОЙ ДОКУМЕНТАЦИИ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tabs>
              <w:tab w:val="clear" w:pos="9911"/>
              <w:tab w:val="right" w:pos="893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5121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Перечень мероприятий по обеспечению соблюдения установленных требований энергетической эффективности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911"/>
              <w:tab w:val="right" w:pos="893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51219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Обоснование выбора оптимальных архитектурных, функционально-технологических, конструктивных и инженерно-технических решений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9911"/>
              <w:tab w:val="right" w:pos="893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51219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едомость нормативной и ссылочной документ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9911"/>
              <w:tab w:val="right" w:pos="8931" w:leader="dot"/>
            </w:tabs>
            <w:rPr/>
          </w:pPr>
          <w:hyperlink w:anchor="__RefHeading___Toc426512200"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Таблица регистрации изменений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911"/>
          <w:tab w:val="right" w:pos="9498" w:leader="dot"/>
        </w:tabs>
        <w:spacing w:lineRule="auto" w:line="36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40155</wp:posOffset>
            </wp:positionH>
            <wp:positionV relativeFrom="paragraph">
              <wp:posOffset>7153910</wp:posOffset>
            </wp:positionV>
            <wp:extent cx="400050" cy="14414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75715</wp:posOffset>
            </wp:positionH>
            <wp:positionV relativeFrom="paragraph">
              <wp:posOffset>6993890</wp:posOffset>
            </wp:positionV>
            <wp:extent cx="304800" cy="1409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431" w:right="1134" w:hanging="431"/>
        <w:rPr>
          <w:rFonts w:ascii="Times New Roman" w:hAnsi="Times New Roman" w:cs="Times New Roman"/>
          <w:sz w:val="24"/>
          <w:szCs w:val="24"/>
        </w:rPr>
      </w:pPr>
      <w:bookmarkStart w:id="2" w:name="__RefHeading___Toc42651219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еречень мероприятий по обеспечению соблюдения установленных требований энергетической эффектив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ные и конструктивные решения.</w:t>
      </w:r>
    </w:p>
    <w:p>
      <w:pPr>
        <w:pStyle w:val="Style59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установка окон с тройным остклением из профиля ПХВ по ГОСТ 3067499;</w:t>
      </w:r>
    </w:p>
    <w:p>
      <w:pPr>
        <w:pStyle w:val="Style59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ение технического этажа и подвального перекрытия;</w:t>
      </w:r>
    </w:p>
    <w:p>
      <w:pPr>
        <w:pStyle w:val="Style59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утепленных тамбуров;</w:t>
      </w:r>
    </w:p>
    <w:p>
      <w:pPr>
        <w:pStyle w:val="Style59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овременных энергоэффективных изоляционных материалов.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360" w:before="80" w:after="80"/>
        <w:ind w:left="356" w:right="0" w:hanging="35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топление и вентиляция.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истемы водяного отопления энергоэффективный уровень теплопотребления обеспечен следующим набором функций и возможностей:</w:t>
      </w:r>
    </w:p>
    <w:p>
      <w:pPr>
        <w:pStyle w:val="Style59"/>
        <w:numPr>
          <w:ilvl w:val="0"/>
          <w:numId w:val="7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автоматическое поддержание температурного графика на вводе в здание;</w:t>
      </w:r>
    </w:p>
    <w:p>
      <w:pPr>
        <w:pStyle w:val="Style59"/>
        <w:numPr>
          <w:ilvl w:val="0"/>
          <w:numId w:val="7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качественно-количественное регулирование теплоотдачи системы, включающее терморегулирование на отопительных приборах и стояках;</w:t>
      </w:r>
    </w:p>
    <w:p>
      <w:pPr>
        <w:pStyle w:val="Style59"/>
        <w:numPr>
          <w:ilvl w:val="0"/>
          <w:numId w:val="7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автоматическое поддержание требуемого/расчетного распределения потока теплоносителя по всем участкам системы;</w:t>
      </w:r>
    </w:p>
    <w:p>
      <w:pPr>
        <w:pStyle w:val="Style59"/>
        <w:numPr>
          <w:ilvl w:val="0"/>
          <w:numId w:val="7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индивидуальный учет тепла, мотивированный оплатой по фактическому потреблению;</w:t>
      </w:r>
    </w:p>
    <w:p>
      <w:pPr>
        <w:pStyle w:val="Style59"/>
        <w:numPr>
          <w:ilvl w:val="0"/>
          <w:numId w:val="7"/>
        </w:numPr>
        <w:ind w:left="426" w:firstLine="425"/>
        <w:rPr>
          <w:sz w:val="24"/>
          <w:szCs w:val="24"/>
        </w:rPr>
      </w:pPr>
      <w:r>
        <w:rPr>
          <w:sz w:val="24"/>
          <w:szCs w:val="24"/>
        </w:rPr>
        <w:t>система отопления , комплексно оснащенная приборами автоматического регулирования и учета тепла.</w:t>
      </w:r>
    </w:p>
    <w:p>
      <w:pPr>
        <w:pStyle w:val="Style59"/>
        <w:numPr>
          <w:ilvl w:val="0"/>
          <w:numId w:val="6"/>
        </w:numPr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изоляция внутренних трубопроводов;</w:t>
      </w:r>
    </w:p>
    <w:p>
      <w:pPr>
        <w:pStyle w:val="Style59"/>
        <w:numPr>
          <w:ilvl w:val="0"/>
          <w:numId w:val="6"/>
        </w:numPr>
        <w:ind w:left="426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овременных энергоэффективных изоляционных материалов;</w:t>
      </w:r>
    </w:p>
    <w:p>
      <w:pPr>
        <w:pStyle w:val="Style59"/>
        <w:numPr>
          <w:ilvl w:val="0"/>
          <w:numId w:val="6"/>
        </w:numPr>
        <w:ind w:left="426" w:firstLine="425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применение современного оборудования в системах вентиляции;</w:t>
      </w:r>
    </w:p>
    <w:p>
      <w:pPr>
        <w:pStyle w:val="Style59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59"/>
        <w:suppressAutoHyphens w:val="true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. 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ечень мероприятий по рациональному использованию воды, ее экономии входит следующее:</w:t>
      </w:r>
    </w:p>
    <w:p>
      <w:pPr>
        <w:pStyle w:val="Style59"/>
        <w:numPr>
          <w:ilvl w:val="0"/>
          <w:numId w:val="2"/>
        </w:numPr>
        <w:ind w:left="567"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счетчиков, для измерения расхода воды;</w:t>
      </w:r>
    </w:p>
    <w:p>
      <w:pPr>
        <w:pStyle w:val="Style59"/>
        <w:numPr>
          <w:ilvl w:val="0"/>
          <w:numId w:val="2"/>
        </w:numPr>
        <w:ind w:left="567" w:firstLine="426"/>
        <w:rPr>
          <w:sz w:val="24"/>
          <w:szCs w:val="24"/>
        </w:rPr>
      </w:pPr>
      <w:r>
        <w:rPr>
          <w:sz w:val="24"/>
          <w:szCs w:val="24"/>
        </w:rPr>
        <w:t>напор у потребителей не превышает 45м, что снижает утечки воды из санитарно-технической арматуры.</w:t>
      </w:r>
    </w:p>
    <w:p>
      <w:pPr>
        <w:pStyle w:val="Style59"/>
        <w:numPr>
          <w:ilvl w:val="0"/>
          <w:numId w:val="2"/>
        </w:numPr>
        <w:ind w:left="567" w:firstLine="426"/>
        <w:rPr>
          <w:sz w:val="24"/>
          <w:szCs w:val="24"/>
        </w:rPr>
      </w:pPr>
      <w:r>
        <w:rPr>
          <w:sz w:val="24"/>
          <w:szCs w:val="24"/>
        </w:rPr>
        <w:t>запроектирована циркуляция воды, которая обеспечивает потребителю  подачу горячей воды расчетной температуры;</w:t>
      </w:r>
    </w:p>
    <w:p>
      <w:pPr>
        <w:pStyle w:val="Style59"/>
        <w:numPr>
          <w:ilvl w:val="0"/>
          <w:numId w:val="2"/>
        </w:numPr>
        <w:ind w:left="567" w:firstLine="426"/>
        <w:rPr>
          <w:sz w:val="24"/>
          <w:szCs w:val="24"/>
        </w:rPr>
      </w:pPr>
      <w:r>
        <w:rPr>
          <w:sz w:val="24"/>
          <w:szCs w:val="24"/>
        </w:rPr>
        <w:t xml:space="preserve">установка качественной санитарно-технической арматуры.                                          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56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снабжение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ловые щиты распределения электроэнергии проектируемого здания предусмотрены в центре электрических нагрузок с максимальным приближением к потребителям электроэнергии. Установка распределительных щитов около потребителей дополнительно вызовет экономию кабельной продукции и уменьшение потерь электроэнергии. Также для экономии электроэнергии предусмотрено управление освещением по месту и применение энергосберегающих ламп.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экономии электроэнергии управление эвакуационным освещением входов, лестничных площадок, имеющих естественное освещение, осуществляется  автоматически от фоторелейного устройства ВРУ, обеспечивающего включение освещения с наступлением темноты и отключение с наступлением светлого времени суток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наружным освещением зоны благоустройства здания выполняется при помощи щита, оборудованного фоторелейным устройством. Освещение включается с наступлением темноты и отключается в светлое время суток.</w:t>
      </w:r>
    </w:p>
    <w:p>
      <w:pPr>
        <w:pStyle w:val="Style59"/>
        <w:ind w:left="426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1134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426512198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снование выбора оптимальных архитектурных, функционально-технологических, конструктивных и инженерно-технических решени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отрена разработка документации на строительство объекта: «Детская поликлиника в Кировском районе г. Пермь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о-планировочные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дание т-образной формы в плане, состоит из 2- х блоков различных размеров, трехэтажно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дании детской поликлиники запроектированы: техническое подполь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размещ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нженерных коммуник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высотой этажа 2,85 м ( в чистоте – 2,49 м). Высота надземных этажей 3,9 м ( в чистоте 3,1 м) . В тех. подполье предполагается размещение помещений для инженерного оборудования и вспомогательных помещений. На первом этаже здания размещены: Входная группа - зона посетителей включающая в себя: холл, гардероб, колясочную, регистратуру, хирургическое отделение, отделение неотложной помощи, заборный пункт анализов, отделение лучевой диагностики, отделение инфекционных заболеваний (КИЗ), а так-же гардероб персонала поликлиники. На втором этаже находятся: отделение педиатрии, отделение функциональной диагностики и кабинеты специалистов. На третьем этаже: физиотерапевтическое отделение, кабинеты специалистов, дневной стационар педиатрии, КДЛ лаборатория. Сообщение между этажами осуществляется по трём лестничным маршам, расположенным рассредоточено в пределах этажей. Помимо трёх лестничных маршей внутри здания, проектом предусмотрены два лифт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абариты здания по осям 45,57 х 54,0 м., наивысшая отметка кровли, принятая по проекту, плюс 11,940 м. За отм. 0,000 принят уровень чистого пола первого этажа, что соответствует абсолютной отметке 112,00 по балтийской системе высот.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ое 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ы каркаса здания сборные железобетонные сечением 300х300 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ели каркаса сборные железобетонные высотой 450 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здания обеспечивают сборные диафрагмы жесткости, толщиной 140 мм, не менее 3 штук на деформационных бл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рекрытия  выполнены из сборных многопустотных плит, уложенных на железобетонные риг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Лестничные клетки: сборные из монолитных железобетонных площадок по металлическим балкам и сборных железобетонных ступеней по металлическим косоурам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таллические элементы обшиты двумя слоями ГКЛ. Внутренние стены лестничных клеток выполнены из сборных железобетонных диафрагм жесткости. </w:t>
      </w:r>
    </w:p>
    <w:p>
      <w:pPr>
        <w:pStyle w:val="Normal"/>
        <w:spacing w:lineRule="auto" w:line="360"/>
        <w:ind w:right="1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ены выполнены из керамзитобетонных блоков D900 – 190 мм на цементно-песчаном растворе М75 с армированием сеткой 4Вр-1 с ячейкой 50х50 мм. Утеплителем стен служат маты «КТ Фасад» толщиной 150 мм. Облицовочным слоем утеплителя является тонкослойная штукатурка типа Текс-колор. Перекрытия  выполнены из сборных многопустотных плит типа ПК и монолитных участков, уложенных на поперечные и продольные несущие стены. Плиты взяты по серии 1.041.1 -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Кровля здания плоская с внутренним водостоком. </w:t>
      </w:r>
    </w:p>
    <w:p>
      <w:pPr>
        <w:pStyle w:val="Normal"/>
        <w:spacing w:lineRule="auto" w:line="360"/>
        <w:ind w:righ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но-планировочные показатели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- Площадь застройки: 1507,48 м2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- Строительный объём: 18 795,22 м3 (в т.ч. ниже отм. 0,000 – 3 737,85 м3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- Общая площадь: 5 172,39 м2 (в т.ч. ниже отм. 0,000 – 1 311,53 м2)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- Полезная площадь:                                               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286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-4 787,72 м2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- Расчётная площадь:                                                                  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90500" cy="2476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-3 008,19 м2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ая площадь наружных ограждающих конструкций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095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2365,44</w:t>
      </w:r>
      <w:r>
        <w:rPr>
          <w:rFonts w:cs="Times New Roman" w:ascii="Times New Roman" w:hAnsi="Times New Roman"/>
          <w:sz w:val="24"/>
        </w:rPr>
        <w:t xml:space="preserve"> м2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актность здания –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742950" cy="3524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= 1487.75/15057.37= 0,099 м-1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ощадь стен отапливаемой части здания                     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28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highlight w:val="yellow"/>
        </w:rPr>
        <w:t>2219,64</w:t>
      </w:r>
      <w:r>
        <w:rPr>
          <w:rFonts w:cs="Times New Roman" w:ascii="Times New Roman" w:hAnsi="Times New Roman"/>
          <w:sz w:val="24"/>
        </w:rPr>
        <w:t xml:space="preserve"> м2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ощадь покрытий –                                         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286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highlight w:val="yellow"/>
        </w:rPr>
        <w:t>1331,79</w:t>
      </w:r>
      <w:r>
        <w:rPr>
          <w:rFonts w:cs="Times New Roman" w:ascii="Times New Roman" w:hAnsi="Times New Roman"/>
          <w:sz w:val="24"/>
        </w:rPr>
        <w:t xml:space="preserve"> м2;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ощадь перекрытий над неотапливаемыми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подвалами и подпольями                                         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90500" cy="2476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highlight w:val="yellow"/>
        </w:rPr>
        <w:t>1 301,422</w:t>
      </w:r>
      <w:r>
        <w:rPr>
          <w:rFonts w:cs="Times New Roman" w:ascii="Times New Roman" w:hAnsi="Times New Roman"/>
          <w:sz w:val="24"/>
        </w:rPr>
        <w:t xml:space="preserve">  м2;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ощадь окон                                                       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" cy="2095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cs="Times New Roman" w:ascii="Times New Roman" w:hAnsi="Times New Roman"/>
          <w:sz w:val="24"/>
          <w:highlight w:val="yellow"/>
        </w:rPr>
        <w:t>466,12</w:t>
      </w:r>
      <w:r>
        <w:rPr>
          <w:rFonts w:cs="Times New Roman" w:ascii="Times New Roman" w:hAnsi="Times New Roman"/>
          <w:sz w:val="24"/>
        </w:rPr>
        <w:t xml:space="preserve"> м2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лощадь входных наружных дверей             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286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38,0</w:t>
      </w:r>
      <w:r>
        <w:rPr>
          <w:rFonts w:cs="Times New Roman" w:ascii="Times New Roman" w:hAnsi="Times New Roman"/>
          <w:sz w:val="24"/>
        </w:rPr>
        <w:t xml:space="preserve"> м2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- Поликлиника на 350 посещений.</w:t>
      </w:r>
    </w:p>
    <w:p>
      <w:pPr>
        <w:pStyle w:val="Normal"/>
        <w:suppressLineNumbers/>
        <w:tabs>
          <w:tab w:val="clear" w:pos="708"/>
          <w:tab w:val="left" w:pos="7088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- Отапливаемы объем здания                                        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" cy="2286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=15057,37 м2</w:t>
      </w:r>
    </w:p>
    <w:p>
      <w:pPr>
        <w:pStyle w:val="Normal"/>
        <w:suppressLineNumbers/>
        <w:tabs>
          <w:tab w:val="clear" w:pos="708"/>
          <w:tab w:val="left" w:pos="7088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бъем технического этажа                                                         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095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=3737,85 м2</w:t>
      </w:r>
    </w:p>
    <w:p>
      <w:pPr>
        <w:pStyle w:val="Normal"/>
        <w:suppressLineNumbers/>
        <w:tabs>
          <w:tab w:val="clear" w:pos="708"/>
          <w:tab w:val="left" w:pos="7088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умма площадей этажей здания:                                                        </w:t>
      </w:r>
      <w:r>
        <w:fldChar w:fldCharType="begin"/>
      </w:r>
      <w:r>
        <w:rPr>
          <w:position w:val="-12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</w:rPr>
      </w:r>
      <w:r>
        <w:rPr>
          <w:position w:val="-12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</w:rPr>
      </w:r>
      <w:r>
        <w:rPr>
          <w:rFonts w:cs="Times New Roman" w:ascii="Times New Roman" w:hAnsi="Times New Roman"/>
          <w:position w:val="-12"/>
          <w:sz w:val="24"/>
        </w:rPr>
        <w:drawing>
          <wp:inline distT="0" distB="0" distL="0" distR="0">
            <wp:extent cx="190500" cy="2286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</w:rPr>
      </w:r>
      <w:r>
        <w:rPr>
          <w:position w:val="-12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= 5172,39 м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886"/>
        <w:gridCol w:w="2795"/>
      </w:tblGrid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ind w:lef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остекления по сторонам света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на св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Площадь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Cs w:val="24"/>
                <w:vertAlign w:val="superscrip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  <w:t>101,</w:t>
            </w:r>
            <w:r>
              <w:rPr>
                <w:color w:val="000000"/>
                <w:szCs w:val="24"/>
                <w:highlight w:val="yellow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  <w:t>1</w:t>
            </w:r>
            <w:r>
              <w:rPr>
                <w:color w:val="000000"/>
                <w:szCs w:val="24"/>
                <w:highlight w:val="yellow"/>
              </w:rPr>
              <w:t>82</w:t>
            </w:r>
            <w:r>
              <w:rPr>
                <w:color w:val="000000"/>
                <w:szCs w:val="24"/>
                <w:highlight w:val="yellow"/>
                <w:lang w:val="en-US"/>
              </w:rPr>
              <w:t>,</w:t>
            </w:r>
            <w:r>
              <w:rPr>
                <w:color w:val="000000"/>
                <w:szCs w:val="24"/>
                <w:highlight w:val="yellow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  <w:t>101,</w:t>
            </w:r>
            <w:r>
              <w:rPr>
                <w:color w:val="000000"/>
                <w:szCs w:val="24"/>
                <w:highlight w:val="yellow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tcBorders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highlight w:val="yellow"/>
                <w:lang w:val="en-US"/>
              </w:rPr>
              <w:t>1</w:t>
            </w:r>
            <w:r>
              <w:rPr>
                <w:color w:val="000000"/>
                <w:szCs w:val="24"/>
                <w:highlight w:val="yellow"/>
              </w:rPr>
              <w:t>18</w:t>
            </w:r>
            <w:r>
              <w:rPr>
                <w:color w:val="000000"/>
                <w:szCs w:val="24"/>
                <w:highlight w:val="yellow"/>
                <w:lang w:val="en-US"/>
              </w:rPr>
              <w:t>,</w:t>
            </w:r>
            <w:r>
              <w:rPr>
                <w:color w:val="000000"/>
                <w:szCs w:val="24"/>
                <w:highlight w:val="yellow"/>
              </w:rPr>
              <w:t>5</w:t>
            </w:r>
            <w:r>
              <w:rPr>
                <w:color w:val="000000"/>
                <w:szCs w:val="24"/>
                <w:highlight w:val="yellow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иматические показатели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284" w:hanging="0"/>
        <w:rPr/>
      </w:pPr>
      <w:r>
        <w:rPr/>
        <w:t>При теплотехнических расчетах климатические параметры района строительства принимаются по СНиП 23-01-99* для г. Перми Пермского края. Таблица 1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316"/>
        <w:gridCol w:w="616"/>
        <w:gridCol w:w="854"/>
      </w:tblGrid>
      <w:tr>
        <w:trPr>
          <w:trHeight w:val="340" w:hRule="atLeast"/>
        </w:trPr>
        <w:tc>
          <w:tcPr>
            <w:tcW w:w="83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Район строительств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bookmarkStart w:id="4" w:name="RANGE!D36"/>
            <w:r>
              <w:rPr>
                <w:szCs w:val="24"/>
              </w:rPr>
              <w:t>Пермь</w:t>
            </w:r>
            <w:bookmarkEnd w:id="4"/>
          </w:p>
        </w:tc>
      </w:tr>
      <w:tr>
        <w:trPr>
          <w:trHeight w:val="340" w:hRule="atLeast"/>
        </w:trPr>
        <w:tc>
          <w:tcPr>
            <w:tcW w:w="742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Барометрическое давление, гП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ная температура наружного воздуха летом (Параметры А) , °С</w:t>
            </w:r>
          </w:p>
        </w:tc>
        <w:tc>
          <w:tcPr>
            <w:tcW w:w="85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ная температура наружного воздуха летом (Параметры Б) 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максимальная температура воздуха наиболее теплого месяца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Абсолютная максимальная температура воздуха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суточная амплитуда температуры воздуха наиболее теплого месяца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месячная относительная влажность воздуха наиболее теплого месяца, %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месячная относит. влажность воздуха в 15 ч наиболее теплого месяца, %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садков за апрель - октябрь, мм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4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уточный максимум осадков, мм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Преобладающее направление ветра за июнь - август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Минимальная из средних скоростей ветра по румбам за июль, м/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Удельная энтальпия I, кДж/кг, наружного воздуха в теплый период года  (Параметры А)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/>
            </w:pPr>
            <w:r>
              <w:rPr>
                <w:szCs w:val="24"/>
              </w:rPr>
              <w:t>48,4-52,6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Удельная энтальпия I, кДж/кг, наружного воздуха в теплый период года  (Параметры Б)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,6-56,8</w:t>
            </w:r>
          </w:p>
        </w:tc>
      </w:tr>
      <w:tr>
        <w:trPr>
          <w:trHeight w:val="340" w:hRule="atLeast"/>
        </w:trPr>
        <w:tc>
          <w:tcPr>
            <w:tcW w:w="7743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  <w:vertAlign w:val="subscript"/>
              </w:rPr>
            </w:pPr>
            <w:r>
              <w:rPr>
                <w:szCs w:val="24"/>
              </w:rPr>
              <w:t>Расчетная температура наружного воздуха зимой (Параметры А), °С</w:t>
            </w:r>
          </w:p>
        </w:tc>
        <w:tc>
          <w:tcPr>
            <w:tcW w:w="6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bookmarkStart w:id="5" w:name="RANGE!D52"/>
            <w:r>
              <w:rPr>
                <w:szCs w:val="24"/>
              </w:rPr>
              <w:t>-35,0</w:t>
            </w:r>
            <w:bookmarkEnd w:id="5"/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Расчетная температура наружного воздуха зимой (Параметры Б) 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38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Темпе</w:t>
              <w:softHyphen/>
              <w:t>ратура воздуха, обеспечен</w:t>
              <w:softHyphen/>
              <w:t>ностью 0,94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20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Абсо</w:t>
              <w:softHyphen/>
              <w:t>лютная мини</w:t>
              <w:softHyphen/>
              <w:t>мальная темпе</w:t>
              <w:softHyphen/>
              <w:t>ратура воздуха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47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суточная амплитуда темпе</w:t>
              <w:softHyphen/>
              <w:t>ратуры воздуха наиболее холодного месяца,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Продолжительность периода со средней суточной температурой воздуха &lt;0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8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едняя температура воздуха периода со средней суточной температурой  &lt;0 °С 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9,5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одолжительность периода со средней суточной температурой воздуха &lt;8 °;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bookmarkStart w:id="6" w:name="RANGE!D59"/>
            <w:r>
              <w:rPr>
                <w:szCs w:val="24"/>
              </w:rPr>
              <w:t>229,0</w:t>
            </w:r>
            <w:bookmarkEnd w:id="6"/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едняя температура воздуха периода со средней суточной температурой &lt;8 °С;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bookmarkStart w:id="7" w:name="RANGE!D60"/>
            <w:r>
              <w:rPr>
                <w:szCs w:val="24"/>
              </w:rPr>
              <w:t>-5,</w:t>
            </w:r>
            <w:bookmarkEnd w:id="7"/>
            <w:r>
              <w:rPr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Продолжительность периода со средней суточной температурой воздуха &lt; 10 °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редняя температура воздуха периода со средней суточной температурой &lt; 10 °С 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4,9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месячная относи</w:t>
              <w:softHyphen/>
              <w:t>тельная влажность воздуха наиболее холодного месяца, %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месячная относи</w:t>
              <w:softHyphen/>
              <w:t>тельная влажность воздуха в 15 ч наиболее холодного месяца, %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</w:t>
              <w:softHyphen/>
              <w:t>чество осадков за ноябрь - март, мм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Преобла</w:t>
              <w:softHyphen/>
              <w:t>дающее направ</w:t>
              <w:softHyphen/>
              <w:t>ление ветра за декабрь - февраль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Макси</w:t>
              <w:softHyphen/>
              <w:t>мальная из средних скоростей ветра по румбам за январь, м/с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bookmarkStart w:id="8" w:name="RANGE!D67"/>
            <w:r>
              <w:rPr>
                <w:szCs w:val="24"/>
              </w:rPr>
              <w:t>4,</w:t>
            </w:r>
            <w:bookmarkEnd w:id="8"/>
            <w:r>
              <w:rPr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3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няя скорость ветра, м/с, за период со средней суточной темпе</w:t>
              <w:softHyphen/>
              <w:t>ратурой воздуха &lt; 8 °С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0"/>
              <w:keepNext w:val="false"/>
              <w:keepLines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5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климатических характеристик района строительства и микроклимата помещения рассчитывается величина градусо-суток отопительного периода: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ind w:left="284" w:hanging="0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Согласно: СТО 00044807-001-2006 Теплозащитные свойства ограждающих конструкций зданий п.4.5</w:t>
      </w:r>
    </w:p>
    <w:p>
      <w:pPr>
        <w:pStyle w:val="Heading"/>
        <w:ind w:left="426" w:hanging="0"/>
        <w:jc w:val="left"/>
        <w:rPr>
          <w:sz w:val="24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4.5 Продолжительность отопительного периода zот.пер, сут и среднюю температуру наружного воздуха tот.пер , ° C, следует принимать согласно СНиП 23-01 (таблица 1, графы 13, 14 для больниц, школ и дошкольных учреждений, графы 11,12 - для других зданий). При отсутствии данных для конкретного пункта расчетные параметры отопительного периода следует принимать для ближайшего пункта, который указан в СНиП 23-01.”</w:t>
      </w:r>
      <w:r>
        <w:rPr>
          <w:sz w:val="24"/>
        </w:rPr>
        <w:t xml:space="preserve"> </w:t>
      </w:r>
    </w:p>
    <w:p>
      <w:pPr>
        <w:pStyle w:val="Heading"/>
        <w:ind w:left="426" w:hanging="0"/>
        <w:jc w:val="left"/>
        <w:rPr>
          <w:sz w:val="24"/>
        </w:rPr>
      </w:pPr>
      <w:r>
        <w:rPr>
          <w:sz w:val="24"/>
        </w:rPr>
        <w:t xml:space="preserve">Принимаем </w:t>
      </w:r>
      <w:r>
        <w:rPr>
          <w:sz w:val="24"/>
          <w:szCs w:val="22"/>
        </w:rPr>
        <w:t xml:space="preserve">среднюю температуру </w:t>
      </w:r>
      <w:r>
        <w:rPr>
          <w:sz w:val="24"/>
        </w:rPr>
        <w:t xml:space="preserve">наружного воздуха tот.пер , ° C – </w:t>
      </w:r>
    </w:p>
    <w:p>
      <w:pPr>
        <w:pStyle w:val="Heading"/>
        <w:ind w:left="426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минус 4,9° C ; Продолжительность периода со средней суточной температурой воздуха &lt; 10 °С</w:t>
      </w:r>
      <w:r>
        <w:rPr>
          <w:sz w:val="24"/>
          <w:lang w:val="ru-RU"/>
        </w:rPr>
        <w:t xml:space="preserve"> – 245 суток.</w:t>
      </w:r>
    </w:p>
    <w:p>
      <w:pPr>
        <w:pStyle w:val="Heading"/>
        <w:ind w:left="426" w:hanging="0"/>
        <w:jc w:val="left"/>
        <w:rPr>
          <w:b/>
          <w:b/>
          <w:color w:val="4F81BD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ГСОП</w:t>
      </w:r>
      <w:r>
        <w:rPr>
          <w:b/>
          <w:bCs/>
          <w:sz w:val="24"/>
          <w:szCs w:val="24"/>
          <w:lang w:val="ru-RU"/>
        </w:rPr>
        <w:t>= (</w:t>
      </w:r>
      <w:r>
        <w:rPr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int</w:t>
      </w:r>
      <w:r>
        <w:rPr>
          <w:b/>
          <w:bCs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ht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z</w:t>
      </w:r>
      <w:r>
        <w:rPr>
          <w:b/>
          <w:sz w:val="24"/>
          <w:szCs w:val="24"/>
          <w:vertAlign w:val="subscript"/>
          <w:lang w:val="en-US"/>
        </w:rPr>
        <w:t>ht</w:t>
      </w:r>
      <w:r>
        <w:rPr>
          <w:b/>
          <w:bCs/>
          <w:sz w:val="24"/>
          <w:szCs w:val="24"/>
          <w:lang w:val="ru-RU"/>
        </w:rPr>
        <w:t xml:space="preserve"> = </w:t>
      </w:r>
      <w:r>
        <w:rPr>
          <w:bCs/>
          <w:sz w:val="24"/>
          <w:szCs w:val="24"/>
          <w:lang w:val="ru-RU"/>
        </w:rPr>
        <w:t>( 21+ 4,9) * 245 = 6345,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с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ind w:left="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о-влажностный режим здания.</w:t>
      </w:r>
    </w:p>
    <w:p>
      <w:pPr>
        <w:pStyle w:val="Style59"/>
        <w:suppressLineNumbers/>
        <w:tabs>
          <w:tab w:val="clear" w:pos="708"/>
          <w:tab w:val="left" w:pos="7035" w:leader="none"/>
        </w:tabs>
        <w:suppressAutoHyphens w:val="true"/>
        <w:ind w:left="360" w:hanging="0"/>
        <w:jc w:val="right"/>
        <w:rPr/>
      </w:pPr>
      <w:r>
        <w:rPr/>
        <w:t>Таблица 2</w:t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71"/>
        <w:gridCol w:w="1764"/>
        <w:gridCol w:w="167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внутреннего воздуха</w:t>
            </w:r>
          </w:p>
          <w:p>
            <w:pPr>
              <w:pStyle w:val="Style60"/>
              <w:jc w:val="center"/>
              <w:rPr/>
            </w:pPr>
            <w:r>
              <w:rPr>
                <w:i/>
                <w:szCs w:val="24"/>
              </w:rPr>
              <w:t>t</w:t>
            </w:r>
            <w:r>
              <w:rPr>
                <w:i/>
                <w:szCs w:val="24"/>
                <w:vertAlign w:val="subscript"/>
              </w:rPr>
              <w:t>в</w:t>
            </w:r>
            <w:r>
              <w:rPr>
                <w:szCs w:val="24"/>
              </w:rPr>
              <w:t xml:space="preserve"> , 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Относительная</w:t>
            </w:r>
          </w:p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влажность</w:t>
            </w:r>
          </w:p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внутреннего воздуха</w:t>
            </w:r>
          </w:p>
          <w:p>
            <w:pPr>
              <w:pStyle w:val="Style60"/>
              <w:jc w:val="center"/>
              <w:rPr/>
            </w:pPr>
            <w:r>
              <w:rPr>
                <w:i/>
                <w:szCs w:val="24"/>
              </w:rPr>
              <w:t>φ</w:t>
            </w:r>
            <w:r>
              <w:rPr>
                <w:i/>
                <w:szCs w:val="24"/>
                <w:vertAlign w:val="subscript"/>
              </w:rPr>
              <w:t>в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,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</w:t>
            </w:r>
          </w:p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точки росы</w:t>
            </w:r>
          </w:p>
          <w:p>
            <w:pPr>
              <w:pStyle w:val="Style60"/>
              <w:jc w:val="center"/>
              <w:rPr/>
            </w:pPr>
            <w:r>
              <w:rPr>
                <w:i/>
                <w:szCs w:val="24"/>
              </w:rPr>
              <w:t>t</w:t>
            </w:r>
            <w:r>
              <w:rPr>
                <w:i/>
                <w:szCs w:val="24"/>
                <w:vertAlign w:val="subscript"/>
                <w:lang w:val="en-US"/>
              </w:rPr>
              <w:t>d</w:t>
            </w:r>
            <w:r>
              <w:rPr>
                <w:szCs w:val="24"/>
              </w:rPr>
              <w:t>, °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szCs w:val="24"/>
              </w:rPr>
            </w:pPr>
            <w:r>
              <w:rPr>
                <w:szCs w:val="24"/>
              </w:rPr>
              <w:t>Сануз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8,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szCs w:val="24"/>
              </w:rPr>
            </w:pPr>
            <w:r>
              <w:rPr>
                <w:szCs w:val="24"/>
              </w:rPr>
              <w:t xml:space="preserve">Лестничные клетки и лифтовые холлы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>
                <w:szCs w:val="24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4,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szCs w:val="24"/>
              </w:rPr>
            </w:pPr>
            <w:r>
              <w:rPr>
                <w:szCs w:val="24"/>
              </w:rPr>
              <w:t xml:space="preserve">Технические помещения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szCs w:val="24"/>
              </w:rPr>
            </w:pPr>
            <w:r>
              <w:rPr>
                <w:szCs w:val="24"/>
              </w:rPr>
              <w:t xml:space="preserve">Коридоры общественных помещен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5,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szCs w:val="24"/>
              </w:rPr>
            </w:pPr>
            <w:r>
              <w:rPr>
                <w:szCs w:val="24"/>
              </w:rPr>
              <w:t xml:space="preserve">Кабинеты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3,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szCs w:val="24"/>
              </w:rPr>
            </w:pPr>
            <w:r>
              <w:rPr>
                <w:szCs w:val="24"/>
              </w:rPr>
              <w:t xml:space="preserve">Санузлы общественных  помещен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+10,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right="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, характеризующие удельную величину расхода энергетических ресурсов в здании, строении и сооружении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технический расчет наружных стен надземной части здания слоистой конструкции с внутренней температурой помещений +21 ºС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Исходные данные: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4"/>
        <w:gridCol w:w="4375"/>
      </w:tblGrid>
      <w:tr>
        <w:trPr>
          <w:trHeight w:val="4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строитель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тская поликлиника в Кировском районе, г.Перм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 стро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, лечебно - профилактические и детские учреждения, школы, интерн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эксплуата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етная температура наружного воздуха наиболее холодной пятиднев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 xml:space="preserve">ex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º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етная температура внутреннего воздух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няя температура наружного воздуха за отопительный пери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=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º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-5,9 º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олжительность отопительного пери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bscript"/>
                <w:lang w:val="en-US"/>
              </w:rPr>
              <w:t>h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эффициент теплоот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ей поверх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аждающей конструк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/(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ºC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эффициент теплоотдачи наруж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условий холодного пери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/(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ºC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нутреннего воздух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5 %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жностный режим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ь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а здания (от ур. пола первого этажа до верха вытяжной шахты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= 13,140 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320" w:dyaOrig="28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6.05pt;height:144.05pt" filled="f" o:ole="">
                  <v:imagedata r:id="rId38" o:title=""/>
                </v:shape>
                <o:OLEObject Type="Embed" ProgID="" ShapeID="ole_rId37" DrawAspect="Content" ObjectID="_1163974310" r:id="rId37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ая воздухопроницаемость ограждающих  конструкц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= 0</w:t>
            </w:r>
            <w:r>
              <w:rPr>
                <w:rFonts w:cs="Times New Roman" w:ascii="Times New Roman" w:hAnsi="Times New Roman"/>
                <w:sz w:val="24"/>
              </w:rPr>
              <w:t>,5 кг/(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ч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остав конструкции (определяем по приложению (Д) /СП 23-101-04/)</w:t>
      </w:r>
      <w:r>
        <w:rPr/>
        <w:t>:</w:t>
      </w:r>
    </w:p>
    <w:tbl>
      <w:tblPr>
        <w:tblW w:w="89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811"/>
        <w:gridCol w:w="1450"/>
        <w:gridCol w:w="1450"/>
        <w:gridCol w:w="13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л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тери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отность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, кг/м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лщина слоя</w:t>
            </w:r>
          </w:p>
          <w:p>
            <w:pPr>
              <w:pStyle w:val="Normal"/>
              <w:spacing w:before="0" w:after="200"/>
              <w:ind w:left="-108" w:right="3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δ,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эфф. Теплопровод-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λ, Вт/м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 23-101-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рмическое сопротивле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°С/В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турка цем/пес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рамзитобето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0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нна ж/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6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КТ-ФАСА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-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Фасадная штукатур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усо-сутки отопительного период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Heading"/>
        <w:ind w:left="426" w:hanging="0"/>
        <w:jc w:val="left"/>
        <w:rPr>
          <w:b/>
          <w:b/>
          <w:color w:val="4F81BD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d</w:t>
      </w:r>
      <w:r>
        <w:rPr>
          <w:b/>
          <w:bCs/>
          <w:sz w:val="24"/>
          <w:szCs w:val="24"/>
          <w:lang w:val="en-US"/>
        </w:rPr>
        <w:t xml:space="preserve"> = (</w:t>
      </w:r>
      <w:r>
        <w:rPr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int</w:t>
      </w:r>
      <w:r>
        <w:rPr>
          <w:b/>
          <w:bCs/>
          <w:sz w:val="24"/>
          <w:szCs w:val="24"/>
          <w:lang w:val="en-US"/>
        </w:rPr>
        <w:t xml:space="preserve"> -  </w:t>
      </w:r>
      <w:r>
        <w:rPr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ht</w:t>
      </w:r>
      <w:r>
        <w:rPr>
          <w:b/>
          <w:b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z</w:t>
      </w:r>
      <w:r>
        <w:rPr>
          <w:b/>
          <w:sz w:val="24"/>
          <w:szCs w:val="24"/>
          <w:vertAlign w:val="subscript"/>
          <w:lang w:val="en-US"/>
        </w:rPr>
        <w:t>ht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bCs/>
          <w:sz w:val="24"/>
          <w:szCs w:val="24"/>
          <w:lang w:val="en-US"/>
        </w:rPr>
        <w:t>( 21+ 4,9) * 245 = 6345,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ºC</w:t>
      </w:r>
      <w:r>
        <w:rPr>
          <w:sz w:val="24"/>
          <w:szCs w:val="24"/>
        </w:rPr>
        <w:t>сут</w:t>
      </w:r>
      <w:r>
        <w:rPr>
          <w:sz w:val="24"/>
          <w:szCs w:val="24"/>
          <w:lang w:val="en-US"/>
        </w:rPr>
        <w:t>.</w:t>
      </w:r>
    </w:p>
    <w:p>
      <w:pPr>
        <w:pStyle w:val="Heading"/>
        <w:jc w:val="left"/>
        <w:rPr>
          <w:b/>
          <w:b/>
          <w:color w:val="4F81BD"/>
          <w:sz w:val="24"/>
          <w:szCs w:val="24"/>
          <w:lang w:val="en-US"/>
        </w:rPr>
      </w:pPr>
      <w:r>
        <w:rPr>
          <w:b/>
          <w:color w:val="4F81B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b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В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де а = 0,00035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,4 (по табл.4 СНиП 23-02-200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00035 * </w:t>
      </w:r>
      <w:r>
        <w:rPr>
          <w:rFonts w:cs="Times New Roman" w:ascii="Times New Roman" w:hAnsi="Times New Roman"/>
          <w:bCs/>
          <w:sz w:val="24"/>
          <w:szCs w:val="24"/>
        </w:rPr>
        <w:t>6345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,4 = 3,6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ºС/В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ружных стен из керамзитобетона с утеплителем следует принимать приведенное </w:t>
      </w:r>
      <w:r>
        <w:rPr>
          <w:rFonts w:cs="Times New Roman" w:ascii="Times New Roman" w:hAnsi="Times New Roman"/>
        </w:rPr>
        <w:t>сопротивление теплопередаче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</w:rPr>
        <w:t>с учетом коэффициента  теплотехнической</w:t>
      </w:r>
      <w:r>
        <w:rPr>
          <w:rFonts w:cs="Times New Roman" w:ascii="Times New Roman" w:hAnsi="Times New Roman"/>
          <w:sz w:val="24"/>
          <w:szCs w:val="24"/>
        </w:rPr>
        <w:t xml:space="preserve"> однород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, который для стен: сплошная кладка из полнотелого и пустотелого керамического, силикатного обыкновенного и утолщенного кирпич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0,95 (по СТО 00044807-001-2006 </w:t>
      </w:r>
      <w:r>
        <w:rPr>
          <w:rFonts w:cs="Times New Roman" w:ascii="Times New Roman" w:hAnsi="Times New Roman"/>
          <w:sz w:val="25"/>
          <w:szCs w:val="25"/>
        </w:rPr>
        <w:t>, таб.8</w:t>
      </w:r>
      <w:r>
        <w:rPr>
          <w:rFonts w:cs="Times New Roman" w:ascii="Times New Roman" w:hAnsi="Times New Roman"/>
          <w:sz w:val="24"/>
          <w:szCs w:val="24"/>
        </w:rPr>
        <w:t xml:space="preserve">) т.е.,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щее сопротивление теплопередаче огражде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°С/В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ведется из условия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следовательн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3,8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°С /В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термическое сопротивление  стены  без учета утеплителя составляет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i/>
          <w:sz w:val="24"/>
          <w:szCs w:val="24"/>
        </w:rPr>
        <w:t>=</w:t>
      </w:r>
      <w:bookmarkStart w:id="9" w:name="_Hlk100897247"/>
      <w:bookmarkStart w:id="10" w:name="_Hlk100897246"/>
      <w:r>
        <w:rPr>
          <w:rFonts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limLow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·°С/В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;   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8,7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термическое сопротивление утеплит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,81 – 0,91 = 1,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/Вт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уле (6) /СП 23-101-03/, находим толщину утепл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0,039·1,90 = 0,0741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706495</wp:posOffset>
                </wp:positionH>
                <wp:positionV relativeFrom="paragraph">
                  <wp:posOffset>291465</wp:posOffset>
                </wp:positionV>
                <wp:extent cx="2121535" cy="2286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8pt;mso-wrap-distance-left:9.05pt;mso-wrap-distance-right:9.05pt;mso-wrap-distance-top:0pt;mso-wrap-distance-bottom:0pt;margin-top:22.95pt;mso-position-vertical-relative:text;margin-left:-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rFonts w:eastAsia="Calibri"/>
          <w:lang w:eastAsia="en-US"/>
        </w:rPr>
        <w:t>Минимально допустимая толщина утеплителя по газобетону, у нас получилась равной</w:t>
      </w:r>
      <w:r>
        <w:rPr/>
        <w:t xml:space="preserve"> 59 мм. Принимаем толщину утеплителя 150 м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инимаем толщину утеплителя δ = 150 мм и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нераловатных  плит   </w:t>
      </w:r>
      <w:r>
        <w:rPr>
          <w:rFonts w:cs="Times New Roman" w:ascii="Times New Roman" w:hAnsi="Times New Roman"/>
          <w:sz w:val="24"/>
        </w:rPr>
        <w:t>КТ-ФАСАД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становочная мощность систем инженерного оборудования.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96"/>
        <w:gridCol w:w="1424"/>
        <w:gridCol w:w="1431"/>
        <w:gridCol w:w="1414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№</w:t>
            </w:r>
          </w:p>
          <w:p>
            <w:pPr>
              <w:pStyle w:val="Style60"/>
              <w:jc w:val="center"/>
              <w:rPr/>
            </w:pPr>
            <w:r>
              <w:rPr/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Показатели и характерис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 xml:space="preserve">Максимальные расчетные часовые расходы теплоты на отопле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кВт/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1743,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Часовые расходы теплоты на горячее водоснаб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кВт/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616,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Максимальные расчетные часовые расходы теплоты на вентиляц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кВт/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>
                <w:szCs w:val="24"/>
              </w:rPr>
            </w:pPr>
            <w:r>
              <w:rPr>
                <w:szCs w:val="24"/>
              </w:rPr>
              <w:t>92,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Часовые расходы холодной в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12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Расчетная мощ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кВ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center"/>
              <w:rPr/>
            </w:pPr>
            <w:r>
              <w:rPr/>
              <w:t>601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чет удельного расхода тепловой энергии на отопление зд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Расчетный удельный расход тепловой энергии на отопление здания за отопитель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о формуле (Г.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object w:dxaOrig="18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.95pt;height:20.95pt" filled="f" o:ole="">
            <v:imagedata r:id="rId40" o:title=""/>
          </v:shape>
          <o:OLEObject Type="Embed" ProgID="" ShapeID="ole_rId39" DrawAspect="Content" ObjectID="_1177405720" r:id="rId39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object w:dxaOrig="17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.7pt;height:20.95pt" filled="f" o:ole="">
            <v:imagedata r:id="rId42" o:title=""/>
          </v:shape>
          <o:OLEObject Type="Embed" ProgID="" ShapeID="ole_rId41" DrawAspect="Content" ObjectID="_1911427202" r:id="rId41"/>
        </w:objec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290" cy="4476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28315" cy="4476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879"/>
        <w:gridCol w:w="7589"/>
      </w:tblGrid>
      <w:tr>
        <w:trPr>
          <w:trHeight w:val="435" w:hRule="atLeast"/>
        </w:trPr>
        <w:tc>
          <w:tcPr>
            <w:tcW w:w="10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д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rPr/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190500" cy="20002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4"/>
              </w:rPr>
              <w:t>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д тепловой энергии на отопление здания в течение отопительного периода, 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1352550" cy="20002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</w:rPr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0955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 полезной площади здания за исключением технических, 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2425" cy="20002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апливаемый объем здания, равный объему, ограниченному внутренними поверхностями наружных ограждений зданий,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d - 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дусо-сутки отопительного периода, </w:t>
            </w:r>
            <w:r>
              <w:rPr>
                <w:rFonts w:cs="Times New Roman" w:ascii="Times New Roman" w:hAnsi="Times New Roman"/>
                <w:i/>
                <w:szCs w:val="24"/>
              </w:rPr>
              <w:t>Dd =</w:t>
            </w:r>
            <w:r>
              <w:rPr>
                <w:rFonts w:cs="Times New Roman" w:ascii="Times New Roman" w:hAnsi="Times New Roman"/>
                <w:bCs/>
                <w:szCs w:val="24"/>
              </w:rPr>
              <w:t>6345,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°С·сут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 тепловой энергии на отопление здания в течение отопительного пери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о формуле (Г.2)</w:t>
      </w:r>
    </w:p>
    <w:p>
      <w:pPr>
        <w:pStyle w:val="Normal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000250" cy="2381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9015" cy="2095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83"/>
        <w:gridCol w:w="7587"/>
      </w:tblGrid>
      <w:tr>
        <w:trPr/>
        <w:tc>
          <w:tcPr>
            <w:tcW w:w="1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де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20002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е теплопотери здания через наружные ограждающие конструкции,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457325" cy="20002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409575" cy="20002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ытовые теплопоступления в течение отопительного периода, </w:t>
            </w:r>
          </w:p>
          <w:p>
            <w:pPr>
              <w:pStyle w:val="Normal"/>
              <w:spacing w:before="0" w:after="200"/>
              <w:rPr/>
            </w:pP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085850" cy="20002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МДж,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/>
            </w:pP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361950" cy="200025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плопоступления через окна и фонари от солнечной радиации в течение отопительного периода,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200150" cy="200025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эффициент снижения теплопоступлений за счет тепловой инерции ограждающих конструкций; принято рекомендуемое значение </w:t>
            </w:r>
            <w:r>
              <w:rPr>
                <w:rFonts w:eastAsia="Symbol" w:cs="Symbol" w:ascii="Symbol" w:hAnsi="Symbol"/>
                <w:szCs w:val="24"/>
              </w:rPr>
              <w:t></w:t>
            </w:r>
            <w:r>
              <w:rPr>
                <w:rFonts w:cs="Times New Roman" w:ascii="Times New Roman" w:hAnsi="Times New Roman"/>
                <w:szCs w:val="24"/>
              </w:rPr>
              <w:t xml:space="preserve"> = 0,8;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80975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эффициент эффективности авторегулирования подачи теплоты в системах отопления; принято рекомендуемое значение для  двухтрубной системы отопления с термостатами и с центральным авторегулированием на вводе </w:t>
            </w:r>
            <w:r>
              <w:rPr>
                <w:rFonts w:eastAsia="Symbol" w:cs="Symbol" w:ascii="Symbol" w:hAnsi="Symbol"/>
                <w:szCs w:val="24"/>
              </w:rPr>
              <w:t></w:t>
            </w:r>
            <w:r>
              <w:rPr>
                <w:rFonts w:cs="Times New Roman" w:ascii="Times New Roman" w:hAnsi="Times New Roman"/>
                <w:szCs w:val="24"/>
              </w:rPr>
              <w:t>=0,95</w:t>
            </w:r>
          </w:p>
        </w:tc>
      </w:tr>
      <w:tr>
        <w:trPr>
          <w:trHeight w:val="511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80975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эффициент, учитывающий дополнительное теплопотребление системы отопления, приведенный в п. Г.2.,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638175" cy="180975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теплопотери здания за отопитель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формуле (Г.3):</w:t>
      </w:r>
    </w:p>
    <w:p>
      <w:pPr>
        <w:pStyle w:val="Style59"/>
        <w:ind w:left="360" w:hanging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246"/>
        <w:gridCol w:w="79"/>
        <w:gridCol w:w="8810"/>
        <w:gridCol w:w="199"/>
      </w:tblGrid>
      <w:tr>
        <w:trPr>
          <w:trHeight w:val="340" w:hRule="atLeast"/>
        </w:trPr>
        <w:tc>
          <w:tcPr>
            <w:tcW w:w="410" w:type="dxa"/>
            <w:gridSpan w:val="2"/>
            <w:tcBorders/>
          </w:tcPr>
          <w:p>
            <w:pPr>
              <w:pStyle w:val="Style60"/>
              <w:keepNext w:val="false"/>
              <w:keepLines w:val="false"/>
              <w:snapToGrid w:val="false"/>
              <w:ind w:right="-9129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60"/>
              <w:keepNext w:val="false"/>
              <w:keepLines w:val="false"/>
              <w:snapToGrid w:val="false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009" w:type="dxa"/>
            <w:gridSpan w:val="2"/>
            <w:tcBorders/>
          </w:tcPr>
          <w:p>
            <w:pPr>
              <w:pStyle w:val="Style60"/>
              <w:keepNext w:val="false"/>
              <w:keepLines w:val="false"/>
              <w:snapToGrid w:val="false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4" w:type="dxa"/>
            <w:tcBorders/>
          </w:tcPr>
          <w:p>
            <w:pPr>
              <w:pStyle w:val="Style60"/>
              <w:keepNext w:val="false"/>
              <w:keepLines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Style60"/>
              <w:keepNext w:val="false"/>
              <w:keepLines w:val="fals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889" w:type="dxa"/>
            <w:gridSpan w:val="2"/>
            <w:tcBorders/>
          </w:tcPr>
          <w:p>
            <w:pPr>
              <w:pStyle w:val="Style60"/>
              <w:keepNext w:val="false"/>
              <w:keepLines w:val="false"/>
              <w:rPr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0864*К</w:t>
            </w:r>
            <w:r>
              <w:rPr>
                <w:sz w:val="18"/>
                <w:lang w:val="en-US"/>
              </w:rPr>
              <w:t>m*</w:t>
            </w:r>
            <w:r>
              <w:rPr>
                <w:lang w:val="en-US"/>
              </w:rPr>
              <w:t>D</w:t>
            </w:r>
            <w:r>
              <w:rPr>
                <w:sz w:val="18"/>
                <w:lang w:val="en-US"/>
              </w:rPr>
              <w:t>d*</w:t>
            </w:r>
            <w:r>
              <w:rPr/>
              <w:t>A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 xml:space="preserve">sum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bCs/>
                <w:szCs w:val="24"/>
              </w:rPr>
              <w:t>0,0864*1.45*6345,5</w:t>
            </w:r>
            <w:r>
              <w:rPr>
                <w:bCs/>
                <w:szCs w:val="24"/>
                <w:lang w:val="en-US"/>
              </w:rPr>
              <w:t xml:space="preserve">*0.86=6 836 692 </w:t>
            </w:r>
            <w:r>
              <w:rPr>
                <w:bCs/>
                <w:szCs w:val="24"/>
              </w:rPr>
              <w:t>МДж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8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ные и конструктивные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кон с тройнымостклением из профиля ПХВ по ГОСТ 306749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технического этажа и подвального перекрытия.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тепленных тамбу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временных энергоэффективных изоляцион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опление и венти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истемы водяного отопления энергоэффективный уровень теплопотребления обеспечен следующим наборе функций и возмо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ддержание температурного графика на вводе в зд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-количественное регулирование теплоотдачи системы, включающее терморегулирование на отопительных приборах и стоя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ддержание требуемого/расчетного распределения потока теплоносителя по всем участкам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т тепла, мотивированный оплатой по фактическому потреб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ирная коллекторная система отопления с, комплексно оснащенная приборами автоматического регулирования и учета теп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изоляция внутренних трубопрово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временных энергоэффективных изоляционных материалов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овременного оборудования в системах вентиля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втоматического регулирования приточной системы вентиляции в зависимости от температуры наружного воздух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оснаб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мероприятий по рациональному использованию воды, ее экономии входит следующ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четчиков, для измерения расхода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у потребителей не превышает 45м, что снижает утечки воды из санитарно-технической арм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ектирована циркуляция воды, которая обеспечивает потребителю  подачу горячей воды расчетной темп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чественной санитарно-технической армату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наб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щиты распределения электроэнергии проектируемых жилых домов предусмотрены в центре электрических нагрузок с максимальным приближением к потребителям электроэнергии. Установка распределительных щитов около потребителей дополнительно вызовет экономию кабельной продукции и уменьшение потерь электроэнергии. Также для экономии электроэнергии предусмотрено управление освещением по месту и применение энергосберегающих лам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экономии электроэнергии управление эвакуационным освещением входов, лестничных площадок, имеющих естественное освещение, осуществляется автоматически от фоторелейного устройства ВРУ, обеспечивающего включение освещения с наступлением темноты и отключение с наступлением светлого времени су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ужным освещением зоны благоустройства здания выполняется при помощи щита типа ЯУО9601, оборудованного фоторелейным устройством. Освещение включается с наступлением темноты и отключается в светлое время су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энергетической эффективности, которым здание должно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еспечения требований по энергетической эффективности в процессе эксплуатации здания необходимо производи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ормируемых показателей тепловой защиты здания, ее отдельных элементов и оценку их энергетической эффективности путем натурных испыт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онтроль кратности воздухообмена в 2-х - 3-х помещениях. При несоответствии нормам принимать меры по снижению воздухопроницаемости ограждающих конструк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изионный контроль качества тепловой защиты здания с целью обнаружения скрытых дефектов и их у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ающие конструкции смешанного здания соответствуют требованиям СНиП 23-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температурные условия внутри помещений соответствуют требованиям ГОСТ 30494-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ность здания составляет -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е превышает нормативного показателя компактности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762000" cy="18097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5.14 СНиП 23-02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годовой расход теплоты на отопление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285750" cy="180975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апливаемого объема с учетом энергосберегающих мероприятий (установка термостатических клапанов на приборах отопления, регулирующие приборы для балансировки системы отопления, устройство автоматизированного узла управления с погодной компенсацией) составляет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43075" cy="180975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е превышает нормативного значения 29,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457325" cy="180975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блица 9 СНиП 23-0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снижения расхода энергии за отопитель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8400" cy="34290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класс здания по энергетической эффективности по таблице 3 СНиП 23-0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высок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мно-планировочные и конструктивные решения с учетом энергосберегающих мероприятий в системе отоп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дания соответствует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нормативному треб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ающие конструкции здания соответствуют требованиям норм СНиП 23-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1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br w:type="page"/>
      </w:r>
      <w:bookmarkStart w:id="11" w:name="__RefHeading___Toc426512199"/>
      <w:bookmarkEnd w:id="1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едомость нормативной и ссылочной документаци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12"/>
        <w:gridCol w:w="4738"/>
        <w:gridCol w:w="16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НиП 41-01-200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опление, вентиляция и кондиционир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НиП 23-02-200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пловая защита зд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 23-101-200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ектирование тепловой защиты зд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 131.13330.20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ительная климатолог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ктуализированная редакция СНиП 23-01-99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 118.13330.20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ественные здания и сооруж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ктуализированная редакция СНиП 2.08.02-89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СТ 30494-9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дания жилые и общественные. Параметры микроклимата в помещени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09" w:right="-142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2" w:name="__RefHeading___Toc426512200"/>
      <w:bookmarkEnd w:id="1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блица регистрации изменен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17"/>
        <w:gridCol w:w="1017"/>
        <w:gridCol w:w="929"/>
        <w:gridCol w:w="1536"/>
        <w:gridCol w:w="1363"/>
        <w:gridCol w:w="1010"/>
        <w:gridCol w:w="1273"/>
        <w:gridCol w:w="937"/>
      </w:tblGrid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трани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.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7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707" w:gutter="0" w:header="1" w:top="426" w:footer="2294" w:bottom="2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W w:w="10861" w:type="dxa"/>
        <w:jc w:val="left"/>
        <w:tblInd w:w="-9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736"/>
        <w:gridCol w:w="1479"/>
        <w:gridCol w:w="1138"/>
        <w:gridCol w:w="276"/>
        <w:gridCol w:w="1430"/>
        <w:gridCol w:w="1081"/>
        <w:gridCol w:w="853"/>
        <w:gridCol w:w="342"/>
        <w:gridCol w:w="113"/>
        <w:gridCol w:w="797"/>
        <w:gridCol w:w="113"/>
        <w:gridCol w:w="911"/>
        <w:gridCol w:w="170"/>
        <w:gridCol w:w="57"/>
        <w:gridCol w:w="114"/>
        <w:gridCol w:w="1137"/>
        <w:gridCol w:w="57"/>
      </w:tblGrid>
      <w:tr>
        <w:trPr>
          <w:trHeight w:val="28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ергетический паспорт зд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информ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заполнения (число, месяц, год)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дания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ишкина,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чик проекта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ЕКТНОЕ БЮРО ПА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и телефон разработчика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мь ул.Льва Шатрова 16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 проекта</w:t>
            </w:r>
          </w:p>
        </w:tc>
        <w:tc>
          <w:tcPr>
            <w:tcW w:w="7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15/2014-ПИР-Э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етные услов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. п.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расчетных параметров 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символа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ы измерения параметр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ое знач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температура внутреннего воздух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+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температура наружного воздух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-3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температура теплого чердак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температура техподполья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+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отопительного период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темп. наружного воздуха за отоп-й период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-4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о-сутки отопительного период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°C·сут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345,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альное назначение, тип и конструктивное решение зд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здание, детская поликлиник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в застройке</w:t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й тип зд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ое решение</w:t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й карка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1086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метрические и теплоэнергетические показатели</w:t>
            </w:r>
          </w:p>
        </w:tc>
      </w:tr>
      <w:tr>
        <w:trPr>
          <w:trHeight w:val="964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. п.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показателя и единицы измерения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ое (проектное) значение показателя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метрические 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наружных ограждающих конструкций здания, в том числе: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vertAlign w:val="superscript"/>
              </w:rPr>
              <w:t>sum</w:t>
            </w:r>
            <w:r>
              <w:rPr>
                <w:rFonts w:cs="Times New Roman" w:ascii="Times New Roman" w:hAnsi="Times New Roman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75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1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7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2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ы тип 3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ы тип 4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ы тип 5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 и балконных дверей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ых дверей и ворот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d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й (совмещенных)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339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рытий над техподпольям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268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рытий над неотапливаемыми подвалами и подпольям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рытий над проездами и под эркерам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а по грунту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1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1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2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3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3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4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4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квартир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ая площадь (общественных зданий)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87,7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жилых помещений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площадь (общественных зданий)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,19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апливаемый объем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,37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остекленности фасада зда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омпактности зда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плоэнергетические 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технические 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. п.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показателя и единицы измерения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ое (проектное) значе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ное сопротивление теплопередаче наружных ограждений: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</w:rPr>
              <w:t>С/В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1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2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3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4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тены тип 5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 и балконных дверей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ых дверей (ворот)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й (совмещенных)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рытий над техподпольям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рытий над неотапливаемыми подвалами и подпольям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рытий над проездами и под эркерам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а по грунту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1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2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3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 зона 4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f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ный коэффициент теплопередачи зда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, Вт/(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</w:rPr>
              <w:t>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 воздухообмена здания за отопительный перио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, ч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ность воздухообмена здания при испытании (при 50 Па)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, ч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inf</w:t>
            </w:r>
            <w:r>
              <w:rPr>
                <w:rFonts w:cs="Times New Roman" w:ascii="Times New Roman" w:hAnsi="Times New Roman"/>
                <w:color w:val="000000"/>
              </w:rPr>
              <w:t>, Вт/(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</w:rPr>
              <w:t>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коэффициент теплопередачи здания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, Вт/(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</w:rPr>
              <w:t>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ие 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, М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84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е бытовые тепловыделения в здании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int</w:t>
            </w:r>
            <w:r>
              <w:rPr>
                <w:rFonts w:cs="Times New Roman" w:ascii="Times New Roman" w:hAnsi="Times New Roman"/>
                <w:color w:val="000000"/>
              </w:rPr>
              <w:t>, Вт/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ые теплопоступления в здание за отопительный перио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int</w:t>
            </w:r>
            <w:r>
              <w:rPr>
                <w:rFonts w:cs="Times New Roman" w:ascii="Times New Roman" w:hAnsi="Times New Roman"/>
                <w:color w:val="000000"/>
              </w:rPr>
              <w:t>, М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16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 М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, М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9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эффициент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. п.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показателя и единицы измерения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d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эффективности авторегулирования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учета встречного теплового потока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учета дополнительного теплопотребления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показател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. п.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показателя и единицы измерения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удельный расход тепловой энергии на отопления здания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Дж/(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·сут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кДж/(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·сут)]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ируемый удельный расход тепловой энергии на отопления здания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req</w:t>
            </w:r>
            <w:r>
              <w:rPr>
                <w:rFonts w:cs="Times New Roman" w:ascii="Times New Roman" w:hAnsi="Times New Roman"/>
                <w:color w:val="000000"/>
              </w:rPr>
              <w:t>, кДж/(мІ·°С·с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[кДж/(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і·°</w:t>
            </w:r>
            <w:r>
              <w:rPr>
                <w:rFonts w:cs="Times New Roman" w:ascii="Times New Roman" w:hAnsi="Times New Roman"/>
                <w:color w:val="000000"/>
              </w:rPr>
              <w:t>С·сут)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ет ли проект здания нормативному требованию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абатывать ли проект здания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азания по повышению энергетической эффектив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омендуем:</w:t>
            </w:r>
          </w:p>
        </w:tc>
        <w:tc>
          <w:tcPr>
            <w:tcW w:w="8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заполнен</w:t>
            </w:r>
          </w:p>
        </w:tc>
        <w:tc>
          <w:tcPr>
            <w:tcW w:w="7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7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ЕКТНОЕ БЮРО ПА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и телефон</w:t>
            </w:r>
          </w:p>
        </w:tc>
        <w:tc>
          <w:tcPr>
            <w:tcW w:w="7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мь Льва Шатрова 16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5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17"/>
            <w:tcBorders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567" w:gutter="0" w:header="340" w:top="851" w:footer="340" w:bottom="283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95" w:leader="none"/>
      </w:tabs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02310</wp:posOffset>
              </wp:positionH>
              <wp:positionV relativeFrom="paragraph">
                <wp:posOffset>-231140</wp:posOffset>
              </wp:positionV>
              <wp:extent cx="1169670" cy="25400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6964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5.35pt;margin-top:-18.25pt;width:92.05pt;height:19.9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909955</wp:posOffset>
              </wp:positionH>
              <wp:positionV relativeFrom="paragraph">
                <wp:posOffset>-238760</wp:posOffset>
              </wp:positionV>
              <wp:extent cx="1150620" cy="1816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5056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471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1.7pt;margin-top:-18.85pt;width:90.5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873760</wp:posOffset>
              </wp:positionH>
              <wp:positionV relativeFrom="paragraph">
                <wp:posOffset>-1277620</wp:posOffset>
              </wp:positionV>
              <wp:extent cx="1078230" cy="1816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820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471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8.85pt;margin-top:-100.65pt;width:84.8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56590</wp:posOffset>
              </wp:positionH>
              <wp:positionV relativeFrom="paragraph">
                <wp:posOffset>-1241425</wp:posOffset>
              </wp:positionV>
              <wp:extent cx="1078230" cy="25400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820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1.75pt;margin-top:-97.8pt;width:84.85pt;height:19.9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72795</wp:posOffset>
              </wp:positionH>
              <wp:positionV relativeFrom="paragraph">
                <wp:posOffset>-2052320</wp:posOffset>
              </wp:positionV>
              <wp:extent cx="876300" cy="18161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6240" cy="18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471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0.9pt;margin-top:-161.65pt;width:68.95pt;height:1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55625</wp:posOffset>
              </wp:positionH>
              <wp:positionV relativeFrom="paragraph">
                <wp:posOffset>-2016125</wp:posOffset>
              </wp:positionV>
              <wp:extent cx="876300" cy="25400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624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.8pt;margin-top:-158.8pt;width:68.95pt;height:19.9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</w:p>
  <w:tbl>
    <w:tblPr>
      <w:tblW w:w="3403" w:type="dxa"/>
      <w:jc w:val="left"/>
      <w:tblInd w:w="48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67"/>
      <w:gridCol w:w="851"/>
      <w:gridCol w:w="1134"/>
      <w:gridCol w:w="851"/>
    </w:tblGrid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ind w:right="-43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зм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.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lang w:val="ru-RU"/>
            </w:rPr>
          </w:pPr>
          <w:r>
            <w:rPr>
              <w:rFonts w:cs="Calibri"/>
              <w:lang w:val="ru-RU"/>
            </w:rPr>
            <w:t xml:space="preserve"> </w:t>
          </w:r>
          <w:r>
            <w:rPr>
              <w:lang w:val="ru-RU"/>
            </w:rPr>
            <w:t>4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lang w:val="ru-RU"/>
            </w:rPr>
          </w:pPr>
          <w:r>
            <w:rPr>
              <w:rFonts w:cs="Calibri"/>
              <w:lang w:val="ru-RU"/>
            </w:rPr>
            <w:t xml:space="preserve"> </w:t>
          </w:r>
          <w:r>
            <w:rPr>
              <w:lang w:val="ru-RU"/>
            </w:rPr>
            <w:t>И37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09575" cy="224155"/>
                <wp:effectExtent l="0" t="0" r="0" b="0"/>
                <wp:docPr id="10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9" r="-5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224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lang w:val="ru-RU"/>
            </w:rPr>
          </w:pPr>
          <w:r>
            <w:rPr>
              <w:rFonts w:cs="Calibri"/>
              <w:lang w:val="ru-RU"/>
            </w:rPr>
            <w:t xml:space="preserve">  </w:t>
          </w:r>
          <w:r>
            <w:rPr>
              <w:lang w:val="ru-RU"/>
            </w:rPr>
            <w:t>05.16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</w:tr>
  </w:tbl>
  <w:p>
    <w:pPr>
      <w:pStyle w:val="Footer"/>
      <w:tabs>
        <w:tab w:val="clear" w:pos="4677"/>
        <w:tab w:val="clear" w:pos="9355"/>
        <w:tab w:val="left" w:pos="4320" w:leader="none"/>
        <w:tab w:val="center" w:pos="5017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8255</wp:posOffset>
              </wp:positionH>
              <wp:positionV relativeFrom="page">
                <wp:posOffset>447675</wp:posOffset>
              </wp:positionV>
              <wp:extent cx="6407785" cy="9864090"/>
              <wp:effectExtent l="13335" t="12700" r="1206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986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65pt;margin-top:35.25pt;width:504.5pt;height:776.65pt;mso-wrap-style:none;v-text-anchor:middle;mso-position-vertical-relative:pag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  <w:r>
      <w:rPr>
        <w:b/>
        <w:lang w:val="ru-RU"/>
      </w:rPr>
      <w:tab/>
      <w:tab/>
    </w:r>
    <w:r>
      <w:rPr>
        <w:rFonts w:cs="Times New Roman" w:ascii="Times New Roman" w:hAnsi="Times New Roman"/>
        <w:sz w:val="28"/>
        <w:szCs w:val="28"/>
        <w:lang w:val="ru-RU"/>
      </w:rPr>
      <w:t>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50" w:leader="none"/>
      </w:tabs>
      <w:rPr>
        <w:lang w:val="ru-RU"/>
      </w:rPr>
    </w:pPr>
    <w:r>
      <w:rPr>
        <w:lang w:val="ru-RU"/>
      </w:rPr>
      <w:tab/>
    </w:r>
  </w:p>
  <w:tbl>
    <w:tblPr>
      <w:tblW w:w="3403" w:type="dxa"/>
      <w:jc w:val="left"/>
      <w:tblInd w:w="45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67"/>
      <w:gridCol w:w="851"/>
      <w:gridCol w:w="1134"/>
      <w:gridCol w:w="851"/>
    </w:tblGrid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ind w:right="-43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зм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док.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lang w:val="ru-RU"/>
            </w:rPr>
          </w:pPr>
          <w:r>
            <w:rPr>
              <w:rFonts w:cs="Calibri"/>
              <w:lang w:val="ru-RU"/>
            </w:rPr>
            <w:t xml:space="preserve"> </w:t>
          </w:r>
          <w:r>
            <w:rPr>
              <w:lang w:val="ru-RU"/>
            </w:rPr>
            <w:t>4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lang w:val="ru-RU"/>
            </w:rPr>
          </w:pPr>
          <w:r>
            <w:rPr>
              <w:rFonts w:cs="Calibri"/>
              <w:lang w:val="ru-RU"/>
            </w:rPr>
            <w:t xml:space="preserve"> </w:t>
          </w:r>
          <w:r>
            <w:rPr>
              <w:lang w:val="ru-RU"/>
            </w:rPr>
            <w:t>И37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09575" cy="224155"/>
                <wp:effectExtent l="0" t="0" r="0" b="0"/>
                <wp:docPr id="12" name="Image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9" r="-5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224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rPr>
              <w:lang w:val="ru-RU"/>
            </w:rPr>
          </w:pPr>
          <w:r>
            <w:rPr>
              <w:rFonts w:cs="Calibri"/>
              <w:lang w:val="ru-RU"/>
            </w:rPr>
            <w:t xml:space="preserve">  </w:t>
          </w:r>
          <w:r>
            <w:rPr>
              <w:lang w:val="ru-RU"/>
            </w:rPr>
            <w:t>05.16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200"/>
            <w:rPr/>
          </w:pPr>
          <w:r>
            <w:rPr/>
          </w:r>
        </w:p>
      </w:tc>
    </w:tr>
  </w:tbl>
  <w:p>
    <w:pPr>
      <w:pStyle w:val="Footer"/>
      <w:tabs>
        <w:tab w:val="clear" w:pos="4677"/>
        <w:tab w:val="clear" w:pos="9355"/>
        <w:tab w:val="left" w:pos="4350" w:leader="none"/>
      </w:tabs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50850</wp:posOffset>
              </wp:positionH>
              <wp:positionV relativeFrom="page">
                <wp:posOffset>233045</wp:posOffset>
              </wp:positionV>
              <wp:extent cx="6878955" cy="10297160"/>
              <wp:effectExtent l="9525" t="9525" r="9525" b="2222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10297080"/>
                        <a:chOff x="0" y="0"/>
                        <a:chExt cx="6878880" cy="10297080"/>
                      </a:xfrm>
                    </wpg:grpSpPr>
                    <wpg:grpSp>
                      <wpg:cNvGrpSpPr/>
                      <wpg:grpSpPr>
                        <a:xfrm>
                          <a:off x="360720" y="9613800"/>
                          <a:ext cx="651636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1080" y="180360"/>
                              <a:ext cx="3815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Номер дог.-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-ПОС.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5640" y="306000"/>
                              <a:ext cx="36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677" w:leader="none"/>
                                    <w:tab w:val="right" w:pos="9355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5640" y="54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378720"/>
                              <a:ext cx="539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л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.уч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080" y="-360"/>
                              <a:ext cx="651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79280"/>
                              <a:ext cx="234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59640"/>
                              <a:ext cx="234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928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-36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92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892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8920" y="144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9280" y="144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564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4560" y="25164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7800" y="53928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8880" cy="1015416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6518160" cy="10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7080" y="0"/>
                              <a:ext cx="360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" y="-360"/>
                              <a:ext cx="651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" y="10151280"/>
                              <a:ext cx="651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6000" y="-360"/>
                              <a:ext cx="1440" cy="10151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" y="-360"/>
                              <a:ext cx="1440" cy="10151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55280" y="-360"/>
                              <a:ext cx="1440" cy="2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5640" y="25020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7440"/>
                            <a:ext cx="361440" cy="3817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280" y="378000"/>
                              <a:ext cx="90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56920" y="1098360"/>
                              <a:ext cx="1260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77280" y="2538000"/>
                              <a:ext cx="90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42920" y="754920"/>
                              <a:ext cx="1800" cy="30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" y="754920"/>
                              <a:ext cx="1440" cy="30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754920"/>
                              <a:ext cx="360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814920"/>
                              <a:ext cx="360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655280"/>
                              <a:ext cx="360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915280"/>
                              <a:ext cx="360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18.35pt;width:585.55pt;height:810.85pt" coordorigin="-168,367" coordsize="11711,16217">
              <v:group id="shape_0" style="position:absolute;left:1278;top:15507;width:10262;height:1077">
                <v:group id="shape_0" style="position:absolute;left:1278;top:15507;width:10262;height:854">
                  <v:shape id="shape_0" fillcolor="white" stroked="f" o:allowincell="f" style="position:absolute;left:4965;top:15791;width:6008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Номер дог.-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-ПОС.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72;top:15989;width:566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72;top:1559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6;top:1610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7;top:16103;width:849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9;top:1610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2;top:1610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5;top:1610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л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.уч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;top:1610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76;top:15506;width:10262;height:0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8;top:15789;width:3686;height:1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8;top:16073;width:3686;height:1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62;top:15508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843;top:15506;width:1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10;top:15508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77;top:15508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44;top:15509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395;top:15509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972;top:15508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970;top:15903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91;top:16356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-168;top:367;width:11711;height:15992">
                <v:group id="shape_0" style="position:absolute;left:1278;top:367;width:10265;height:15989">
                  <v:shape id="shape_0" fillcolor="white" stroked="f" o:allowincell="f" style="position:absolute;left:10974;top:367;width:566;height:3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76;top:366;width:102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6;top:16353;width:102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1539;top:366;width:1;height:15985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6;top:366;width:1;height:15985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971;top:366;width:0;height:395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972;top:761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68;top:10942;width:1985;height:5417">
                  <v:shape id="shape_0" fillcolor="white" stroked="f" o:allowincell="f" style="position:absolute;left:116;top:10942;width:1418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7;top:12077;width:1984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;top:14344;width:1418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35;top:11536;width:1;height:4820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8;top:11536;width:0;height:4820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9;top:11536;width:567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9;top:16355;width:567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9;top:12954;width:567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9;top:14938;width:567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  <w:lang w:val="ru-RU" w:eastAsia="en-US"/>
      </w:rPr>
    </w:pPr>
    <w:r>
      <w:rPr>
        <w:szCs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791970</wp:posOffset>
              </wp:positionH>
              <wp:positionV relativeFrom="paragraph">
                <wp:posOffset>-457200</wp:posOffset>
              </wp:positionV>
              <wp:extent cx="544195" cy="19558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05.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5.4pt;mso-wrap-distance-left:9.05pt;mso-wrap-distance-right:9.05pt;mso-wrap-distance-top:0pt;mso-wrap-distance-bottom:0pt;margin-top:-36pt;mso-position-vertical-relative:text;margin-left:1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05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791970</wp:posOffset>
              </wp:positionH>
              <wp:positionV relativeFrom="paragraph">
                <wp:posOffset>196215</wp:posOffset>
              </wp:positionV>
              <wp:extent cx="544195" cy="2222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.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7.5pt;mso-wrap-distance-left:9.05pt;mso-wrap-distance-right:9.05pt;mso-wrap-distance-top:0pt;mso-wrap-distance-bottom:0pt;margin-top:15.45pt;mso-position-vertical-relative:text;margin-left:14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.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791970</wp:posOffset>
              </wp:positionH>
              <wp:positionV relativeFrom="paragraph">
                <wp:posOffset>53340</wp:posOffset>
              </wp:positionV>
              <wp:extent cx="544195" cy="2222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.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7.5pt;mso-wrap-distance-left:9.05pt;mso-wrap-distance-right:9.05pt;mso-wrap-distance-top:0pt;mso-wrap-distance-bottom:0pt;margin-top:4.2pt;mso-position-vertical-relative:text;margin-left:14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.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50850</wp:posOffset>
              </wp:positionH>
              <wp:positionV relativeFrom="page">
                <wp:posOffset>252095</wp:posOffset>
              </wp:positionV>
              <wp:extent cx="6878955" cy="10297160"/>
              <wp:effectExtent l="9525" t="9525" r="9525" b="1073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10297080"/>
                        <a:chOff x="0" y="0"/>
                        <a:chExt cx="6878880" cy="10297080"/>
                      </a:xfrm>
                    </wpg:grpSpPr>
                    <wpg:grpSp>
                      <wpg:cNvGrpSpPr/>
                      <wpg:grpSpPr>
                        <a:xfrm>
                          <a:off x="360720" y="9613800"/>
                          <a:ext cx="651636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1080" y="180360"/>
                              <a:ext cx="3815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К15/2014-ПИР-С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5640" y="306000"/>
                              <a:ext cx="36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677" w:leader="none"/>
                                    <w:tab w:val="right" w:pos="9355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5640" y="54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378720"/>
                              <a:ext cx="539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.уч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080000" y="-8826840"/>
                              <a:ext cx="651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78920" y="-8647200"/>
                              <a:ext cx="234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78920" y="-8466840"/>
                              <a:ext cx="234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-882576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0000" y="-882684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000" y="-88257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88257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-882504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360" y="-882504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7080" y="-882576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5640" y="-857484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7800" y="53928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8880" cy="1015416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6518160" cy="10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7080" y="0"/>
                              <a:ext cx="360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000" y="-882720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1324800"/>
                              <a:ext cx="651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7080" y="-8827200"/>
                              <a:ext cx="1440" cy="101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-8827200"/>
                              <a:ext cx="1440" cy="101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360" y="-8827200"/>
                              <a:ext cx="1440" cy="252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7080" y="-8576280"/>
                              <a:ext cx="360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7440"/>
                            <a:ext cx="361440" cy="3817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280" y="378000"/>
                              <a:ext cx="90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56920" y="1098360"/>
                              <a:ext cx="1260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77280" y="2538000"/>
                              <a:ext cx="90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36000" y="-8071560"/>
                              <a:ext cx="1800" cy="30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000" y="-8071560"/>
                              <a:ext cx="1800" cy="30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807156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501156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717120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591120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19.85pt;width:585.55pt;height:810.8pt" coordorigin="-168,397" coordsize="11711,16216">
              <v:group id="shape_0" style="position:absolute;left:1278;top:15537;width:10262;height:1077">
                <v:group id="shape_0" style="position:absolute;left:1278;top:15537;width:10262;height:854">
                  <v:shape id="shape_0" fillcolor="white" stroked="f" o:allowincell="f" style="position:absolute;left:4965;top:15821;width:6008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К15/2014-ПИР-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72;top:16019;width:566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 w:eastAsia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72;top:1562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6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7;top:16133;width:849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9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2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5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л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.уч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23;top:1636;width:10262;height:0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1;top:1919;width:3686;height:0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1;top:2203;width:3686;height:0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63;top:1638;width:1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4;top:1636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1;top:1638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8;top:1638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845;top:1639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96;top:1639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3;top:1638;width:1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1;top:2033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91;top:16386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-168;top:397;width:11711;height:15991">
                <v:group id="shape_0" style="position:absolute;left:1278;top:397;width:10265;height:15989">
                  <v:shape id="shape_0" fillcolor="white" stroked="f" o:allowincell="f" style="position:absolute;left:10974;top:397;width:566;height:3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23;top:-13504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3;top:2483;width:102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840;top:-13504;width:1;height:15986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3;top:-13504;width:1;height:15986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2;top:-13504;width:0;height:396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3;top:-13109;width:567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68;top:10972;width:1985;height:5417">
                  <v:shape id="shape_0" fillcolor="white" stroked="f" o:allowincell="f" style="position:absolute;left:116;top:10972;width:1418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7;top:12107;width:1984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;top:14374;width:1418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764;top:-2334;width:1;height:4820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1;top:-2334;width:1;height:4820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-2334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2485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-916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1068;width:568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33680</wp:posOffset>
              </wp:positionH>
              <wp:positionV relativeFrom="page">
                <wp:posOffset>201930</wp:posOffset>
              </wp:positionV>
              <wp:extent cx="7094220" cy="10297795"/>
              <wp:effectExtent l="9525" t="9525" r="9525" b="2349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97800"/>
                        <a:chOff x="0" y="0"/>
                        <a:chExt cx="7094160" cy="10297800"/>
                      </a:xfrm>
                    </wpg:grpSpPr>
                    <wpg:grpSp>
                      <wpg:cNvGrpSpPr/>
                      <wpg:grpSpPr>
                        <a:xfrm>
                          <a:off x="576000" y="8712720"/>
                          <a:ext cx="6518160" cy="1442160"/>
                        </a:xfrm>
                      </wpg:grpSpPr>
                      <wps:wsp>
                        <wps:cNvSpPr txBox="1"/>
                        <wps:spPr>
                          <a:xfrm>
                            <a:off x="5869800" y="55836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55836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55836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7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ома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09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91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73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55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36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7800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1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3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5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720" y="540360"/>
                            <a:ext cx="2448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9080" y="955080"/>
                            <a:ext cx="17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"ПРОЕКТНОЕ БЮРО "ПАРМ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72900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72900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72900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80360"/>
                            <a:ext cx="417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К15/2014-ПИ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-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80000" y="-8827200"/>
                            <a:ext cx="651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8286840"/>
                            <a:ext cx="651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8646840"/>
                            <a:ext cx="234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846684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810684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792648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774684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-7567920"/>
                            <a:ext cx="23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-882648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000" y="-882576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-882576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360" y="-882648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9080" y="-8286840"/>
                            <a:ext cx="1440" cy="90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9080" y="-8106840"/>
                            <a:ext cx="1728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640" y="-7926480"/>
                            <a:ext cx="1729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720" y="-82861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9080" y="-82861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882576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88250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473800" y="10153800"/>
                          <a:ext cx="647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094160" cy="10154160"/>
                        </a:xfrm>
                      </wpg:grpSpPr>
                      <wpg:grpSp>
                        <wpg:cNvGrpSpPr/>
                        <wpg:grpSpPr>
                          <a:xfrm>
                            <a:off x="576000" y="0"/>
                            <a:ext cx="6518160" cy="10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7080" y="0"/>
                              <a:ext cx="360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000" y="-882720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132444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720" y="-8827200"/>
                              <a:ext cx="1800" cy="101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-8827200"/>
                              <a:ext cx="1440" cy="101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0" y="-8827200"/>
                              <a:ext cx="1800" cy="252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720" y="-857628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360"/>
                            <a:ext cx="576720" cy="54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80" cy="2341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-882720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91640" y="-882720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48360" y="-882720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-720684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-792684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-846720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882720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882720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648720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1585080"/>
                              <a:ext cx="361440" cy="3817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77280" y="378000"/>
                                <a:ext cx="90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56920" y="1098360"/>
                                <a:ext cx="1260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77280" y="2538000"/>
                                <a:ext cx="90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36000" y="-8071560"/>
                                <a:ext cx="1800" cy="306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-8071560"/>
                                <a:ext cx="1440" cy="306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-807156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-501156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-717120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-591156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15.9pt;width:585.55pt;height:810.85pt" coordorigin="-170,318" coordsize="11711,16217">
              <v:group id="shape_0" style="position:absolute;left:1275;top:14039;width:10265;height:2271">
                <v:shape id="shape_0" fillcolor="white" stroked="f" o:allowincell="f" style="position:absolute;left:10519;top:14918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14918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8;top:14918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6052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омар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5768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5485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5201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4918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4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4;top:14634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6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9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6052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5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5768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5485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5201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4918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1;top:14890;width:3854;height:141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7;top:15543;width:2720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"ПРОЕКТНОЕ БЮРО "ПАРМ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9;top:15187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9;top:15187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15187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4;top:14323;width:657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К15/2014-ПИ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-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26;top:138;width:10263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989;width:10263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422;width:3685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705;width:3685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1272;width:368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6;top:1556;width:368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6;top:1839;width:368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6;top:2121;width:3685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0;top:139;width:2;height:22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8;top:140;width:1;height:22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42;top:140;width:2;height:22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3;top:139;width:2;height:22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6;top:989;width:1;height:141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6;top:1272;width:2721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4;top:1556;width:2722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66;top:990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17;top:990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1;top:140;width:1;height:85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75;top:141;width:1;height:85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8988;top:16308;width:101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70;top:318;width:11711;height:15991">
                <v:group id="shape_0" style="position:absolute;left:1275;top:318;width:10266;height:15989">
                  <v:shape id="shape_0" fillcolor="white" stroked="f" o:allowincell="f" style="position:absolute;left:10971;top:318;width:566;height:3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26;top:-13583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6;top:2404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837;top:-13583;width:2;height:15986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6;top:-13583;width:1;height:15986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69;top:-13583;width:1;height:396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0;top:-13188;width:568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70;top:7801;width:1985;height:8508">
                  <v:group id="shape_0" style="position:absolute;left:368;top:7801;width:682;height:3688">
                    <v:shape id="shape_0" fillcolor="white" stroked="t" o:allowincell="f" style="position:absolute;left:368;top:7802;width:1;height:1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-1106;top:-6099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79;top:-6099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53;top:-6099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6;top:-3547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6;top:-4681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6;top:-5532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3;top:-6099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3;top:-6099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3;top:-2414;width:1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70;top:10892;width:1985;height:5417">
                    <v:shape id="shape_0" fillcolor="white" stroked="f" o:allowincell="f" style="position:absolute;left:113;top:10893;width:1418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0;top:12028;width:1984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;top:14295;width:1418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767;top:-2413;width:1;height:4820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4;top:-2413;width:0;height:4820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-2413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2406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-995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989;width:56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615440</wp:posOffset>
              </wp:positionH>
              <wp:positionV relativeFrom="paragraph">
                <wp:posOffset>-482600</wp:posOffset>
              </wp:positionV>
              <wp:extent cx="532130" cy="64071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50.45pt;mso-wrap-distance-left:9.05pt;mso-wrap-distance-right:9.05pt;mso-wrap-distance-top:0pt;mso-wrap-distance-bottom:0pt;margin-top:-38pt;mso-position-vertical-relative:text;margin-left:1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15440</wp:posOffset>
              </wp:positionH>
              <wp:positionV relativeFrom="paragraph">
                <wp:posOffset>173355</wp:posOffset>
              </wp:positionV>
              <wp:extent cx="532130" cy="26289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0.7pt;mso-wrap-distance-left:9.05pt;mso-wrap-distance-right:9.05pt;mso-wrap-distance-top:0pt;mso-wrap-distance-bottom:0pt;margin-top:13.65pt;mso-position-vertical-relative:text;margin-left:1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069465</wp:posOffset>
              </wp:positionH>
              <wp:positionV relativeFrom="paragraph">
                <wp:posOffset>647700</wp:posOffset>
              </wp:positionV>
              <wp:extent cx="2447290" cy="8642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0"/>
                            </w:rPr>
                            <w:t>Детская поликлиника в Кировском районе, г. Перм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Состав проектной документ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68.05pt;mso-wrap-distance-left:9.05pt;mso-wrap-distance-right:9.05pt;mso-wrap-distance-top:0pt;mso-wrap-distance-bottom:0pt;margin-top:51pt;mso-position-vertical-relative:text;margin-left:1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0"/>
                      </w:rPr>
                      <w:t>Детская поликлиника в Кировском районе, г. Пермь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Состав проектной документ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615440</wp:posOffset>
              </wp:positionH>
              <wp:positionV relativeFrom="paragraph">
                <wp:posOffset>1304925</wp:posOffset>
              </wp:positionV>
              <wp:extent cx="544195" cy="22225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>.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7.5pt;mso-wrap-distance-left:9.05pt;mso-wrap-distance-right:9.05pt;mso-wrap-distance-top:0pt;mso-wrap-distance-bottom:0pt;margin-top:102.75pt;mso-position-vertical-relative:text;margin-left:12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.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50850</wp:posOffset>
              </wp:positionH>
              <wp:positionV relativeFrom="page">
                <wp:posOffset>252095</wp:posOffset>
              </wp:positionV>
              <wp:extent cx="6878955" cy="10297160"/>
              <wp:effectExtent l="9525" t="9525" r="9525" b="2222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10297080"/>
                        <a:chOff x="0" y="0"/>
                        <a:chExt cx="6878880" cy="10297080"/>
                      </a:xfrm>
                    </wpg:grpSpPr>
                    <wpg:grpSp>
                      <wpg:cNvGrpSpPr/>
                      <wpg:grpSpPr>
                        <a:xfrm>
                          <a:off x="360720" y="9613800"/>
                          <a:ext cx="651636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5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1080" y="180360"/>
                              <a:ext cx="3815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К15/2014-ПИ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Arial" w:hAnsi="Arial" w:cs="Arial"/>
                                    <w:color w:val="auto"/>
                                    <w:lang w:val="ru-RU" w:bidi="ar-SA"/>
                                  </w:rPr>
                                  <w:t>-Э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5640" y="306000"/>
                              <a:ext cx="360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 xml:space="preserve">7-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5640" y="54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378720"/>
                              <a:ext cx="539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.уч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72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080000" y="-891396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78920" y="-8734320"/>
                              <a:ext cx="234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78920" y="-8553960"/>
                              <a:ext cx="234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-891252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20000" y="-89139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000" y="-89125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89125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000" y="-89121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360" y="-891216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7080" y="-891252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5640" y="-866196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7800" y="53928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ат 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878880" cy="1015416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6518160" cy="10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7080" y="0"/>
                              <a:ext cx="360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000" y="-8913960"/>
                              <a:ext cx="651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123768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7080" y="-8913960"/>
                              <a:ext cx="1440" cy="10151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-8913960"/>
                              <a:ext cx="1440" cy="10151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360" y="-8913960"/>
                              <a:ext cx="1440" cy="2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7080" y="-8663040"/>
                              <a:ext cx="360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7440"/>
                            <a:ext cx="361440" cy="3817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280" y="378000"/>
                              <a:ext cx="90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56920" y="1098360"/>
                              <a:ext cx="1260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77280" y="2538000"/>
                              <a:ext cx="90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36000" y="-8158680"/>
                              <a:ext cx="1800" cy="30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80000" y="-8158680"/>
                              <a:ext cx="1800" cy="30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815868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509832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725796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79280" y="-599832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19.85pt;width:585.55pt;height:810.8pt" coordorigin="-168,397" coordsize="11711,16216">
              <v:group id="shape_0" style="position:absolute;left:1278;top:15537;width:10262;height:1076">
                <v:group id="shape_0" style="position:absolute;left:1278;top:15537;width:10262;height:854">
                  <v:shape id="shape_0" fillcolor="white" stroked="f" o:allowincell="f" style="position:absolute;left:4965;top:15821;width:6008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К15/2014-ПИ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ru-RU" w:bidi="ar-SA"/>
                            </w:rPr>
                            <w:t>-Э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72;top:16019;width:566;height:28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 xml:space="preserve">7-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bidi="ar-SA" w:val="en-US" w:eastAsia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72;top:1562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6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7;top:16133;width:849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п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9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12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5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л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.уч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78;top:16133;width:566;height:2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23;top:1499;width:10262;height:1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1;top:1782;width:3686;height:1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1;top:2066;width:3686;height:1;flip:y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63;top:1501;width:1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44;top:1499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1;top:1501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78;top:1501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845;top:1502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96;top:1502;width:2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3;top:1501;width:1;height:85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1;top:1896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91;top:16386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ат А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-168;top:397;width:11711;height:15991">
                <v:group id="shape_0" style="position:absolute;left:1278;top:397;width:10265;height:15989">
                  <v:shape id="shape_0" fillcolor="white" stroked="f" o:allowincell="f" style="position:absolute;left:10974;top:397;width:566;height:3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23;top:-13641;width:10262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3;top:2346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840;top:-13641;width:1;height:15985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3;top:-13641;width:1;height:15985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2;top:-13641;width:0;height:395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3;top:-13246;width:567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68;top:10972;width:1985;height:5416">
                  <v:shape id="shape_0" fillcolor="white" stroked="f" o:allowincell="f" style="position:absolute;left:116;top:10972;width:1418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7;top:12107;width:1984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;top:14374;width:1418;height:22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764;top:-2471;width:1;height:4820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1;top:-2471;width:1;height:4820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-2471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2348;width:568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-1053;width:568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90;top:931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  <w:lang w:val="ru-RU" w:eastAsia="en-US"/>
      </w:rPr>
    </w:pPr>
    <w:r>
      <w:rPr>
        <w:szCs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09090</wp:posOffset>
              </wp:positionH>
              <wp:positionV relativeFrom="paragraph">
                <wp:posOffset>1244600</wp:posOffset>
              </wp:positionV>
              <wp:extent cx="619125" cy="224790"/>
              <wp:effectExtent l="0" t="0" r="0" b="0"/>
              <wp:wrapNone/>
              <wp:docPr id="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5.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7.7pt;mso-wrap-distance-left:9.05pt;mso-wrap-distance-right:9.05pt;mso-wrap-distance-top:0pt;mso-wrap-distance-bottom:0pt;margin-top:98pt;mso-position-vertical-relative:text;margin-left:1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5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09090</wp:posOffset>
              </wp:positionH>
              <wp:positionV relativeFrom="paragraph">
                <wp:posOffset>1036955</wp:posOffset>
              </wp:positionV>
              <wp:extent cx="577850" cy="224790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5.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7pt;mso-wrap-distance-left:9.05pt;mso-wrap-distance-right:9.05pt;mso-wrap-distance-top:0pt;mso-wrap-distance-bottom:0pt;margin-top:81.65pt;mso-position-vertical-relative:text;margin-left:1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5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609090</wp:posOffset>
              </wp:positionH>
              <wp:positionV relativeFrom="paragraph">
                <wp:posOffset>495935</wp:posOffset>
              </wp:positionV>
              <wp:extent cx="577850" cy="244475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5.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9.25pt;mso-wrap-distance-left:9.05pt;mso-wrap-distance-right:9.05pt;mso-wrap-distance-top:0pt;mso-wrap-distance-bottom:0pt;margin-top:39.05pt;mso-position-vertical-relative:text;margin-left:1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5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4297045</wp:posOffset>
              </wp:positionH>
              <wp:positionV relativeFrom="paragraph">
                <wp:posOffset>1464945</wp:posOffset>
              </wp:positionV>
              <wp:extent cx="831215" cy="200025"/>
              <wp:effectExtent l="0" t="0" r="0" b="0"/>
              <wp:wrapNone/>
              <wp:docPr id="7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0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5pt;height:15.75pt;mso-wrap-distance-left:9.05pt;mso-wrap-distance-right:9.05pt;mso-wrap-distance-top:0pt;mso-wrap-distance-bottom:0pt;margin-top:115.35pt;mso-position-vertical-relative:text;margin-left:338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1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44145</wp:posOffset>
              </wp:positionH>
              <wp:positionV relativeFrom="page">
                <wp:posOffset>295275</wp:posOffset>
              </wp:positionV>
              <wp:extent cx="6551930" cy="1000125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00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35pt;margin-top:23.25pt;width:515.85pt;height:787.45pt;mso-wrap-style:none;v-text-anchor:middle;mso-position-vertical-relative:page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30505</wp:posOffset>
              </wp:positionH>
              <wp:positionV relativeFrom="page">
                <wp:posOffset>266700</wp:posOffset>
              </wp:positionV>
              <wp:extent cx="7094220" cy="10232390"/>
              <wp:effectExtent l="9525" t="9525" r="9525" b="14922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232280"/>
                        <a:chOff x="0" y="0"/>
                        <a:chExt cx="7094160" cy="10232280"/>
                      </a:xfrm>
                    </wpg:grpSpPr>
                    <wpg:grpSp>
                      <wpg:cNvGrpSpPr/>
                      <wpg:grpSpPr>
                        <a:xfrm>
                          <a:off x="576000" y="8657640"/>
                          <a:ext cx="6518160" cy="1431360"/>
                        </a:xfrm>
                      </wpg:grpSpPr>
                      <wps:wsp>
                        <wps:cNvSpPr txBox="1"/>
                        <wps:spPr>
                          <a:xfrm>
                            <a:off x="5869800" y="554400"/>
                            <a:ext cx="647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554400"/>
                            <a:ext cx="53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554400"/>
                            <a:ext cx="53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6936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ома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09008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ус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91188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73260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55440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б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360" y="375120"/>
                            <a:ext cx="36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75120"/>
                            <a:ext cx="53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75120"/>
                            <a:ext cx="36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75120"/>
                            <a:ext cx="36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75120"/>
                            <a:ext cx="36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.у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Calibri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6936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Г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120"/>
                            <a:ext cx="36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008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188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3260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54400"/>
                            <a:ext cx="720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536400"/>
                            <a:ext cx="24480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ая поликлиника в Кировск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е, г. Перм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дел 10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 то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947880"/>
                            <a:ext cx="1728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"ПРОЕКТНОЕ БЮРО "ПАРМ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723960"/>
                            <a:ext cx="647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723960"/>
                            <a:ext cx="53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723960"/>
                            <a:ext cx="53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78920"/>
                            <a:ext cx="4175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К15/2014-ПИ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ЭЭ.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00360" y="-449640"/>
                            <a:ext cx="6518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86760"/>
                            <a:ext cx="6518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27072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92160"/>
                            <a:ext cx="234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26532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44424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622800"/>
                            <a:ext cx="23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800640"/>
                            <a:ext cx="23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360" y="-449640"/>
                            <a:ext cx="1440" cy="143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0360" y="-449640"/>
                            <a:ext cx="1800" cy="143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640" y="-449640"/>
                            <a:ext cx="1800" cy="143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-449640"/>
                            <a:ext cx="1440" cy="143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720" y="86760"/>
                            <a:ext cx="1800" cy="893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720" y="265320"/>
                            <a:ext cx="1729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7640" y="444240"/>
                            <a:ext cx="1728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720" y="87480"/>
                            <a:ext cx="1440" cy="35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9080" y="87480"/>
                            <a:ext cx="1440" cy="35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448920"/>
                            <a:ext cx="1800" cy="53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640" y="-448560"/>
                            <a:ext cx="1800" cy="537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473800" y="10089360"/>
                          <a:ext cx="647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094160" cy="10089000"/>
                        </a:xfrm>
                      </wpg:grpSpPr>
                      <wpg:grpSp>
                        <wpg:cNvGrpSpPr/>
                        <wpg:grpSpPr>
                          <a:xfrm>
                            <a:off x="576000" y="0"/>
                            <a:ext cx="6518160" cy="10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7080" y="0"/>
                              <a:ext cx="360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900360" y="-44964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00360" y="963792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16720" y="-448920"/>
                              <a:ext cx="1440" cy="10087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00360" y="-448920"/>
                              <a:ext cx="1440" cy="10087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56000" y="-449640"/>
                              <a:ext cx="1440" cy="250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6720" y="-200160"/>
                              <a:ext cx="361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1760"/>
                            <a:ext cx="576720" cy="53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80" cy="2325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Согласован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756360" y="-44964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12000" y="-44964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68360" y="-44964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6360" y="116028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6360" y="44460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56360" y="-9216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00360" y="-44964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00360" y="-44964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00360" y="187524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1576080"/>
                              <a:ext cx="361440" cy="3790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74040" y="374760"/>
                                <a:ext cx="8946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52960" y="1089720"/>
                                <a:ext cx="1252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74040" y="2521080"/>
                                <a:ext cx="8946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756360" y="300240"/>
                                <a:ext cx="1800" cy="3041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900360" y="300240"/>
                                <a:ext cx="1800" cy="3041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99640" y="29988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99640" y="334008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99640" y="119376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99640" y="244620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45pt;margin-top:21pt;width:585.2pt;height:805.7pt" coordorigin="-169,420" coordsize="11704,16114">
              <v:group id="shape_0" style="position:absolute;left:1270;top:14054;width:10265;height:2254">
                <v:shape id="shape_0" fillcolor="white" stroked="f" o:allowincell="f" style="position:absolute;left:10514;top:14927;width:10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3;top:14927;width:8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3;top:14927;width:8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16053;width:113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омар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15771;width:113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уси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15490;width:1133;height:22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15208;width:1133;height:22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14927;width:113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б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9;top:14645;width:5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9;top:14645;width:8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1;top:14645;width:5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4;top:14645;width:5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7;top:14645;width:5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.уч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Calibri" w:ascii="Arial" w:hAnsi="Arial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6053;width:113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Г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0;top:14645;width:566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5771;width:113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5490;width:1133;height:22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5208;width:1133;height:22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1;top:14927;width:113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14899;width:3854;height:14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тская поликлиника в Кировск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е, г. Перм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дел 10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 то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2;top:15547;width:2720;height:6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"ПРОЕКТНОЕ БЮРО "ПАРМА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4;top:15194;width:10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4;top:15194;width:8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3;top:15194;width:84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14336;width:6575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К15/2014-ПИ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ЭЭ.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8;top:13346;width:10264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48;top:14191;width:10264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48;top:13628;width:3686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48;top:13909;width:3686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48;top:14472;width:3686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8;top:14754;width:3686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8;top:15035;width:3686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8;top:15315;width:3686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8;top:13346;width:1;height:225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6;top:13346;width:2;height:225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20;top:13346;width:2;height:225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71;top:13346;width:1;height:225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94;top:14191;width:2;height:1407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94;top:14472;width:2722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92;top:14754;width:2721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44;top:14192;width:1;height:56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095;top:14192;width:1;height:56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9;top:13347;width:2;height:844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53;top:13348;width:2;height:845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8983;top:16309;width:1019;height:22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69;top:420;width:11704;height:15888">
                <v:group id="shape_0" style="position:absolute;left:1270;top:420;width:10265;height:15888">
                  <v:shape id="shape_0" fillcolor="white" stroked="f" o:allowincell="f" style="position:absolute;left:10966;top:420;width:566;height:3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148;top:-288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48;top:15598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115;top:-287;width:1;height:15884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48;top:-287;width:1;height:15884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547;top:-288;width:0;height:394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548;top:105;width:568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69;top:7855;width:1972;height:8453">
                  <v:group id="shape_0" style="position:absolute;left:363;top:7855;width:682;height:3664">
                    <v:shape id="shape_0" fillcolor="white" stroked="t" o:allowincell="f" style="position:absolute;left:363;top:7856;width:1;height:1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-828;top:7148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1;top:7148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75;top:7148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28;top:9683;width:2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28;top:8556;width:2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28;top:7711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55;top:7148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55;top:7148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55;top:10809;width:2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69;top:10928;width:1972;height:5380">
                    <v:shape id="shape_0" fillcolor="white" stroked="f" o:allowincell="f" style="position:absolute;left:113;top:10928;width:1408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69;top:12054;width:1971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;top:14308;width:1408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489;top:10811;width:1;height:4789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6;top:10811;width:1;height:4789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5;top:10810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5;top:15598;width:56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5;top:12218;width:56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15;top:14190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33680</wp:posOffset>
              </wp:positionH>
              <wp:positionV relativeFrom="page">
                <wp:posOffset>201930</wp:posOffset>
              </wp:positionV>
              <wp:extent cx="7094220" cy="10154920"/>
              <wp:effectExtent l="9525" t="9525" r="9525" b="63500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154880"/>
                        <a:chOff x="0" y="0"/>
                        <a:chExt cx="7094160" cy="10154880"/>
                      </a:xfrm>
                    </wpg:grpSpPr>
                    <wpg:grpSp>
                      <wpg:cNvGrpSpPr/>
                      <wpg:grpSpPr>
                        <a:xfrm>
                          <a:off x="576000" y="8712720"/>
                          <a:ext cx="6518160" cy="1442160"/>
                        </a:xfrm>
                      </wpg:grpSpPr>
                      <wps:wsp>
                        <wps:cNvSpPr txBox="1"/>
                        <wps:spPr>
                          <a:xfrm>
                            <a:off x="5869800" y="55836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55836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55836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27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номар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09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си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91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73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55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б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36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7800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38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5836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540360"/>
                            <a:ext cx="2448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ая поликлиника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ровском районе, г. Перм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дел 10.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 w:eastAsia="ru-RU"/>
                                </w:rPr>
                  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                  </w:r>
                            </w:p>
                            <w:p>
                              <w:pPr>
                                <w:tabs>
                                  <w:tab w:val="left" w:pos="427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955080"/>
                            <a:ext cx="17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ОО "ПРОЕКТНОЕ БЮРО "ПАРМ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729000"/>
                            <a:ext cx="647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72900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800" y="72900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80360"/>
                            <a:ext cx="417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К15/2014-ПИР-Э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80000" y="-720"/>
                            <a:ext cx="651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540000"/>
                            <a:ext cx="651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179640"/>
                            <a:ext cx="234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35964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71964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90000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1079640"/>
                            <a:ext cx="23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000" y="1258560"/>
                            <a:ext cx="23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0"/>
                            <a:ext cx="1800" cy="144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000" y="72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72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360" y="0"/>
                            <a:ext cx="1800" cy="144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9080" y="540000"/>
                            <a:ext cx="1440" cy="90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9080" y="719640"/>
                            <a:ext cx="1728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640" y="900000"/>
                            <a:ext cx="1729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720" y="5403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9080" y="5403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72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473080" y="1015380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094160" cy="10154160"/>
                        </a:xfrm>
                      </wpg:grpSpPr>
                      <wpg:grpSp>
                        <wpg:cNvGrpSpPr/>
                        <wpg:grpSpPr>
                          <a:xfrm>
                            <a:off x="576000" y="0"/>
                            <a:ext cx="6518160" cy="10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7080" y="0"/>
                              <a:ext cx="360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1080000" y="-72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10150920"/>
                              <a:ext cx="65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720" y="-720"/>
                              <a:ext cx="1800" cy="101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80000" y="-720"/>
                              <a:ext cx="1440" cy="10151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76000" y="-720"/>
                              <a:ext cx="1800" cy="252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720" y="250200"/>
                              <a:ext cx="3610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360"/>
                            <a:ext cx="576720" cy="54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80" cy="2341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-72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91640" y="-72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48360" y="-72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162000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89964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36000" y="35928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72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-72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0000" y="233928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1585080"/>
                              <a:ext cx="361440" cy="38170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77280" y="378000"/>
                                <a:ext cx="90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56920" y="1098360"/>
                                <a:ext cx="1260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77280" y="2538000"/>
                                <a:ext cx="90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36000" y="754920"/>
                                <a:ext cx="1800" cy="306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1080000" y="754920"/>
                                <a:ext cx="1440" cy="306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75492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381492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165528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79640" y="2915280"/>
                                <a:ext cx="361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15.9pt;width:585.55pt;height:799.6pt" coordorigin="-170,318" coordsize="11711,15992">
              <v:group id="shape_0" style="position:absolute;left:1275;top:14039;width:10265;height:2271">
                <v:shape id="shape_0" fillcolor="white" stroked="f" o:allowincell="f" style="position:absolute;left:10519;top:14918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14918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8;top:14918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6052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номаре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5768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син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5485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5201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4918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б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4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4;top:14634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6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9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6052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ГИ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5;top:14634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5768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5485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5201;width:113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14918;width:113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1;top:14890;width:3854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етская поликлиника 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ровском районе, г. Перм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дел 10.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Times New Roman" w:ascii="Times New Roman" w:hAnsi="Times New Roman" w:eastAsia="Times New Roman"/>
                            <w:color w:val="auto"/>
                            <w:lang w:val="ru-RU" w:bidi="ar-SA" w:eastAsia="ru-RU"/>
                          </w:rPr>
            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.</w:t>
                        </w:r>
                      </w:p>
                      <w:p>
                        <w:pPr>
                          <w:tabs>
                            <w:tab w:val="left" w:pos="427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7;top:15543;width:2720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ОО "ПРОЕКТНОЕ БЮРО "ПАРМ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9;top:15187;width:101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9;top:15187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8;top:15187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4;top:14323;width:657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К15/2014-ПИР-Э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26;top:14038;width:10263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14889;width:10263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14322;width:3685;height:2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14605;width:3685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26;top:15172;width:368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6;top:15456;width:368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6;top:15739;width:3685;height: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6;top:16021;width:3685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0;top:14039;width:2;height:2269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8;top:14040;width:1;height:22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42;top:14040;width:2;height:22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3;top:14039;width:2;height:2269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6;top:14889;width:1;height:1417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6;top:15172;width:2721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4;top:15456;width:2722;height: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66;top:14890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17;top:14890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1;top:14040;width:1;height:85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75;top:14041;width:1;height:851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8987;top:16308;width:0;height: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70;top:318;width:11711;height:15991">
                <v:group id="shape_0" style="position:absolute;left:1275;top:318;width:10266;height:15989">
                  <v:shape id="shape_0" fillcolor="white" stroked="f" o:allowincell="f" style="position:absolute;left:10971;top:318;width:566;height:39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-426;top:317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6;top:16304;width:10262;height:2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837;top:317;width:2;height:15986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26;top:317;width:1;height:15986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69;top:317;width:1;height:396;flip:x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70;top:712;width:568;height:1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-170;top:7801;width:1985;height:8508">
                  <v:group id="shape_0" style="position:absolute;left:368;top:7801;width:682;height:3688">
                    <v:shape id="shape_0" fillcolor="white" stroked="t" o:allowincell="f" style="position:absolute;left:368;top:7802;width:1;height:1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t" o:allowincell="f" style="position:absolute;left:-1106;top:7801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79;top:7801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53;top:7801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6;top:10353;width:2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6;top:9219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106;top:8368;width:2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3;top:7801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3;top:7801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333;top:11486;width:1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70;top:10892;width:1985;height:5417">
                    <v:shape id="shape_0" fillcolor="white" stroked="f" o:allowincell="f" style="position:absolute;left:113;top:10893;width:1418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0;top:12028;width:1984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;top:14295;width:1418;height:22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-767;top:11487;width:1;height:4820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4;top:11487;width:0;height:4820;flip:x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11487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16306;width:56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12905;width:568;height:2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93;top:14889;width:568;height:1;mso-position-horizontal-relative:page;mso-position-vertic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3129280</wp:posOffset>
              </wp:positionH>
              <wp:positionV relativeFrom="page">
                <wp:posOffset>9923780</wp:posOffset>
              </wp:positionV>
              <wp:extent cx="360045" cy="288290"/>
              <wp:effectExtent l="0" t="0" r="0" b="0"/>
              <wp:wrapNone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2.7pt;mso-wrap-distance-left:9.05pt;mso-wrap-distance-right:9.05pt;mso-wrap-distance-top:0pt;mso-wrap-distance-bottom:0pt;margin-top:781.4pt;mso-position-vertical-relative:page;margin-left:2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919730</wp:posOffset>
              </wp:positionH>
              <wp:positionV relativeFrom="page">
                <wp:posOffset>9705975</wp:posOffset>
              </wp:positionV>
              <wp:extent cx="198755" cy="107315"/>
              <wp:effectExtent l="0" t="0" r="0" b="0"/>
              <wp:wrapNone/>
              <wp:docPr id="7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764.25pt;mso-position-vertical-relative:page;margin-left:22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3129280</wp:posOffset>
              </wp:positionH>
              <wp:positionV relativeFrom="page">
                <wp:posOffset>8315325</wp:posOffset>
              </wp:positionV>
              <wp:extent cx="198755" cy="123825"/>
              <wp:effectExtent l="0" t="0" r="0" b="0"/>
              <wp:wrapNone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75pt;mso-wrap-distance-left:9.05pt;mso-wrap-distance-right:9.05pt;mso-wrap-distance-top:0pt;mso-wrap-distance-bottom:0pt;margin-top:654.75pt;mso-position-vertical-relative:page;margin-left:2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271395</wp:posOffset>
              </wp:positionH>
              <wp:positionV relativeFrom="page">
                <wp:posOffset>9759315</wp:posOffset>
              </wp:positionV>
              <wp:extent cx="360045" cy="288290"/>
              <wp:effectExtent l="0" t="0" r="0" b="0"/>
              <wp:wrapNone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2.7pt;mso-wrap-distance-left:9.05pt;mso-wrap-distance-right:9.05pt;mso-wrap-distance-top:0pt;mso-wrap-distance-bottom:0pt;margin-top:768.45pt;mso-position-vertical-relative:page;margin-left:1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84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788"/>
        </w:tabs>
        <w:ind w:left="7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32"/>
        </w:tabs>
        <w:ind w:left="9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76"/>
        </w:tabs>
        <w:ind w:left="10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20"/>
        </w:tabs>
        <w:ind w:left="12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right="1134" w:hanging="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right="567" w:hanging="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right="567" w:hanging="0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60" w:after="160"/>
      <w:outlineLvl w:val="3"/>
    </w:pPr>
    <w:rPr>
      <w:rFonts w:ascii="Arial" w:hAnsi="Arial" w:eastAsia="Times New Roman" w:cs="Arial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i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11">
    <w:name w:val="Введение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pacing w:val="40"/>
      <w:sz w:val="28"/>
    </w:rPr>
  </w:style>
  <w:style w:type="character" w:styleId="Style12">
    <w:name w:val="Основной шрифт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MS Mincho;ＭＳ 明朝"/>
      <w:sz w:val="16"/>
      <w:szCs w:val="16"/>
    </w:rPr>
  </w:style>
  <w:style w:type="character" w:styleId="Style17">
    <w:name w:val="Назв после таб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"/>
      <w:sz w:val="28"/>
    </w:rPr>
  </w:style>
  <w:style w:type="character" w:styleId="Style19">
    <w:name w:val="Об список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17"/>
      <w:szCs w:val="17"/>
    </w:rPr>
  </w:style>
  <w:style w:type="character" w:styleId="12">
    <w:name w:val="Об таб лево12 Знак"/>
    <w:qFormat/>
    <w:rPr>
      <w:rFonts w:ascii="Times New Roman" w:hAnsi="Times New Roman" w:eastAsia="Times New Roman" w:cs="Times New Roman"/>
      <w:sz w:val="24"/>
    </w:rPr>
  </w:style>
  <w:style w:type="character" w:styleId="121">
    <w:name w:val="Об таб центр12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номер страницы"/>
    <w:basedOn w:val="Style5"/>
    <w:qFormat/>
    <w:rPr/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pt">
    <w:name w:val="Обычный + 13 pt Знак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25">
    <w:name w:val="Название Знак Знак Знак"/>
    <w:qFormat/>
    <w:rPr>
      <w:spacing w:val="10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8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character" w:styleId="Twordnormal">
    <w:name w:val="Tword_normal Знак"/>
    <w:qFormat/>
    <w:rPr>
      <w:rFonts w:ascii="ISOCPEUR" w:hAnsi="ISOCPEUR" w:eastAsia="Times New Roman" w:cs="ISOCPEUR"/>
      <w:i/>
      <w:sz w:val="28"/>
      <w:szCs w:val="24"/>
    </w:rPr>
  </w:style>
  <w:style w:type="character" w:styleId="R">
    <w:name w:val="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40"/>
      <w:contextualSpacing/>
      <w:jc w:val="center"/>
    </w:pPr>
    <w:rPr>
      <w:rFonts w:ascii="Times New Roman" w:hAnsi="Times New Roman" w:eastAsia="Times New Roman" w:cs="Times New Roman"/>
      <w:spacing w:val="1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Рам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40" w:before="40" w:after="80"/>
      <w:ind w:left="340" w:right="567" w:hanging="340"/>
    </w:pPr>
    <w:rPr>
      <w:rFonts w:ascii="Arial" w:hAnsi="Arial" w:eastAsia="Times New Roman" w:cs="Arial"/>
      <w:b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pacing w:lineRule="auto" w:line="240" w:before="0" w:after="0"/>
      <w:ind w:left="284" w:hanging="142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40" w:hanging="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spacing w:lineRule="atLeast" w:line="240" w:before="0" w:after="0"/>
      <w:ind w:firstLine="720"/>
      <w:jc w:val="right"/>
    </w:pPr>
    <w:rPr>
      <w:rFonts w:ascii="Times New Roman" w:hAnsi="Times New Roman" w:eastAsia="Times New Roman" w:cs="Times New Roman"/>
      <w:color w:val="FFFFFF"/>
      <w:sz w:val="16"/>
      <w:szCs w:val="20"/>
    </w:rPr>
  </w:style>
  <w:style w:type="paragraph" w:styleId="41">
    <w:name w:val="Нормальный текст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59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pacing w:val="4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32">
    <w:name w:val="Ссылка на название"/>
    <w:basedOn w:val="Normal"/>
    <w:next w:val="Normal"/>
    <w:qFormat/>
    <w:pPr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указатель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указатель 1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2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указатель 2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4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указатель 3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6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указатель 4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8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0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2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4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6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800" w:hanging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Цита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Назв после табл"/>
    <w:basedOn w:val="Normal"/>
    <w:next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Нормальны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Нумерованный спис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Об ра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2"/>
      <w:sz w:val="28"/>
      <w:szCs w:val="28"/>
    </w:rPr>
  </w:style>
  <w:style w:type="paragraph" w:styleId="26">
    <w:name w:val="Об раз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8"/>
    </w:rPr>
  </w:style>
  <w:style w:type="paragraph" w:styleId="36">
    <w:name w:val="Об раз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6"/>
      <w:sz w:val="28"/>
      <w:szCs w:val="28"/>
    </w:rPr>
  </w:style>
  <w:style w:type="paragraph" w:styleId="43">
    <w:name w:val="Об раз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8"/>
      <w:sz w:val="28"/>
      <w:szCs w:val="28"/>
    </w:rPr>
  </w:style>
  <w:style w:type="paragraph" w:styleId="52">
    <w:name w:val="Об раз5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44">
    <w:name w:val="Об список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45">
    <w:name w:val="Об таб лев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Об таб право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Об 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 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27">
    <w:name w:val="Об уп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4"/>
      <w:sz w:val="28"/>
      <w:szCs w:val="20"/>
    </w:rPr>
  </w:style>
  <w:style w:type="paragraph" w:styleId="37">
    <w:name w:val="Об уп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6"/>
      <w:sz w:val="28"/>
      <w:szCs w:val="20"/>
    </w:rPr>
  </w:style>
  <w:style w:type="paragraph" w:styleId="44">
    <w:name w:val="Об уп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8"/>
      <w:sz w:val="28"/>
      <w:szCs w:val="20"/>
    </w:rPr>
  </w:style>
  <w:style w:type="paragraph" w:styleId="53">
    <w:name w:val="Об уп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10"/>
      <w:sz w:val="28"/>
      <w:szCs w:val="20"/>
    </w:rPr>
  </w:style>
  <w:style w:type="paragraph" w:styleId="Style48">
    <w:name w:val="Смета"/>
    <w:qFormat/>
    <w:pPr>
      <w:widowControl/>
      <w:bidi w:val="0"/>
    </w:pPr>
    <w:rPr>
      <w:rFonts w:ascii="Courier New" w:hAnsi="Courier New" w:eastAsia="MS Mincho;ＭＳ 明朝" w:cs="Times New Roman CYR"/>
      <w:color w:val="auto"/>
      <w:sz w:val="19"/>
      <w:szCs w:val="20"/>
      <w:lang w:val="ru-RU" w:bidi="ar-SA" w:eastAsia="zh-CN"/>
    </w:rPr>
  </w:style>
  <w:style w:type="paragraph" w:styleId="125">
    <w:name w:val="Стиль курсив Первая строка:  125 см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06">
    <w:name w:val="Стиль Название + Первая строка:  0 см После:  6 пт"/>
    <w:basedOn w:val="Heading"/>
    <w:qFormat/>
    <w:pPr>
      <w:keepNext w:val="false"/>
      <w:spacing w:before="0" w:after="120"/>
      <w:contextualSpacing/>
    </w:pPr>
    <w:rPr>
      <w:b/>
      <w:bCs/>
      <w:sz w:val="32"/>
    </w:rPr>
  </w:style>
  <w:style w:type="paragraph" w:styleId="14pt">
    <w:name w:val="Стиль Основной текст + 14 pt"/>
    <w:basedOn w:val="TextBody"/>
    <w:qFormat/>
    <w:pPr>
      <w:jc w:val="left"/>
    </w:pPr>
    <w:rPr>
      <w:sz w:val="28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1">
    <w:name w:val="ЭФ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22">
    <w:name w:val="Об таб лево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3">
    <w:name w:val="Об таб центр1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Об список уп1"/>
    <w:basedOn w:val="Style44"/>
    <w:qFormat/>
    <w:pPr>
      <w:numPr>
        <w:ilvl w:val="0"/>
        <w:numId w:val="0"/>
      </w:numPr>
      <w:ind w:hanging="0"/>
    </w:pPr>
    <w:rPr>
      <w:spacing w:val="-2"/>
      <w:szCs w:val="28"/>
    </w:rPr>
  </w:style>
  <w:style w:type="paragraph" w:styleId="111">
    <w:name w:val="Об таб лево11"/>
    <w:basedOn w:val="122"/>
    <w:qFormat/>
    <w:pPr/>
    <w:rPr>
      <w:sz w:val="22"/>
    </w:rPr>
  </w:style>
  <w:style w:type="paragraph" w:styleId="124">
    <w:name w:val="Об таб право1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Об таб право11"/>
    <w:basedOn w:val="124"/>
    <w:qFormat/>
    <w:pPr/>
    <w:rPr>
      <w:sz w:val="22"/>
    </w:rPr>
  </w:style>
  <w:style w:type="paragraph" w:styleId="113">
    <w:name w:val="Об таб центр11"/>
    <w:basedOn w:val="123"/>
    <w:qFormat/>
    <w:pPr/>
    <w:rPr>
      <w:sz w:val="22"/>
    </w:rPr>
  </w:style>
  <w:style w:type="paragraph" w:styleId="16">
    <w:name w:val="Об уп1список"/>
    <w:basedOn w:val="Style44"/>
    <w:qFormat/>
    <w:pPr>
      <w:numPr>
        <w:ilvl w:val="0"/>
        <w:numId w:val="0"/>
      </w:numPr>
      <w:ind w:hanging="0"/>
    </w:pPr>
    <w:rPr>
      <w:spacing w:val="-2"/>
      <w:szCs w:val="28"/>
    </w:rPr>
  </w:style>
  <w:style w:type="paragraph" w:styleId="28">
    <w:name w:val="Об уп2список"/>
    <w:basedOn w:val="Style44"/>
    <w:qFormat/>
    <w:pPr>
      <w:numPr>
        <w:ilvl w:val="0"/>
        <w:numId w:val="0"/>
      </w:numPr>
      <w:ind w:hanging="0"/>
    </w:pPr>
    <w:rPr>
      <w:spacing w:val="-4"/>
      <w:szCs w:val="28"/>
    </w:rPr>
  </w:style>
  <w:style w:type="paragraph" w:styleId="38">
    <w:name w:val="Об уп3список"/>
    <w:basedOn w:val="Style44"/>
    <w:qFormat/>
    <w:pPr>
      <w:numPr>
        <w:ilvl w:val="0"/>
        <w:numId w:val="0"/>
      </w:numPr>
      <w:ind w:hanging="0"/>
    </w:pPr>
    <w:rPr>
      <w:spacing w:val="-6"/>
      <w:szCs w:val="28"/>
    </w:rPr>
  </w:style>
  <w:style w:type="paragraph" w:styleId="45">
    <w:name w:val="Об уп4список"/>
    <w:basedOn w:val="Style44"/>
    <w:qFormat/>
    <w:pPr>
      <w:numPr>
        <w:ilvl w:val="0"/>
        <w:numId w:val="0"/>
      </w:numPr>
      <w:ind w:hanging="0"/>
    </w:pPr>
    <w:rPr>
      <w:spacing w:val="-8"/>
      <w:szCs w:val="28"/>
    </w:rPr>
  </w:style>
  <w:style w:type="paragraph" w:styleId="54">
    <w:name w:val="Об уп5список"/>
    <w:basedOn w:val="Style44"/>
    <w:qFormat/>
    <w:pPr>
      <w:numPr>
        <w:ilvl w:val="0"/>
        <w:numId w:val="0"/>
      </w:numPr>
      <w:ind w:hanging="0"/>
    </w:pPr>
    <w:rPr>
      <w:spacing w:val="-10"/>
      <w:szCs w:val="28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писок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6">
    <w:name w:val="оглавление 5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8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2">
    <w:name w:val="оглавление 6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0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2">
    <w:name w:val="оглавление 7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2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82">
    <w:name w:val="оглавление 8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4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92">
    <w:name w:val="оглавление 9"/>
    <w:basedOn w:val="Normal"/>
    <w:next w:val="Normal"/>
    <w:qFormat/>
    <w:pPr>
      <w:tabs>
        <w:tab w:val="clear" w:pos="708"/>
        <w:tab w:val="right" w:pos="8313" w:leader="dot"/>
      </w:tabs>
      <w:spacing w:lineRule="auto" w:line="240" w:before="0" w:after="0"/>
      <w:ind w:left="160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95">
    <w:name w:val="Стиль Заголовок 1 + 95 пт Авто все прописные"/>
    <w:basedOn w:val="Heading1"/>
    <w:qFormat/>
    <w:pPr>
      <w:numPr>
        <w:ilvl w:val="0"/>
        <w:numId w:val="0"/>
      </w:numPr>
      <w:ind w:hanging="0"/>
      <w:outlineLvl w:val="9"/>
    </w:pPr>
    <w:rPr>
      <w:caps/>
      <w:color w:val="000000"/>
      <w:sz w:val="19"/>
    </w:rPr>
  </w:style>
  <w:style w:type="paragraph" w:styleId="1951">
    <w:name w:val="Стиль Заголовок 1 + 95 пт все прописные"/>
    <w:basedOn w:val="Heading1"/>
    <w:qFormat/>
    <w:pPr>
      <w:numPr>
        <w:ilvl w:val="0"/>
        <w:numId w:val="0"/>
      </w:numPr>
      <w:ind w:hanging="0"/>
      <w:outlineLvl w:val="9"/>
    </w:pPr>
    <w:rPr>
      <w:caps/>
      <w:sz w:val="19"/>
    </w:rPr>
  </w:style>
  <w:style w:type="paragraph" w:styleId="19511">
    <w:name w:val="Стиль Заголовок 1 + 95 пт все прописные1"/>
    <w:basedOn w:val="Heading1"/>
    <w:qFormat/>
    <w:pPr>
      <w:numPr>
        <w:ilvl w:val="0"/>
        <w:numId w:val="0"/>
      </w:numPr>
      <w:ind w:hanging="0"/>
      <w:outlineLvl w:val="9"/>
    </w:pPr>
    <w:rPr>
      <w:caps/>
      <w:sz w:val="19"/>
      <w:szCs w:val="19"/>
    </w:rPr>
  </w:style>
  <w:style w:type="paragraph" w:styleId="1952">
    <w:name w:val="Стиль Заголовок 1 + 95 пт все прописные2"/>
    <w:basedOn w:val="Heading1"/>
    <w:qFormat/>
    <w:pPr>
      <w:numPr>
        <w:ilvl w:val="0"/>
        <w:numId w:val="0"/>
      </w:numPr>
      <w:ind w:hanging="0"/>
      <w:outlineLvl w:val="9"/>
    </w:pPr>
    <w:rPr>
      <w:caps/>
      <w:sz w:val="19"/>
    </w:rPr>
  </w:style>
  <w:style w:type="paragraph" w:styleId="1953">
    <w:name w:val="Стиль Заголовок 1 + 95 пт все прописные3"/>
    <w:basedOn w:val="Heading1"/>
    <w:qFormat/>
    <w:pPr>
      <w:numPr>
        <w:ilvl w:val="0"/>
        <w:numId w:val="0"/>
      </w:numPr>
      <w:ind w:hanging="0"/>
      <w:outlineLvl w:val="9"/>
    </w:pPr>
    <w:rPr>
      <w:sz w:val="19"/>
    </w:rPr>
  </w:style>
  <w:style w:type="paragraph" w:styleId="19512">
    <w:name w:val="Стиль Заголовок 1 + 95 пт1"/>
    <w:basedOn w:val="Heading1"/>
    <w:qFormat/>
    <w:pPr>
      <w:numPr>
        <w:ilvl w:val="0"/>
        <w:numId w:val="0"/>
      </w:numPr>
      <w:ind w:hanging="0"/>
      <w:outlineLvl w:val="9"/>
    </w:pPr>
    <w:rPr>
      <w:caps/>
      <w:sz w:val="19"/>
    </w:rPr>
  </w:style>
  <w:style w:type="paragraph" w:styleId="17">
    <w:name w:val="Стиль Заголовок 1 + Белый"/>
    <w:basedOn w:val="Heading1"/>
    <w:qFormat/>
    <w:pPr>
      <w:numPr>
        <w:ilvl w:val="0"/>
        <w:numId w:val="0"/>
      </w:numPr>
      <w:ind w:hanging="0"/>
      <w:outlineLvl w:val="9"/>
    </w:pPr>
    <w:rPr>
      <w:caps/>
      <w:color w:val="FFFFFF"/>
    </w:rPr>
  </w:style>
  <w:style w:type="paragraph" w:styleId="18">
    <w:name w:val="Стиль Заголовок 1 + все прописные"/>
    <w:basedOn w:val="Heading1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216">
    <w:name w:val="Стиль Заголовок 2 + 16 пт"/>
    <w:basedOn w:val="Heading2"/>
    <w:qFormat/>
    <w:pPr>
      <w:numPr>
        <w:ilvl w:val="0"/>
        <w:numId w:val="0"/>
      </w:numPr>
      <w:ind w:hanging="0"/>
      <w:outlineLvl w:val="9"/>
    </w:pPr>
    <w:rPr>
      <w:bCs/>
      <w:iCs/>
    </w:rPr>
  </w:style>
  <w:style w:type="paragraph" w:styleId="200">
    <w:name w:val="Стиль Заголовок 2 + Слева:  0 см Первая строка:  0 см"/>
    <w:basedOn w:val="Heading2"/>
    <w:qFormat/>
    <w:pPr>
      <w:numPr>
        <w:ilvl w:val="0"/>
        <w:numId w:val="0"/>
      </w:numPr>
      <w:ind w:right="1134" w:hanging="0"/>
      <w:outlineLvl w:val="9"/>
    </w:pPr>
    <w:rPr>
      <w:bCs/>
      <w:iCs/>
    </w:rPr>
  </w:style>
  <w:style w:type="paragraph" w:styleId="30">
    <w:name w:val="Стиль Заголовок 3 + Перед:  0 пт"/>
    <w:basedOn w:val="Heading3"/>
    <w:qFormat/>
    <w:pPr>
      <w:numPr>
        <w:ilvl w:val="0"/>
        <w:numId w:val="0"/>
      </w:numPr>
      <w:spacing w:before="0" w:after="240"/>
      <w:ind w:hanging="0"/>
      <w:outlineLvl w:val="9"/>
    </w:pPr>
    <w:rPr/>
  </w:style>
  <w:style w:type="paragraph" w:styleId="306">
    <w:name w:val="Стиль Заголовок 3 + Перед:  0 пт После:  6 пт"/>
    <w:basedOn w:val="Heading3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318">
    <w:name w:val="Стиль Заголовок 3 + Перед:  18 пт"/>
    <w:basedOn w:val="Heading3"/>
    <w:qFormat/>
    <w:pPr>
      <w:numPr>
        <w:ilvl w:val="0"/>
        <w:numId w:val="0"/>
      </w:numPr>
      <w:spacing w:before="360" w:after="240"/>
      <w:ind w:hanging="0"/>
      <w:outlineLvl w:val="9"/>
    </w:pPr>
    <w:rPr/>
  </w:style>
  <w:style w:type="paragraph" w:styleId="361">
    <w:name w:val="Стиль Заголовок 3 + Перед:  6 пт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/>
  </w:style>
  <w:style w:type="paragraph" w:styleId="366">
    <w:name w:val="Стиль Заголовок 3 + Перед:  6 пт После:  6 пт"/>
    <w:basedOn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3275">
    <w:name w:val="Стиль Заголовок 3 + Справа:  275 см"/>
    <w:basedOn w:val="Heading3"/>
    <w:qFormat/>
    <w:pPr>
      <w:numPr>
        <w:ilvl w:val="0"/>
        <w:numId w:val="0"/>
      </w:numPr>
      <w:ind w:right="1559" w:hanging="0"/>
      <w:outlineLvl w:val="9"/>
    </w:pPr>
    <w:rPr/>
  </w:style>
  <w:style w:type="paragraph" w:styleId="40">
    <w:name w:val="Стиль Заголовок 4 + Перед:  0 пт"/>
    <w:basedOn w:val="Heading4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46">
    <w:name w:val="Стиль Заголовок 4 + После:  6 пт"/>
    <w:basedOn w:val="Heading4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48">
    <w:name w:val="Стиль Заголовок 4 + После:  8 пт"/>
    <w:basedOn w:val="Heading4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1096">
    <w:name w:val="Стиль Оглавление 1 + Справа:  096 см"/>
    <w:basedOn w:val="Contents1"/>
    <w:qFormat/>
    <w:pPr>
      <w:tabs>
        <w:tab w:val="clear" w:pos="9911"/>
        <w:tab w:val="right" w:pos="10206" w:leader="dot"/>
      </w:tabs>
      <w:ind w:left="340" w:right="544" w:hanging="340"/>
    </w:pPr>
    <w:rPr/>
  </w:style>
  <w:style w:type="paragraph" w:styleId="2001">
    <w:name w:val="Стиль Стиль Заголовок 2 + Слева:  0 см Первая строка:  0 см + Перед..."/>
    <w:basedOn w:val="200"/>
    <w:qFormat/>
    <w:pPr>
      <w:spacing w:before="120" w:after="120"/>
    </w:pPr>
    <w:rPr/>
  </w:style>
  <w:style w:type="paragraph" w:styleId="19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caps/>
      <w:sz w:val="19"/>
      <w:szCs w:val="19"/>
    </w:rPr>
  </w:style>
  <w:style w:type="paragraph" w:styleId="Style53">
    <w:name w:val="текст сноски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ема примечания"/>
    <w:basedOn w:val="Style33"/>
    <w:next w:val="Style33"/>
    <w:qFormat/>
    <w:pPr/>
    <w:rPr>
      <w:b/>
      <w:bCs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13pt1">
    <w:name w:val="Обычный + 13 pt Знак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5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wordnormal1">
    <w:name w:val="Tword_normal"/>
    <w:basedOn w:val="Normal"/>
    <w:qFormat/>
    <w:pPr>
      <w:spacing w:lineRule="auto" w:line="240" w:before="0" w:after="0"/>
      <w:ind w:firstLine="709"/>
      <w:jc w:val="both"/>
    </w:pPr>
    <w:rPr>
      <w:rFonts w:ascii="ISOCPEUR" w:hAnsi="ISOCPEUR" w:eastAsia="Times New Roman" w:cs="ISOCPEUR"/>
      <w:i/>
      <w:sz w:val="28"/>
      <w:szCs w:val="24"/>
      <w:lang w:val="en-US"/>
    </w:rPr>
  </w:style>
  <w:style w:type="paragraph" w:styleId="39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pt2">
    <w:name w:val="Обычный + 13 p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5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аблицы"/>
    <w:basedOn w:val="Normal"/>
    <w:qFormat/>
    <w:pPr>
      <w:keepNext w:val="true"/>
      <w:keepLines/>
      <w:suppressLineNumbers/>
      <w:spacing w:lineRule="auto" w:line="240"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14">
    <w:name w:val="Абзац списка1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3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32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header" Target="header9.xml"/><Relationship Id="rId72" Type="http://schemas.openxmlformats.org/officeDocument/2006/relationships/footer" Target="footer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1:00Z</dcterms:created>
  <dc:creator>Сережа</dc:creator>
  <dc:description/>
  <cp:keywords/>
  <dc:language>en-US</dc:language>
  <cp:lastModifiedBy>direktor</cp:lastModifiedBy>
  <cp:lastPrinted>2015-08-11T12:40:00Z</cp:lastPrinted>
  <dcterms:modified xsi:type="dcterms:W3CDTF">2016-06-20T10:37:00Z</dcterms:modified>
  <cp:revision>4</cp:revision>
  <dc:subject/>
  <dc:title/>
</cp:coreProperties>
</file>