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00" w:after="100"/>
        <w:jc w:val="center"/>
        <w:rPr/>
      </w:pPr>
      <w:r>
        <w:rPr/>
      </w:r>
    </w:p>
    <w:p>
      <w:pPr>
        <w:pStyle w:val="Normal"/>
        <w:shd w:fill="FFFFFF" w:val="clear"/>
        <w:spacing w:lineRule="atLeast" w:line="100" w:before="28"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соответствии с Федеральным законом от 30.12.2004 N 210-ФЗ "Об основах регулирования тарифов организаций коммунального комплекса", </w:t>
      </w:r>
      <w:hyperlink r:id="rId2">
        <w:r>
          <w:rPr>
            <w:rStyle w:val="InternetLink"/>
            <w:rFonts w:eastAsia="Times New Roman" w:cs="Arial" w:ascii="Arial" w:hAnsi="Arial"/>
            <w:color w:val="3688BA"/>
            <w:sz w:val="18"/>
            <w:u w:val="single"/>
            <w:lang w:eastAsia="ru-RU"/>
          </w:rPr>
          <w:t>Уставом</w:t>
        </w:r>
      </w:hyperlink>
      <w:r>
        <w:rPr>
          <w:rFonts w:eastAsia="Times New Roman" w:cs="Arial" w:ascii="Arial" w:hAnsi="Arial"/>
          <w:color w:val="000000"/>
          <w:sz w:val="18"/>
          <w:szCs w:val="18"/>
          <w:lang w:eastAsia="ru-RU"/>
        </w:rPr>
        <w:t xml:space="preserve"> муниципального образования города  я  ьского края  ьская городская Дума решила:</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твердить инвестиционную программу муниципального унитарного предприятия "  " города  я по развитию системы водоснабжения и водоотведения города  я на 2009 - 2013 годы согласно приложению.</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стоящее решение опубликовать в газете "Вечерний  ь".</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едседатель </w:t>
        <w:br/>
        <w:t xml:space="preserve"> ьской городской Думы </w:t>
        <w:br/>
        <w:t>Е.Г.ЛУЦЕНКО</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иложение </w:t>
        <w:br/>
        <w:t xml:space="preserve">к решению </w:t>
        <w:br/>
        <w:t xml:space="preserve"> ьской городской Думы </w:t>
        <w:br/>
        <w:t>от 25 февраля 2009 г. N 3</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Arial" w:hAnsi="Arial" w:eastAsia="Times New Roman" w:cs="Arial"/>
          <w:color w:val="000000"/>
          <w:sz w:val="18"/>
          <w:szCs w:val="18"/>
          <w:lang w:eastAsia="ru-RU"/>
        </w:rPr>
      </w:pPr>
      <w:r>
        <w:rPr>
          <w:rFonts w:eastAsia="Times New Roman" w:cs="Arial" w:ascii="Arial" w:hAnsi="Arial"/>
          <w:b/>
          <w:bCs/>
          <w:color w:val="000000"/>
          <w:sz w:val="27"/>
          <w:szCs w:val="27"/>
          <w:lang w:eastAsia="ru-RU"/>
        </w:rPr>
        <w:t>ИНВЕСТИЦИОННАЯ ПРОГРАММА МУНИЦИПАЛЬНОГО УНИТАРНОГО ПРЕДПРИЯТИЯ "  " ГОРОДА  Я ПО РАЗВИТИЮ СИСТЕМЫ ВОДОСНАБЖЕНИЯ И ВОДООТВЕДЕНИЯ ГОРОДА  Я НА 2009 - 2013 ГОДЫ</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Courier New" w:hAnsi="Courier New" w:eastAsia="Times New Roman" w:cs="Courier New"/>
          <w:color w:val="000000"/>
          <w:sz w:val="20"/>
          <w:szCs w:val="20"/>
          <w:lang w:eastAsia="ru-RU"/>
        </w:rPr>
      </w:pPr>
      <w:r>
        <w:rPr>
          <w:rFonts w:eastAsia="Times New Roman" w:cs="Arial" w:ascii="Arial" w:hAnsi="Arial"/>
          <w:b/>
          <w:bCs/>
          <w:color w:val="000000"/>
          <w:sz w:val="24"/>
          <w:szCs w:val="24"/>
          <w:lang w:eastAsia="ru-RU"/>
        </w:rPr>
        <w:t>ПАСПОРТ ИНВЕСТИЦИОННОЙ ПРОГРАММЫ МУНИЦИПАЛЬНОГО УНИТАРНОГО ПРЕДПРИЯТИЯ "  " ГОРОДА  Я ПО РАЗВИТИЮ СИСТЕМЫ ВОДОСНАБЖЕНИЯ И ВОДООТВЕДЕНИЯ ГОРОДА  Я НА 2009 - 2013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именование              инвестиционная      программ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нвестиционной программы  унитарного   предприятия    "  "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я по развитию  системы  водоснабж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отведения города  я на  2009  -  20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оды (далее - инвестиционная программа)</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снование для разработки  </w:t>
      </w:r>
      <w:hyperlink r:id="rId3">
        <w:r>
          <w:rPr>
            <w:rStyle w:val="InternetLink"/>
            <w:rFonts w:eastAsia="Times New Roman" w:cs="Courier New" w:ascii="Courier New" w:hAnsi="Courier New"/>
            <w:color w:val="3688BA"/>
            <w:sz w:val="20"/>
            <w:szCs w:val="20"/>
            <w:u w:val="single"/>
            <w:lang w:eastAsia="ru-RU"/>
          </w:rPr>
          <w:t>решение</w:t>
        </w:r>
      </w:hyperlink>
      <w:r>
        <w:rPr>
          <w:rFonts w:eastAsia="Times New Roman" w:cs="Courier New" w:ascii="Courier New" w:hAnsi="Courier New"/>
          <w:color w:val="000000"/>
          <w:sz w:val="20"/>
          <w:szCs w:val="20"/>
          <w:lang w:eastAsia="ru-RU"/>
        </w:rPr>
        <w:t xml:space="preserve">  ьской городской Думы от 16  ию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нвестиционной программы  2008 года  N  135  "Об  утверждении  техн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задания на  разработку  инвестицион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униципального унитарного предприят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орода     я    по    развитию    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снабжения и водоотведения  города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2009 - 2011 годы" (с  изменениями,  внесен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шением  ьской   городской  Думы  от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евраля 2009 года N 2)</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казчик инвестиционной   администрация города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Times New Roman" w:cs="Courier New" w:ascii="Courier New" w:hAnsi="Courier New"/>
          <w:color w:val="000000"/>
          <w:sz w:val="20"/>
          <w:szCs w:val="20"/>
          <w:lang w:eastAsia="ru-RU"/>
        </w:rPr>
        <w:t>программы</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дготовка инвестиционной муниципальное унитарное  предприяти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Times New Roman" w:cs="Courier New" w:ascii="Courier New" w:hAnsi="Courier New"/>
          <w:color w:val="000000"/>
          <w:sz w:val="20"/>
          <w:szCs w:val="20"/>
          <w:lang w:eastAsia="ru-RU"/>
        </w:rPr>
        <w:t>программы                 города  я</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сполнитель               муниципальное унитарное  предприяти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нвестиционной программы  города    я   -    выполнение    основ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роприятий инвестиционной программы</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Цели и задачи             целью    инвестиционной    программы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нвестиционной программы  обеспечение    наиболее    экономичным    образ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ачественного   и   надежного   водоснабж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отведения   потребителей   при   соответст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ребованиям качественных станда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сновными   задачами   инвестицион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азработка   конкретных   мероприятий   с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омплексной  инженерно-технической   оптим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одернизации и реконструкции существующей 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снабжения  и   водоотведения,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овых источников водоснабжения и водоотведения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целью покрытия нарастающего дефицита  потреб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услугах по водоснабжению и водоотвед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вышение надежности и качества  водоснабж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отведения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явление дополнительных и  резервных  источ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снабжения и водоотведения для  бесперебой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снабжения и водоотведения потреб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лучшение экологической и санитарной обстановк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о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нижение     эксплуатационных     расход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ебестоимости производства и распределения вод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токов</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роки реализации          2009 - 2013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Times New Roman" w:cs="Courier New" w:ascii="Courier New" w:hAnsi="Courier New"/>
          <w:color w:val="000000"/>
          <w:sz w:val="20"/>
          <w:szCs w:val="20"/>
          <w:lang w:eastAsia="ru-RU"/>
        </w:rPr>
        <w:t>инвестиционной программы</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сновные мероприятия      реконструкция   и    модернизация    существу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нвестиционной программы  объектов системы  водоснабжения  и  водоот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проводных и канализационных сетей,  насос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та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троительство новых  источников  водоснабж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отведения для покрытия нарастающего  дефици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еспечения    потребности    в    услугах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снабжению и водоотведению</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бъем и источники         общий   объем    финансирования    инвести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инансирования            программы составляет 295,7 млн  рублей.  Источ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нвестиционной программы  финансирования  инвестиционной  программы  -  э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обственные  средства  предприятия  и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лученные  через  тариф  за  подключение   вно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строенных   объектов   недвижимости    (з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троений, сооружений, иных  объектов)  к  сист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доснабжения и водоотведения города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оторый является разовым единовременным платеж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носящимся       на       затраты       су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принимательской деятельности</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жидаемые конечные        увеличение       производительности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езультаты инвестиционной водоснабжения  и   водоотведения   и   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ограммы                 дефицита в подаче воды и принятии стоков в  н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застройках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еспечение повышения наде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оздание возможности повышения напоров в  сист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аспределения  воды  и  улучшение   вод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ысотных жилых до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нижение объема нерационально  используем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утем уменьшения количества порывов и утеч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тверждение   тарифа   на    подключение    вно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оздаваемых      (реконструируемы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движимости (зданий, строений, сооружений,  и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ъектов) к системе водоснабжения и водоот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арифа на подключение). Тариф на  подключение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истеме водоснабжения составит 18300 рублей з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уб. м/сутки, к  системе  водоотведения  -  15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ублей за 1 куб. м/сутки подключаемой нагрузки</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1. Содержание проблемы, обоснование необходимости ее решения программными методами</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При этом проблема перехода к устойчивому функционированию и развитию водоснабжения и водоотведения как важнейшей составляющей коммунальной инфраструктуры является одной из основных.</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стоящее время деятельность коммунального комплекса Российской Федерации характеризуется низким качеством предоставления коммунальных услуг,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 Город  ь в этом не является исключением. На сегодняшний день техническое состояние основных объектов водопроводно-канализационного хозяйства города характеризуется высоким уровнем износа (более 65 процентов), что неизбежно снижает надежность водоснабжения и увеличивает вероятность аварийных ситуаций. Это обстоятельство не может не влиять на уровень качества предоставляемых услуг.</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униципальное унитарное предприятие "  " города  я является единственной водоснабжающей организацией города  я.</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нализ состояния основных производственных фондов предприятия, особенно активной части, анализ существующих источников финансирования их капитального ремонта и реконструкции (для простого воспроизводства) показывает, что:</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сходит постепенное снижение надежности работы существующей системы водоснабжения города;</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за отсутствия возможности прироста существующей мощности растет количество отказов в присоединении к сетям предприятия, то есть водоснабжение и водоотведение становятся недоступными для вновь построенных жилых районов города.</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крытие дефицита мощностей, как предусмотрено Федеральным законом "Об основах регулирования тарифов организаций коммунального комплекса", может быть обеспечено именно реализацией инвестиционной программы.</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этому перспективы развития водоснабжения и водоотведения города  я напрямую связаны с наличием инвестиционной программы по развитию системы водоснабжения и водоотведения.</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2. Основные цели и задачи инвестиционной программы</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ми целями разработки инвестиционной программы являются обеспечение наиболее экономичным образом качественного и надежного водоснабжения и водоотведения потребителей (населения и объектов социальной сферы города) при соответствии требованиям качественных стандартов, а также обеспечение доступности услуги по централизованному водоснабжению и водоотведению для потребителей.</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ми задачами инвестиционной программы являются:</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аботка конкретных мероприятий с целью комплексной инженерно-технической оптимизации, модернизации и реконструкции существующей системы водоснабжения и водоотведения, повышение ее эффективности и строительство новых водопроводно-канализационных сетей и сооружений с целью покрытия нарастающего дефицита обеспечения потребности в услугах по водоснабжению и водоотведению;</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ышение надежности, качества водоснабжения и водоотведения города и устойчивости функционирования предприятия;</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жение эксплуатационных расходов и себестоимости производства и распределения воды и стоков.</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вестиционная программа по развитию системы водоснабжения и водоотведения является составной частью процесса управления городским комплексом и обеспечения жизнедеятельности города.</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3. Система программных мероприятий</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реализации инвестиционной программы необходимо осуществить следующие мероприятия:</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Courier New" w:hAnsi="Courier New" w:eastAsia="Times New Roman" w:cs="Courier New"/>
          <w:color w:val="000000"/>
          <w:sz w:val="20"/>
          <w:szCs w:val="20"/>
          <w:lang w:eastAsia="ru-RU"/>
        </w:rPr>
      </w:pPr>
      <w:r>
        <w:rPr>
          <w:rFonts w:eastAsia="Times New Roman" w:cs="Arial" w:ascii="Arial" w:hAnsi="Arial"/>
          <w:b/>
          <w:bCs/>
          <w:color w:val="000000"/>
          <w:sz w:val="24"/>
          <w:szCs w:val="24"/>
          <w:lang w:eastAsia="ru-RU"/>
        </w:rPr>
        <w:t>Мероприятия инвестиционной программы муниципального унитарного предприятия "  " города  я по развитию системы водоснабжения и водоотведения города  я на 2009 - 2013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N ¦    N в    ¦    Наименование    ¦Цели реализации ¦ Единицы ¦ Объемные ¦       Реализация мероприятий по годам       ¦ Финансовые ¦Реализация мероприятий по г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п¦техническом¦    мероприятий     ¦  мероприятий   ¦измерения¦показатели¦                                             ¦потребности,¦            млн 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задании  ¦                    ¦                ¦         ¦          +-------+-------+-------+---------+-----------+  млн 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                ¦         ¦          ¦ 2009  ¦ 2010  ¦ 2011  ¦  2012   ¦   2013    ¦            ¦2009¦ 2010 ¦ 2011 ¦ 2012 ¦ 20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1 ¦     2     ¦         3          ¦       4        ¦    5    ¦    6     ¦   7   ¦   8   ¦   9   ¦   10    ¦    11     ¦     12     ¦ 13 ¦  14  ¦  15  ¦  16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I. ВОДОСНАБЖ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1.1. НОВОЕ СТРОИТЕЛЬ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 ¦   5.2.    ¦Строительство       ¦Улучшить        ¦   км    ¦      2,7 ¦    -  ¦    -  ¦    1,1¦     1,6 ¦      -    ¦    25,4    ¦ -  ¦   0,4¦  10,0¦  15,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вода диаметром  ¦обеспечение     ¦ м3/сут  ¦  +1600   ¦    -  ¦    -  ¦    -  ¦ +1600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500 мм,             ¦водо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2,7  ¦юго-восточно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м по ул. Мира от   ¦части города 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л. Добролюбова,    ¦обеспечение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ер. Дальнего до ул.¦новог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Чехова в 204        ¦строительства в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вартале города     ¦204 квартале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я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 ¦   5.1.    ¦Строительство       ¦Улучшить        ¦   км    ¦      6,5 ¦    -  ¦    -  ¦    -  ¦     1,0 ¦      5,5  ¦    55,0    ¦ -  ¦   1,0¦  -   ¦  10,0¦  4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вода в          ¦водоснабжение   ¦ м3/сут  ¦  +3000   ¦    -  ¦    -  ¦    -  ¦     -   ¦  +3000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еверо-восточную    ¦северо-восточной¦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зону города от      ¦и северной зон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сп. Кулакова до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л. Пригородной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диаметром 500 м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6,5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 ¦   5.3.    ¦Строительство       ¦Обеспечить      ¦   км    ¦      2,9 ¦    -  ¦    -  ¦    -  ¦     1,5 ¦ 1,4 +1400 ¦    25,4    ¦ -  ¦   1,0¦   2,0¦  13,0¦   9,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вода диаметром  ¦водоснабжением  ¦ м3/сут  ¦  +1400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500 мм,             ¦перспективны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2,9  ¦район жилищног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м по ул. Расковой  ¦строительств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от ул. Мира до      ¦юго-восточно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л. Осипенко и по   ¦зоны 204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л. Осипенко до     ¦квартала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л. Серова, до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микрорайона массово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жилищной застройки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204 квартала города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я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Итого по новому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троительству:      ¦                ¦   км    ¦     12,1 ¦    -  ¦    -  ¦    1,1¦     4,1 ¦      6,9  ¦   105,8    ¦ -  ¦   2,4¦  12,0¦  38,0¦  53,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Итого подключенная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агрузка:           ¦                ¦ м3/сут  ¦  +6000   ¦    -  ¦    -  ¦    -  ¦ +1600   ¦  +4400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1.2. РЕКОНСТРУК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 ¦   5.8.    ¦Реконструкция       ¦Исключить утечки¦   км    ¦      0,2 ¦    -  ¦    -  ¦    -  ¦     0,2 ¦      -    ¦    45,0    ¦ -  ¦  -   ¦  -   ¦  45,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частка подающего   ¦на водоводе,    ¦ м3/сут  ¦  +2200   ¦    -  ¦    -  ¦    -  ¦ +2200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вода диаметром  ¦обеспечить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1020 мм в районе    ¦бесперебойное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асосной станции N 4¦водоснабжение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енгилеевского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забора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200 м¦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 ¦   5.11.   ¦Инвентаризация      ¦Определение     ¦         ¦          ¦       ¦       ¦       ¦         ¦           ¦    10,0    ¦ -  ¦   3,0¦   3,0¦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проводных сетей ¦фактических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города  я   ¦данных п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инженерным сетям¦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в сравнении с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учетным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данным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Выявление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бесхозных либ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пришедших в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полную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негодность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водопроводных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лини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сего п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снабжению:      ¦                ¦ м3/сут  ¦  +8200   ¦    -  ¦    -  ¦    -  ¦ +3800   ¦  +4400    ¦   160,8    ¦ -  ¦   5,4¦  15,0¦  87,0¦  53,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II. ВОДООТВЕДЕНИЕ (КАНАЛИЗ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2.1. НОВОЕ СТРОИТЕЛЬ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6. ¦   5.4.    ¦Построить сбросной  ¦Прекратить      ¦   км    ¦      1,1 ¦    -  ¦    -  ¦    -  ¦     -   ¦ 1,1 +1800 ¦    25,4    ¦ -  ¦  -   ¦  -   ¦  -   ¦  2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оллектор диаметром ¦разрушение      ¦ м3/сут  ¦  +1800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1200 мм,            ¦склона рек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1,1  ¦Мутнянк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м на очистных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ооружениях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и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7. ¦   5.6.    ¦Строительство       ¦Обеспечить прием¦   км    ¦      0,9 ¦    -  ¦    -  ¦    -  ¦     0,9 ¦      -    ¦    25,0    ¦ -  ¦  -   ¦  22,0¦   3,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онной     ¦сточных вод от  ¦ м3/сут  ¦  +1430   ¦    -  ¦    -  ¦    -  ¦ +1430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асосной станции 530¦жилой 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вартала города     ¦социально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я          ¦застройк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изводительностью ¦530 квартал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243 куб. м/час и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амотечного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оллектора диаметром¦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300 м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0,12 км и диаметро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400 м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0,76 км по проезду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Лазурному от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л. Бирюзовой д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езда Янтарног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8. ¦   5.7.    ¦Строительство двух  ¦Обеспечить прием¦   км    ¦      1,4 ¦    -  ¦    1,1¦  0,3  ¦     -   ¦      -    ¦    10,5    ¦ -  ¦   8,0¦   2,5¦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иток напорного     ¦сточных вод от  ¦ м3/сут  ¦   +500   ¦    -  ¦    -  ¦ +500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оллектора диаметром¦жилой 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300 мм от           ¦социально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онной     ¦застройк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асосной станции 530¦530 квартал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вартала города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я до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ектируемог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амотечног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оллектора диаметром¦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450 м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1,4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9. ¦   5.10.   ¦Строительство       ¦Обеспечить прием¦   км    ¦      4,1 ¦    -  ¦    -  ¦    -  ¦     1,5 ¦ 2,6 +2500 ¦    35,0    ¦ -  ¦   5,0¦  10,0¦  10,0¦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онной     ¦сточных вод от  ¦ м3/сут  ¦  +2500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асосной станции в  ¦жилой 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550 квартале города ¦социально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я          ¦застройк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изводительностью ¦550 квартал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250 м3/час, двух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иток напорного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онног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оллектора диаметром¦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315 м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1,5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м и самотечног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оллектора диаметром¦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400 м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тяженностью 2,6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м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Итого по новому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троительству:      ¦                ¦   км    ¦      7,5 ¦    -  ¦    1,1¦    0,3¦     2,4 ¦      3,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Итого подключенная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агрузка:           ¦                ¦ м3/сут  ¦  +6230   ¦    -  ¦    -  ¦ +500  ¦ +1430   ¦  +4300    ¦    95,9    ¦ -  ¦  13,0¦  34,5¦  13,0¦  3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2.2. РЕКОНСТРУК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0.¦   5.5.    ¦Реконструкция       ¦Обеспечить прием¦ м3/сут  ¦  +1850   ¦    -  ¦    -  ¦    -  ¦ +1850   ¦      -    ¦    15,0    ¦ -  ¦  -   ¦   7,5¦   7,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онной     ¦сточных вод от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насосной станции    ¦строящихс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Южная" с           ¦объектов жилог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увеличением мощности¦и социальног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о                  ¦назначения в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изводительности  ¦525, 528 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до 3563 м3/час -    ¦530 кварталах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замена насосных     ¦города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агрегатов,          ¦ я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троительство новой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иемной камеры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1.¦   5.9.    ¦Реконструкция       ¦Улучшить        ¦ м3/сут  ¦  +2800   ¦    -  ¦    -  ¦    -  ¦ +2800   ¦      -    ¦    22,0    ¦ -  ¦   1,6¦  10,0¦  10,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очистных сооружений ¦качество очистки¦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и: замена ¦сточных вод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истемы аэрации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Акво-Про" в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аэротенках на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истему "Полипор" и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дооснащение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аэротенков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биологической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загрузкой "Контур"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Итого п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реконструкции:      ¦                ¦ м3/сут  ¦  +4650   ¦    -  ¦    -  ¦    -  ¦ +4650   ¦      -    ¦    37,0    ¦ -  ¦   1,6¦  17,5¦  17,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2.¦   5.12.   ¦Инвентаризация      ¦Определение     ¦         ¦          ¦       ¦       ¦       ¦         ¦           ¦     2,0    ¦ -  ¦  -   ¦  -   ¦   2,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онных     ¦фактических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сетей города        ¦данных п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я          ¦инженерным сетям¦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в сравнении с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учетным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данными.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Выявление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бесхозных либо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пришедших в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полную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негодность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канализационных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                    ¦линий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сего п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одоотведению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канализации):      ¦                ¦ м3/сут  ¦ +10880   ¦    -  ¦    -  ¦ +500  ¦ +6080   ¦  +4300    ¦   134,9    ¦ -  ¦  14,6¦  52,0¦  32,9¦  3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Всего капитальных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затрат по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инвестиционной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программе:          ¦                ¦         ¦          ¦       ¦       ¦       ¦         ¦           ¦   295,7    ¦ -  ¦  20,0¦  67,0¦ 119,9¦  88,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color w:val="000000"/>
          <w:sz w:val="18"/>
          <w:szCs w:val="18"/>
          <w:lang w:eastAsia="ru-RU"/>
        </w:rPr>
      </w:pPr>
      <w:r>
        <w:rPr>
          <w:rFonts w:eastAsia="Times New Roman" w:cs="Courier New" w:ascii="Courier New" w:hAnsi="Courier New"/>
          <w:color w:val="000000"/>
          <w:sz w:val="20"/>
          <w:szCs w:val="20"/>
          <w:lang w:eastAsia="ru-RU"/>
        </w:rPr>
        <w:t>----+-----------+--------------------+----------------+---------+----------+-------+-------+-------+---------+-----------+------------+----+------+------+------+-------</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4. Финансовое обеспечение инвестиционной программы (объемы и источники финансирования)</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ий объем финансирования инвестиционной программы составляет 295,7 млн рублей. Источник финансирования инвестиционной программы - собственные средства предприятия и средства, полученные через тариф за подключение вновь построенных объектов недвижимости (зданий, строений, сооружений, иных объектов) к системе водоснабжения и водоотведения города  я, который является разовым единовременным платежом, относящимся на затраты субъекта предпринимательской деятельности.</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5. Контроль за ходом реализации инвестиционной программы</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троль за ходом реализации и мониторинг выполнения инвестиционной программы осуществляется в соответствии с порядком, установленным Федеральным законом "Об основах регулирования тарифов организаций коммунального комплекса".</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6. Ожидаемые результаты от реализации инвестиционной программы</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езультате реализации инвестиционной программы ожидается:</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системой водоснабжения и водоотведения объектов жилого и социального назначения во вновь застраиваемых и реконструируемых кварталах города  я;</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доступности услуги по водоснабжению и водоотведению для потребителей города;</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ышение надежности и устойчивости работы систем водоснабжения и водоотведения;</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лучшение экологической и санитарной обстановки в городе;</w:t>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жение эксплуатационных расходов и себестоимости производства и распределения воды и стоков.</w:t>
      </w:r>
    </w:p>
    <w:p>
      <w:pPr>
        <w:pStyle w:val="Normal"/>
        <w:shd w:fill="FFFFFF" w:val="clear"/>
        <w:spacing w:lineRule="atLeast" w:line="10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100" w:before="100" w:after="1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Управляющий делами </w:t>
        <w:br/>
      </w:r>
    </w:p>
    <w:sectPr>
      <w:type w:val="nextPage"/>
      <w:pgSz w:w="11906" w:h="16838"/>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SimSun" w:cs="Times New Roman"/>
      <w:color w:val="auto"/>
      <w:sz w:val="28"/>
      <w:szCs w:val="28"/>
      <w:lang w:val="ru-RU" w:eastAsia="en-US" w:bidi="ar-SA"/>
    </w:rPr>
  </w:style>
  <w:style w:type="paragraph" w:styleId="Heading1">
    <w:name w:val="Heading 1"/>
    <w:basedOn w:val="Normal"/>
    <w:next w:val="TextBody"/>
    <w:qFormat/>
    <w:pPr>
      <w:numPr>
        <w:ilvl w:val="0"/>
        <w:numId w:val="1"/>
      </w:numPr>
      <w:spacing w:lineRule="atLeast" w:line="100" w:before="100" w:after="100"/>
      <w:jc w:val="center"/>
      <w:outlineLvl w:val="0"/>
    </w:pPr>
    <w:rPr>
      <w:rFonts w:eastAsia="Times New Roman"/>
      <w:b/>
      <w:bCs/>
      <w:color w:val="000000"/>
      <w:kern w:val="2"/>
      <w:sz w:val="26"/>
      <w:szCs w:val="26"/>
      <w:lang w:eastAsia="ru-RU"/>
    </w:rPr>
  </w:style>
  <w:style w:type="paragraph" w:styleId="Heading2">
    <w:name w:val="Heading 2"/>
    <w:basedOn w:val="Normal"/>
    <w:next w:val="TextBody"/>
    <w:qFormat/>
    <w:pPr>
      <w:numPr>
        <w:ilvl w:val="1"/>
        <w:numId w:val="1"/>
      </w:numPr>
      <w:spacing w:lineRule="atLeast" w:line="100" w:before="100" w:after="100"/>
      <w:jc w:val="center"/>
      <w:outlineLvl w:val="1"/>
    </w:pPr>
    <w:rPr>
      <w:rFonts w:eastAsia="Times New Roman"/>
      <w:b/>
      <w:bCs/>
      <w:color w:val="333333"/>
      <w:sz w:val="23"/>
      <w:szCs w:val="23"/>
      <w:lang w:eastAsia="ru-RU"/>
    </w:rPr>
  </w:style>
  <w:style w:type="paragraph" w:styleId="Heading3">
    <w:name w:val="Heading 3"/>
    <w:basedOn w:val="Normal"/>
    <w:next w:val="TextBody"/>
    <w:qFormat/>
    <w:pPr>
      <w:numPr>
        <w:ilvl w:val="2"/>
        <w:numId w:val="1"/>
      </w:numPr>
      <w:spacing w:lineRule="atLeast" w:line="100" w:before="100" w:after="100"/>
      <w:outlineLvl w:val="2"/>
    </w:pPr>
    <w:rPr>
      <w:rFonts w:eastAsia="Times New Roman"/>
      <w:b/>
      <w:bCs/>
      <w:sz w:val="27"/>
      <w:szCs w:val="27"/>
      <w:lang w:eastAsia="ru-RU"/>
    </w:rPr>
  </w:style>
  <w:style w:type="paragraph" w:styleId="Heading4">
    <w:name w:val="Heading 4"/>
    <w:basedOn w:val="Normal"/>
    <w:next w:val="TextBody"/>
    <w:qFormat/>
    <w:pPr>
      <w:numPr>
        <w:ilvl w:val="3"/>
        <w:numId w:val="1"/>
      </w:numPr>
      <w:spacing w:lineRule="atLeast" w:line="100" w:before="100" w:after="100"/>
      <w:outlineLvl w:val="3"/>
    </w:pPr>
    <w:rPr>
      <w:rFonts w:eastAsia="Times New Roman"/>
      <w:b/>
      <w:bCs/>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color w:val="000000"/>
      <w:kern w:val="2"/>
      <w:sz w:val="26"/>
      <w:szCs w:val="26"/>
      <w:lang w:eastAsia="ru-RU"/>
    </w:rPr>
  </w:style>
  <w:style w:type="character" w:styleId="2">
    <w:name w:val="Заголовок 2 Знак"/>
    <w:basedOn w:val="DefaultParagraphFont"/>
    <w:qFormat/>
    <w:rPr>
      <w:rFonts w:eastAsia="Times New Roman"/>
      <w:b/>
      <w:bCs/>
      <w:color w:val="333333"/>
      <w:sz w:val="23"/>
      <w:szCs w:val="23"/>
      <w:lang w:eastAsia="ru-RU"/>
    </w:rPr>
  </w:style>
  <w:style w:type="character" w:styleId="3">
    <w:name w:val="Заголовок 3 Знак"/>
    <w:basedOn w:val="DefaultParagraphFont"/>
    <w:qFormat/>
    <w:rPr>
      <w:rFonts w:eastAsia="Times New Roman"/>
      <w:b/>
      <w:bCs/>
      <w:sz w:val="27"/>
      <w:szCs w:val="27"/>
      <w:lang w:eastAsia="ru-RU"/>
    </w:rPr>
  </w:style>
  <w:style w:type="character" w:styleId="4">
    <w:name w:val="Заголовок 4 Знак"/>
    <w:basedOn w:val="DefaultParagraphFont"/>
    <w:qFormat/>
    <w:rPr>
      <w:rFonts w:eastAsia="Times New Roman"/>
      <w:b/>
      <w:bCs/>
      <w:sz w:val="24"/>
      <w:szCs w:val="24"/>
      <w:lang w:eastAsia="ru-RU"/>
    </w:rPr>
  </w:style>
  <w:style w:type="character" w:styleId="InternetLink">
    <w:name w:val="Hyperlink"/>
    <w:basedOn w:val="DefaultParagraphFont"/>
    <w:rPr>
      <w:color w:val="3688BA"/>
      <w:u w:val="single"/>
      <w:lang w:val="zxx" w:eastAsia="zxx" w:bidi="zxx"/>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Dktexjustify">
    <w:name w:val="dktexjustify"/>
    <w:basedOn w:val="Normal"/>
    <w:qFormat/>
    <w:pPr>
      <w:numPr>
        <w:ilvl w:val="0"/>
        <w:numId w:val="0"/>
      </w:numPr>
      <w:spacing w:lineRule="atLeast" w:line="100" w:before="100" w:after="100"/>
      <w:ind w:hanging="0"/>
      <w:jc w:val="both"/>
    </w:pPr>
    <w:rPr>
      <w:rFonts w:eastAsia="Times New Roman"/>
      <w:sz w:val="24"/>
      <w:szCs w:val="24"/>
      <w:lang w:eastAsia="ru-RU"/>
    </w:rPr>
  </w:style>
  <w:style w:type="paragraph" w:styleId="Dktexright">
    <w:name w:val="dktexright"/>
    <w:basedOn w:val="Normal"/>
    <w:qFormat/>
    <w:pPr>
      <w:numPr>
        <w:ilvl w:val="0"/>
        <w:numId w:val="0"/>
      </w:numPr>
      <w:spacing w:lineRule="atLeast" w:line="100" w:before="100" w:after="100"/>
      <w:ind w:hanging="0"/>
      <w:jc w:val="both"/>
    </w:pPr>
    <w:rPr>
      <w:rFonts w:eastAsia="Times New Roman"/>
      <w:sz w:val="24"/>
      <w:szCs w:val="24"/>
      <w:lang w:eastAsia="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law.info/stavropol/act4u/w679.htm" TargetMode="External"/><Relationship Id="rId3" Type="http://schemas.openxmlformats.org/officeDocument/2006/relationships/hyperlink" Target="http://7law.info/stavropol/act8z/v48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24:14Z</dcterms:created>
  <dc:creator/>
  <dc:description/>
  <dc:language>en-US</dc:language>
  <cp:lastModifiedBy>BEST</cp:lastModifiedBy>
  <cp:lastPrinted>2015-06-24T07:27:00Z</cp:lastPrinted>
  <dcterms:modified xsi:type="dcterms:W3CDTF">2015-06-24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