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 зад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ыполнение работ по разработке </w:t>
      </w:r>
      <w:r>
        <w:rPr>
          <w:rFonts w:cs="Times New Roman" w:ascii="Times New Roman" w:hAnsi="Times New Roman"/>
          <w:lang w:eastAsia="ru-RU"/>
        </w:rPr>
        <w:t xml:space="preserve"> проектно-сметной документации на рекультивацию земельного участка, загрязненного в результате расположения на нём объекта размещения отх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7796"/>
      </w:tblGrid>
      <w:tr>
        <w:trPr>
          <w:trHeight w:val="3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данн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Площадь земельного участка- 20 000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ектно-сметной документации на рекультивацию земельного участка, загрязненного в результате расположения на нём объекта размещения отходо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рабо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зыскательские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снования и условия разработк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документ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комендации по проектированию, строительству и рекультивации полигонов ТБО» Академия коммунального хозяйства им. К.Д. Памфилова, Москва 2009 год;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струкция по проектированию, эксплуатации и рекультивации полигонов для твердых бытовых отходов» Министерство Строительство Российской Федерации Академия коммунального хозяйства им. К.Д. Панфилова, Москва 1998 г;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СН 30-308-2002 Проектирование, строительство и рекультивация полигонов твердых бытовых отходов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7.4.3.02-85. Охрана природы. Почвы. Требования к охране плодородного слоя почвы при производстве земляных работ;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кодекс РФ, Закон «Об охране окружающей среды»;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от 23 февраля 1994 №140 «О рекультивации земель, снятии, сохранении и рациональном использовании плодородного слоя почвы;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от 16 февраля 2008 года №87 «О составе разделов проектной документации и требования к их содержанию» (с изменениями на 15 февраля 2011 года);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П 2.07.01-89 «Градостроительство. Планировка и застройка городских и сельских поселений»;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11-102-97 «Инженерно-экологические изыскания для строительства»;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584-90 Грунты. Методы лабораторного определения коэффициента фильтрации»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6100-95 «Грунты. Классификация»;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772-2001 «Ресурсосбережение. Обращение с отходами. Термины и определения»;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 №2.1.7.728-99 «Правила сбора, хранения и удаления отходов»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ПиН № 3183-84 «Порядок накопления, транспортировки, обезвреживания и захоронения токсичных промышленных отходов»; 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эпидемиологическое требование к качеству почв. СанПиН 2.1.7.1287-03;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МАГАТЭ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 Вена, 2003 «Восстановление территорий, загрязненных в результате деятельности и аварий»;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ействующие нормативно-правовые акты в области охраны окружающей среды.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ь проведения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роведение необходимых изысканий и  исследований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земельного участка, загрязненного в результате расположения на нём объекта размещения отход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которые в обязательном порядке включают в себя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женерно-геологические изыскания, в рамках которых Исполнитель обязан предварительно согласовать с Заказчиком количество и схему бурения скважин с приложением обоснования плана таких работ;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-инженерно-геодезические изыскания;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-инженерно-геологические изыскания;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нженерно-экологические изыскания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2.В том числе определить водоносные горизонты, определить химический состав грунтовых вод, проверку отходов на радиоактивность и почвы-на загрязнения, составить карту современного экологического состояния, уточнить объем размещения отходов;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3.проведение общественных слушаний (осуществляется Исполнителем)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4. Прохождение государственных экспертиз документации, включая в обязательном порядке государственную экспертизу документации и государственную экологическую экспертизу. Передача документации на государственную экспертизу осуществляется Исполнителем от имени заказчика документации. Доработка документации по замечаниям органа осуществляющего экспертизу осуществляется за счет Исполнителя.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ставу, содержанию и оформлению проектно-сметной документа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ектно-сметную документацию (ПСД) выполнить в объеме, соответствующем требованиям «Положения о составе разделов проектной документации и требованиям к их содержанию» утвержденного постановлением Правительства Российской Федерации от 16.02.2008 №87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бязательной документацией проекта является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ходный план полигона на начало рекультивации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енплан полигона после рекультивации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хема перемещения свалочного грунта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ология проведения рекультивации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яснительная записка, в которой отражается характеристика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свалочного грунта на всю глубину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почв и пород, завозимых для рекультивации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материалов и технических изделий, применяемых в системе дегазации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ственный и количественный подбор ассортимента растений и удобрений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мета на проведение работ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СД выполняется в соответствии с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Инструкцией по проектированию, эксплуатации и рекультивации полигонов для твердых бытовых отходов» Москва. 1996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Рекомендациями по проектированию, строительству и рекультивации полигонов ТБО», Академия коммунального хозяйства им. К.Д. Панфилова, Москва.2009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Положения о составе разделов проектной документации и требованиям к их содержанию» утвержденного постановлением Правительства Российской Федерации от 16.02.2008 №87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Гигиеническими требованиями к устройству и содержанию полигонов для твердых бытовых отходов», СанПиН 2.1.7.1038-01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ОСТ 21.101-97 «Основными требованиями к проектной документации»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ОСТ 21.508-93 «Правилами выполнения рабочей документации генеральных планов»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ОСТ 21.501-93 «Правилами выполнения архитектурно-строительных рабочих чертежей» и др. нормативными документами на территории РФ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 качестве справочного материала использовать «Рекомендации по проектированию, строительству и рекультивации полигонов ТБО», Академия коммунального хозяйства им. К.Д. Панфилова, Москва.2009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Раздел «Перечень мероприятий по охране окружающей среды» выполняется в соответствии с требованиями и рекомендациями следующих документов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собие к СНиП 11-01-95 по разработке раздела проектной документации «Охрана окружающей среды»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Разработка рабочей документации осуществляется в соответствии   с действующим законодательством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Результаты инженерных изысканий  оформляется отдельными томами документации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тчет о завершении  работ указанных  в настоящем техническом задания предоставляется на каждый этап отдельно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ПСД выполняется в трех экземплярах на бумажном носителе и в одном экземпляре на электронном носителе. Графические материалы выполняются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A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стной системе координат и системе высот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указания по разработке проектно-сметной документ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тоимость работ определяется по локальным сметам, выполненным по итогам разработки проектной документации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метную стоимость работ необходимо определить на основе МДС 81-35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 ценах января 2000 г. с пересчетом в текущие цены по индексам ГБУ «Регионального центра по ценообразованию в строительстве Новгородской области»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олный комплект сметной документации необходимо предоставить в электронном виде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мплект сметной документации входит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окальные сметные расчеты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бодный сметный расчет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Локальные сметы составить базисно-индексным методом с итогами в двух уровнях цен: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азисных (уровень 2000 года.)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кущих по состоянию на 2017 год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водный сметный расчет составить в двух уровнях цен: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азисных (уровень 2000 года.)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кущих по состоянию на 2017 год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ходные данные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Исходные данные для проектно-изыскательск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Сведения об объекте размещения отходов: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- год начала эксплуатации  – 1987.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- год окончания эксплуатации  – 2017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иды размещенных  отходов - твердые бытовые отходы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тояния до ближайшего объекта-0,9 км;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ем накопления отходов-30 тыс. тон;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ем поступления отходов в год-1144,652 т/год;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сота слоя-1,2м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адлежность земель 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полагаемое исполнение данной территории в градостроительной зоне - территория предназначена для средне защитных зеленных насаждений;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амозарастание - 50%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условия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 Форма предоставления итоговых документо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е документы предоставить в цветном бумажном и эквивалентном ему электронном виде: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яснительная записка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Табличные материалы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электронными связями с исходными данными;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Чертежи, графические материалы-в виде файлов, используемых программ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либо совместимых с ней, 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носителях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Полностью весь объем итогового документа в формат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документ предоставить в 3 экз. на бумажном носителе, 1экз. на электронном носителе.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21:00Z</dcterms:created>
  <dc:creator>User</dc:creator>
  <dc:description/>
  <cp:keywords/>
  <dc:language>en-US</dc:language>
  <cp:lastModifiedBy>ilya klimkin</cp:lastModifiedBy>
  <cp:lastPrinted>2017-03-31T14:53:00Z</cp:lastPrinted>
  <dcterms:modified xsi:type="dcterms:W3CDTF">2017-05-21T06:21:00Z</dcterms:modified>
  <cp:revision>2</cp:revision>
  <dc:subject/>
  <dc:title/>
</cp:coreProperties>
</file>