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ЦЕЛЬ РАБОТЫ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инвентаризация источников выбросов загрязняющих веществ (ЗВ), разработка проекта предельно-допустимых выбросов (ПДВ) в атмосферу для 10 объектов.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ДЕРЖАНИЕ РАБОТ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инвентаризация источников выбросов загрязняющих веществ (ЗВ), с целью определения их видов, количества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определение перечня загрязняющих веществ (ЗВ): количество твердых, жидких и газообразных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краткая характеристика объекта как источника загрязнения атмосферы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краткая характеристика установок очистки газов, их эффективность, если таковые присутствуют на объекте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расчет выбросов загрязняющих веществ (ЗВ) (грамм/сек, тонн/год)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расчет концентрации загрязняющих веществ (ЗВ) в приземном слое атмосферы, анализ результатов расчетов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выполнение расчетов рассеивания загрязняющих веществ (ЗВ) и определение предложений по нормативам ПДВ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определение размеров санитарно-защитной зоны (СЗЗ), направление ветра, коэффициента стратификации, определение основных загрязняющих веществ (ЗВ)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мероприятия по регулированию выбросов при неблагоприятных метеорологических условиях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рекомендации по контролю за соблюдением нормативов ПДВ;</w:t>
      </w:r>
    </w:p>
    <w:p>
      <w:pPr>
        <w:pStyle w:val="Normal"/>
        <w:ind w:left="1068"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>оформление проекта</w:t>
      </w:r>
      <w:r>
        <w:rPr>
          <w:szCs w:val="28"/>
        </w:rPr>
        <w:t>: проект ПДВ должен быть согласован в Роспотребнадзоре по Краснодарскому краю с последующим представлением в Управление Федеральной службы  по надзору в сфере природопользования (Росприроднадзор) по Краснодарскому краю и Республике Адыгея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получение Разрешения на выброс вредных веществ в атмосферный воздух.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ТРЕБОВАНИЯ К РАБОТЕ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проводимая работа должна осуществляться на основании действующих законодательных и нормативных актах, результатах лабораторных исследований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выезд проектировщиков (исполнителей) на объекты Заказчика обязателен, для оценки объемов и условий выполняемых работ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наличие рекомендательных писем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защита, сопровождение проекта на всех этапах для получения согласования и разрешения всех разделов проекта в контролирующих органах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срок выполнения работ по разработке проекта ПДВ и инвентаризации должен составлять не более 5 календарных месяцев с даты подписания контракта.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- готовые проекты, согласованные в Роспотребнадзоре, и с полученным Разрешением на выброс загрязняющих веществ (ЗВ) в атмосферный воздух предоставляются Заказчику в электронном и машинописном виде в 2-х экземплярах (2 тома ПДВ, 2 тома инвентаризации)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0:00Z</dcterms:created>
  <dc:creator>Администратор</dc:creator>
  <dc:description/>
  <dc:language>en-US</dc:language>
  <cp:lastModifiedBy>Администратор</cp:lastModifiedBy>
  <dcterms:modified xsi:type="dcterms:W3CDTF">2016-05-10T17:31:00Z</dcterms:modified>
  <cp:revision>1</cp:revision>
  <dc:subject/>
  <dc:title/>
</cp:coreProperties>
</file>